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АЯ ФЕДЕРАЦ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Й ЗАКОН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 антикоррупционной экспертизе нормативных правовых а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проектов нормативных правовых а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нят Государственной Думой                   3 июля 2009 год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добрен Советом Федерации                      7 июля 2009 год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в ред.  Федерального закона от 21 ноября 2011 г.  N  329-ФЗ 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рание законодательства  Российской Федерации,  2011,  N 48,  ст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730; Федерального закона от 21 октября 2013 г. N 279-ФЗ - 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 Российской  Федерации,  2013,  N  43,  ст.  5449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закона   от  4  июня  2018  г.  N  145-ФЗ  -  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 Российской  Федерации,  2018,  N  24,  ст.  3412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 закона  от  11  октября  2018 г.  N 362-ФЗ - 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18, N 42, ст. 6376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атья 1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Настоящий   Федеральный   закон  устанавливает  правовые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онные  основы  антикоррупционной  экспертизы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 актов  и  проектов  нормативных  правовых  актов  в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ыявления  в  них  коррупциогенных  факторов  и   их   последую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ране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Коррупциогенными факторами являются  положения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   актов    (проектов    нормативных    правовых   актов)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авливающие для правоприменителя необоснованно широкие  предел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мотрения или возможность необоснованного применения исключений из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их  правил,  а  также  положения,   содержащие   неопределенные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удновыполнимые  и  (или) обременительные требования к гражданам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ям  и  тем  самым  создающие   условия   для   проявл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атья 2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новными принципами  организации антикоррупционной экспертиз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х правовых актов (проектов  нормативных  правовых  актов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являю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) обязательность  проведения   антикоррупционной   экспертиз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ектов нормативных правовых актов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) оценка нормативного правового  акта  (проекта  норматив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ого акта)  во  взаимосвязи  с  другими нормативными правов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ами (в ред.  Федерального закона от 4 июня 2018 г.  N  145-ФЗ 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рание  законодательства Российской Федерации,  2018,  N 24,  ст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412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) обоснованность,  объективность и проверяемость  результа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нтикоррупционной  экспертизы  нормативных правовых актов (прое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х правовых актов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) компетентность лиц, проводящих антикоррупционную экспертиз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х правовых актов (проектов нормативных правовых актов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) сотрудничество  федеральных  органов исполнительной власт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ых государственных органов и организаций, органов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ласти    субъектов    Российской   Федерации,   органов   мест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амоуправления,  а  также  их  должностных  лиц  (далее  -  органы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и,   их  должностные  лица)  с  институтами  гражданск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ества при проведении  антикоррупционной  экспертизы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актов (проектов нормативных правовых актов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атья 3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Антикоррупционная  экспертиза  нормативных  правовых  а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проектов нормативных правовых актов) проводи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) прокуратурой   Российской  Федерации  -  в  соответствии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стоящим Федеральным законом и Федеральным законом "О  прокуратур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",  в  установленном  Генеральной прокуратур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 порядке  и  согласно  методике,  определ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ительством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) федеральным   органом    исполнительной    власти в об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юстиции  -  в   соответствии  с  настоящим  Федеральным законом,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рядке и согласно       методике,   определенным    Правительств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) органами,  организациями,  их  должностными  лицами   -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ии   с   настоящим   Федеральным   законом,   в  порядке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ом   нормативными   правовыми   актами   соответству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 органов  исполнительной  власти,  иных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 и организаций,  органов  государственной  власти  субъе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,  органов местного самоуправления,  и согласн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тодике, определенной Правительством 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Прокуроры  в  ходе  осуществления своих полномочий проводя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нтикоррупционную экспертизу нормативных  правовых  актов  орган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й, их должностных лиц по вопросам, касающим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) прав, свобод и обязанностей человека и гражданина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) государственной      и     муниципальной     собственност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и  муниципальной  службы,  бюджетного,  налогового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аможенного,   лесного,  водного,  земельного,  градостроительного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родоохранного     законодательства,      законодательства    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лицензировании,    а    также    законодательства,    регулирую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ятельность государственных корпораций, фондов и иных организац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здаваемых Российской Федерацией на основании федерального закона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) социальных   гарантий   лицам,   замещающим    (замещавшим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е     или    муниципальные    должности,  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или муниципальной службы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Федеральный  орган  исполнительной власти в области юсти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водит антикоррупционную экспертизу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) проектов  федеральных  законов,  проектов указов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  и   проектов   постановлений   Правительств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Федерации,   разрабатываемых   федеральными   орган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й   власти,   иными   государственными   органами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ями, - при проведении их правовой экспертизы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) проектов  поправок  Правительства  Российской  Федерации 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ектам федеральных законов,  подготовленным федеральными орган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й власти,   иными    государственными    органами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ями,  -  при  проведении  их  правовой экспертизы (в ред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закона от 21  ноября  2011  г.  N  329-ФЗ  -  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 Российской  Федерации,  2011,  N  48,  ст.  6730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закона от 21 октября  2013  г.  N  279-ФЗ  -  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13, N 43, ст. 5449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) нормативных    правовых    актов    федеральных  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й власти,  иных государственных органов и организац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трагивающих права,  свободы и обязанности человека и  гражданин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авливающих    правовой    статус   организаций   или   име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жведомственный   характер,   а   также   уставов    муницип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разований  и  муниципальных правовых актов о внесении изменений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вы  муниципальных  образований   -   при   их 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гист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) нормативных правовых актов субъектов Российской Федерации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 мониторинге их применения и при внесении сведений в федеральны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гистр  нормативных  правовых актов субъектов 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в ред.  Федерального закона от  21  ноября  2011  г.  N  329-ФЗ 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рание  законодательства Российской Федерации,  2011,  N 48,  ст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730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Органы,   организации,   их   должностные   лица   проводя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нтикоррупционную  экспертизу  принятых  ими  нормативных  правов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ов (проектов  нормативных  правовых  актов)  при  проведении  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ой экспертизы и мониторинге их примене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Органы,  организации,  их   должностные   лица   в   случа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наружения  в  нормативных  правовых  актах  (проектах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 актов)  коррупциогенных   факторов,   принятие   мер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ранению  которых  не относится к их компетенции,  информируют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том органы прокуратуры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 Антикоррупционная  экспертиза  нормативных правовых акт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нятых   реорганизованными   и   (или)   упраздненными  орган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ями, проводится органами, организациями, которым передан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номочия реорганизованных    и    (или)   упраздненных   органов,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й, при мониторинге применения данных нормативных правов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ов  (часть 6 введена Федеральным законом от 21 ноября 2011 г.  N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29-ФЗ - Собрание законодательства Российской  Федерации,  2011,  N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8, ст. 6730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7.  Антикоррупционная  экспертиза  нормативных правовых акт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нятых   реорганизованными   и   (или)   упраздненными  орган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ями, полномочия  которых  при   реорганизации   и 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празднении не переданы, проводится органом, к компетенции котор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носится  осуществление  функции  по   выработке 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итики  и  нормативно-правовому  регулированию  в соответствующ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фере деятельности,  при мониторинге применения данных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 актов  (часть  7 введена Федеральным законом от 21 ноябр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11 г.  N 329-ФЗ - Собрание законодательства Российской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11, N 48, ст. 6730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8. При выявлении в нормативных правовых актах реорганизова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 (или) упраздненных органов, организаций коррупциогенных фактор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ы, организации, которым переданы полномочия реорганизованных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или)  упраздненных органов, организаций, либо орган, к компетен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ого    относится    осуществление    функции    по   выработ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политики  и  нормативно-правовому  регулированию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ующей  сфере деятельности, принимают решение о разработ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екта нормативного правового акта, направленного на исключение из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ого правового акта реорганизованных и  (или)  упраздн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,  организации  коррупциогенных  факторов  (часть  8  введе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 законом от 21  ноября  2011  г.  N  329-ФЗ  -  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11, N 48, ст. 6730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атья 4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Выявленные   в   нормативных   правовых   актах   (проект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х правовых актов) коррупциогенные факторы отражаю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) в требовании прокурора об изменении нормативного  правов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а  или  в  обращении прокурора в суд в порядке,  предусмотр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цессуальным законодательством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) в заключении, составляемом при проведении антикорруп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ы в случаях,  предусмотренных  частями  3  и  4  статьи  3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стоящего Федерального закона (далее - заключение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В требовании прокурора об изменении нормативного  правов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а  и  в  заключении должны быть указаны выявленные в норматив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ом акте (проекте нормативного правового акта) коррупциоге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акторы и предложены способы их устране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Требование прокурора об  изменении  нормативного  правов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а  подлежит обязательному рассмотрению соответствующими органом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ей или должностным лицом не позднее чем  в  десятидневны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рок  со  дня  поступления требования и учитывается в установл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рядке органом, организацией или должностным лицом, которые издал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тот акт, в соответствии с их компетенцией. Требование прокурора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зменении   нормативного    правового    акта,    направленное 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ный  (представительный)  орган  государственной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 или в представительный орган мест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амоуправления,  подлежит  обязательному  рассмотрению на ближайш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седании соответствующего органа  и  учитывается  в  установл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рядке  органом,  который  издал  этот  акт,  в соответствии с 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петенцией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Требование  прокурора  об  изменении нормативного правов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а может быть обжаловано в установленном порядке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-1. Заключения, составляемые при проведении антикорруп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ы  в  случаях,  предусмотренных пунктом 3 части 3 статьи 3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стоящего  Федерального  закона,  носят обязательный характер. Пр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ыявлении  коррупциогенных  факторов  в  нормативных правовых акт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 органов  исполнительной  власти,  иных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  и  организаций, затрагивающих права, свободы и обязан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человека  и гражданина, устанавливающих правовой статус организац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ли   имеющих   межведомственный   характер,   а  также  в  устав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униципальных образований и муниципальных правовых актах о внес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зменений в  уставы  муниципальных  образований  указанные  акты 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лежат государственной регистрации (часть 4-1 введена Федеральны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м  от 21 ноября 2011 г.  N 329-ФЗ - Собрание законодательств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, 2011, N 48, ст. 6730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 Заключения,  составляемые при проведении антикорруп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ы  в  случаях,  предусмотренных  пунктами 1, 2 и 4 части 3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атьи 3  настоящего  Федерального  закона,  носят рекомендательны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характер и  подлежат  обязательному  рассмотрению  соответствующ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м,  организацией  или должностным лицом (в ред.  Федера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а от 21 ноября 2011 г.  N 329-ФЗ -  Собрание  законодательств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, 2011, N 48, ст. 6730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 Разногласия, возникающие при оценке указанных в заключ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генных факторов,   разрешаются  в  порядке,  установл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ительством Российской Федерации (в ред.  Федерального закона о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1  ноября 2011 г.  N 329-ФЗ - Собрание законодательства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2011, N 48, ст. 6730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атья 5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Институты   гражданского  общества  и  граждане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(далее  -  граждане)  могут  в  порядке,  предусмотр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ми   правовыми   актами  Российской  Федерации,  за  сче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ственных   средств   проводить   независимую   антикоррупционну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у   нормативных   правовых   актов  (проектов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 актов).  Порядок  и  условия  аккредитации  экспертов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ведению  независимой  антикоррупционной  экспертизы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   актов    (проектов    нормативных    правовых    актов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авливаются федеральным органом исполнительной власти в об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юстиции (в ред. Федерального закона от 21 ноября 2011 г. N 329-ФЗ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рание  законодательства Российской Федерации,  2011,  N 48,  ст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730; Федерального закона от 11 октября 2018 г. N 362-ФЗ - 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18, N 42, ст. 6376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-1. Не допускается проведение  независимой  антикорруп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ы   нормативных   правовых   актов  (проектов  норматив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вых актов)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) гражданами, имеющими неснятую или непогашенную судимость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) гражданами, сведения о применении  к  которым  взыскания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иде увольнения (освобождения  от  должности)  в  связи  с  утрат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верия за  совершение  коррупционного  правонарушения  включены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естр лиц, уволенных в связи с утратой доверия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) гражданами,  осуществляющими  деятельность  в   органах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ях, указанных в пункте 3  части  1  статьи  3  настоя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закона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) международными и иностранными организация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) некоммерческими   организациями,    выполняющими    функ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остранного агента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Часть 1-1 введена Федеральным законом от 11 октября 2018 г. N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62-ФЗ -  Собрание законодательства Российской Федерации,  2018,  N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2, ст. 6376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В заключении по результатам  независимой  антикорруп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ы  должны  быть  указаны выявленные в нормативном правов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е (проекте нормативного правового акта) коррупциогенные  фактор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предложены способы их устране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Заключение  по  результатам  независимой  антикорруп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изы носит рекомендательный характер и подлежит обязатель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смотрению органом,  организацией или должностным лицом,  которы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но  направлено,  в  тридцатидневный срок со дня его получения.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зультатам рассмотрения гражданину  или  организации,  проводивши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зависимую   экспертизу,  направляется  мотивированный  ответ,  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ключением случаев,  когда в заключении отсутствует предложение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пособе устранения выявленных коррупциогенных факторов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 Российской Федерации                      Д.Медведе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осква, Кремл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7 июля 2009 года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N </w:t>
      </w:r>
      <w:r>
        <w:rPr>
          <w:rFonts w:cs="Courier New" w:ascii="Courier New" w:hAnsi="Courier New"/>
          <w:color w:val="333333"/>
          <w:sz w:val="26"/>
        </w:rPr>
        <w:t>172-Ф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8:00Z</dcterms:created>
  <dc:creator>ВУС</dc:creator>
  <dc:description/>
  <cp:keywords/>
  <dc:language>en-US</dc:language>
  <cp:lastModifiedBy>ВУС</cp:lastModifiedBy>
  <dcterms:modified xsi:type="dcterms:W3CDTF">2021-03-23T11:28:00Z</dcterms:modified>
  <cp:revision>1</cp:revision>
  <dc:subject/>
  <dc:title>РОССИЙСКАЯ ФЕДЕРАЦИЯ</dc:title>
</cp:coreProperties>
</file>