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 К А З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ПРЕЗИДЕНТА 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Об утверждении общих принципов служебног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поведения государственных служащи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</w:t>
      </w:r>
      <w:r>
        <w:rPr>
          <w:color w:val="0000AF"/>
        </w:rPr>
        <w:t>(В редакции указов Президента 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AF"/>
        </w:rPr>
        <w:t xml:space="preserve">          </w:t>
      </w:r>
      <w:hyperlink r:id="rId2" w:tgtFrame="contents">
        <w:r>
          <w:rPr>
            <w:rStyle w:val="InternetLink"/>
          </w:rPr>
          <w:t>от 20.03.2007 г. N 372</w:t>
        </w:r>
      </w:hyperlink>
      <w:r>
        <w:rPr>
          <w:color w:val="0000AF"/>
        </w:rPr>
        <w:t xml:space="preserve">; </w:t>
      </w:r>
      <w:hyperlink r:id="rId3" w:tgtFrame="contents">
        <w:r>
          <w:rPr>
            <w:rStyle w:val="InternetLink"/>
          </w:rPr>
          <w:t>от 16.07.2009 г. N 814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В  целях  повышения   доверия   общества   к   государственны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нститутам,  обеспечения условий для добросовестного и эффективног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сполнения    федеральными     государственными     служащими    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ыми   гражданскими   служащими   субъектов  Российск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Федерации должностных обязанностей,  исключения злоупотреблений  н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федеральной  государственной  службе  и государственной гражданск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лужбе субъектов Российской Федерации  п о с т а н о в л я ю:    (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едакции       Указа      Президента      Российской      Федерации</w:t>
      </w:r>
    </w:p>
    <w:p>
      <w:pPr>
        <w:pStyle w:val="HTML"/>
        <w:shd w:fill="FFFFFF" w:val="clear"/>
        <w:rPr>
          <w:color w:val="000000"/>
        </w:rPr>
      </w:pPr>
      <w:hyperlink r:id="rId4" w:tgtFrame="contents">
        <w:r>
          <w:rPr>
            <w:rStyle w:val="InternetLink"/>
          </w:rPr>
          <w:t>от 16.07.2009 г. N 814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Утвердить  прилагаемые  общие принципы служебного повед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 служащих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Рекомендовать  лицам,  замещающим государственные долж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  Федерации,    государственные   должности   субъек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  Федерации   и   выборные   муниципальные   должност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держиваться  принципов,  утвержденных настоящим Указом, в част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 противоречащей правовому статусу этих лиц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Настоящий  Указ  вступает  в  силу  со дня его официа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публикования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езидент Российской Федерации                         В.Путин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осква, Кремль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 августа 2002 год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N </w:t>
      </w:r>
      <w:r>
        <w:rPr>
          <w:rStyle w:val="Bookmark"/>
          <w:color w:val="000000"/>
          <w:shd w:fill="FFD800" w:val="clear"/>
        </w:rPr>
        <w:t>885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УТВЕРЖДЕНЫ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Указом Президента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Российской Федерации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от 12 августа 2002 г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 xml:space="preserve">N </w:t>
      </w:r>
      <w:r>
        <w:rPr>
          <w:rStyle w:val="Bookmark"/>
          <w:color w:val="0000AF"/>
          <w:shd w:fill="FFD800" w:val="clear"/>
        </w:rPr>
        <w:t>885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(в редакции Указа Президента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Российской Федерации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от 16 июля 2009 г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N 814)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</w:t>
      </w:r>
      <w:r>
        <w:rPr>
          <w:color w:val="0000AF"/>
        </w:rPr>
        <w:t>ОБЩИЕ ПРИНЦИПЫ СЛУЖЕБНОГО ПОВЕДЕНИЯ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</w:t>
      </w:r>
      <w:r>
        <w:rPr>
          <w:color w:val="0000AF"/>
        </w:rPr>
        <w:t>ГОСУДАРСТВЕННЫХ СЛУЖАЩИ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1. Настоящие   общие   принципы   представляют   собой  основы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ведения федеральных государственных  служащих  и  государственны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ражданских   служащих  субъектов  Российской  Федерации  (далее  -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ые служащие),  которыми им надлежит  руководствоватьс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и исполнении должностных обязанностей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2. Государственные служащие,  сознавая  ответственность  перед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ом, обществом и гражданами, призваны: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а) исполнять  должностные  обязанности  добросовестно   и   н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высоком  профессиональном  уровне  в  целях обеспечения эффективн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аботы государственных органов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б) исходить из того, что признание, соблюдение и защита прав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вобод человека и гражданина определяют основной смысл и содержани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еятельности   органов  государственной  власти  и  государственны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лужащих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в) осуществлять   свою   деятельность  в  пределах  полномочи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оответствующего государственного органа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г) не  оказывать  предпочтения каким-либо профессиональным ил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оциальным группам и организациям,  быть  независимыми  от  влияни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тдельных   граждан,   профессиональных   или  социальных  групп 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рганизаций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д) исключать действия, связанные с влиянием каких-либо личных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мущественных  (финансовых)  и   иных   интересов,   препятствующи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обросовестному исполнению должностных обязанностей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е) уведомлять представителя нанимателя (работодателя),  органы</w:t>
      </w:r>
    </w:p>
    <w:p>
      <w:pPr>
        <w:pStyle w:val="HTML"/>
        <w:shd w:fill="FFFFFF" w:val="clear"/>
        <w:rPr/>
      </w:pPr>
      <w:r>
        <w:rPr>
          <w:color w:val="0000AF"/>
        </w:rPr>
        <w:t>прокуратуры  или  другие  государственные  органы  обо всех случая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бращения к  государственному  служащему  каких-либо  лиц  в  целя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клонения к совершению коррупционных правонарушений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ж) соблюдать установленные федеральными законами ограничения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запреты,    исполнять   обязанности,   связанные   с   прохождение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ой службы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з) соблюдать нейтральность, исключающую возможность влияния н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х  служебную  деятельность  решений  политических   партий,   ины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бщественных объединений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и) соблюдать нормы служебной, профессиональной этики и правил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елового поведения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к) проявлять  корректность  и  внимательность  в  обращении  с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ражданами и должностными лицами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л) проявлять терпимость  и  уважение  к  обычаям  и  традиция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народов  России,  учитывать культурные и иные особенности различны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этнических,   социальных   групп   и   конфессий,    способствовать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ежнациональному и межконфессиональному согласию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м) воздерживаться  от  поведения,  которое  могло  бы  вызвать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омнение   в   объективном  исполнении  государственными  служащи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олжностных обязанностей,  а также избегать  конфликтных  ситуаций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пособных    нанести    ущерб    их    репутации   или   авторитету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ого органа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н) принимать   предусмотренные   законодательством  Российск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Федерации меры по недопущению возникновения конфликтов интересов 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урегулированию возникших конфликтов интересов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о) не использовать служебное положение для оказания влияния н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еятельность государственных органов, организаций, должностных лиц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ых служащих и граждан  при  решении  вопросов  личног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характера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п) воздерживаться от публичных высказываний, суждений и оценок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в отношении деятельности государственных органов, их руководителей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если это  не  входит  в  должностные  обязанности  государственног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лужащего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р) соблюдать установленные в  государственном  органе  правил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убличных выступлений и предоставления служебной информации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с) уважительно  относиться   к   деятельности   представителе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редств  массовой  информации  по  информированию общества о работ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ого органа,  а также оказывать содействие в  получен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остоверной информации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т) воздерживаться в публичных  выступлениях,  в  том  числе  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редствах массовой информации,  от обозначения в иностранной валют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условных денежных единицах)  стоимости  на  территории  Российск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Федерации товаров,  работ,  услуг и иных объектов гражданских прав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умм сделок между  резидентами  Российской  Федерации,  показателе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бюджетов  всех  уровней  бюджетной  системы  Российской  Федерации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азмеров    государственных    и    муниципальных    заимствований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ого  и  муниципального долга,  за исключением случаев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когда  это   необходимо   для   точной   передачи   сведений   либ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едусмотрено      законодательством      Российской     Федерации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еждународными договорами Российской Федерации,  обычаями  деловог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борота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3. Государственные            служащие,             наделенны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рганизационно-распорядительными полномочиями по отношению к други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ым служащим, также призваны: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а) принимать   меры   по   предотвращению   и   урегулированию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конфликтов интересов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б) принимать меры по предупреждению коррупции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в) не допускать случаев принуждения государственных служащих к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участию  в  деятельности  политических  партий,  иных  обществе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>объединений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okmark">
    <w:name w:val="book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077440&amp;backlink=1&amp;&amp;nd=102112751" TargetMode="External"/><Relationship Id="rId3" Type="http://schemas.openxmlformats.org/officeDocument/2006/relationships/hyperlink" Target="http://pravo.gov.ru/proxy/ips/?docbody=&amp;prevDoc=102077440&amp;backlink=1&amp;&amp;nd=102131034" TargetMode="External"/><Relationship Id="rId4" Type="http://schemas.openxmlformats.org/officeDocument/2006/relationships/hyperlink" Target="http://pravo.gov.ru/proxy/ips/?docbody=&amp;prevDoc=102077440&amp;backlink=1&amp;&amp;nd=1021310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2:00Z</dcterms:created>
  <dc:creator>ВУС</dc:creator>
  <dc:description/>
  <cp:keywords/>
  <dc:language>en-US</dc:language>
  <cp:lastModifiedBy>ВУС</cp:lastModifiedBy>
  <dcterms:modified xsi:type="dcterms:W3CDTF">2021-03-23T11:33:00Z</dcterms:modified>
  <cp:revision>1</cp:revision>
  <dc:subject/>
  <dc:title>У К А З</dc:title>
</cp:coreProperties>
</file>