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У К А З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ПРЕЗИДЕНТА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О комиссиях по соблюдению требований к служебному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оведению федеральных государственных служащих 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урегулированию конфликта интересо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</w:t>
      </w:r>
      <w:r>
        <w:rPr>
          <w:color w:val="0000AF"/>
        </w:rPr>
        <w:t>(В редакции указов Президента Российской Федерации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</w:t>
      </w:r>
      <w:hyperlink r:id="rId2" w:tgtFrame="contents">
        <w:r>
          <w:rPr>
            <w:rStyle w:val="InternetLink"/>
          </w:rPr>
          <w:t>от 13.03.2012 г. N 297</w:t>
        </w:r>
      </w:hyperlink>
      <w:r>
        <w:rPr>
          <w:color w:val="0000AF"/>
        </w:rPr>
        <w:t xml:space="preserve">; </w:t>
      </w:r>
      <w:hyperlink r:id="rId3" w:tgtFrame="contents">
        <w:r>
          <w:rPr>
            <w:rStyle w:val="InternetLink"/>
          </w:rPr>
          <w:t>от 02.04.2013 г. N 309</w:t>
        </w:r>
      </w:hyperlink>
      <w:r>
        <w:rPr>
          <w:color w:val="0000AF"/>
        </w:rPr>
        <w:t>;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</w:t>
      </w:r>
      <w:hyperlink r:id="rId4" w:tgtFrame="contents">
        <w:r>
          <w:rPr>
            <w:rStyle w:val="InternetLink"/>
          </w:rPr>
          <w:t>от 03.12.2013 г. N 878</w:t>
        </w:r>
      </w:hyperlink>
      <w:r>
        <w:rPr>
          <w:color w:val="0000AF"/>
        </w:rPr>
        <w:t xml:space="preserve">; </w:t>
      </w:r>
      <w:hyperlink r:id="rId5" w:tgtFrame="contents">
        <w:r>
          <w:rPr>
            <w:rStyle w:val="InternetLink"/>
          </w:rPr>
          <w:t>от 23.06.2014 г. N 453</w:t>
        </w:r>
      </w:hyperlink>
      <w:r>
        <w:rPr>
          <w:color w:val="0000AF"/>
        </w:rPr>
        <w:t>;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</w:t>
      </w:r>
      <w:hyperlink r:id="rId6" w:tgtFrame="contents">
        <w:r>
          <w:rPr>
            <w:rStyle w:val="InternetLink"/>
          </w:rPr>
          <w:t>от 08.03.2015 г. N 120</w:t>
        </w:r>
      </w:hyperlink>
      <w:r>
        <w:rPr>
          <w:color w:val="0000AF"/>
        </w:rPr>
        <w:t xml:space="preserve">; </w:t>
      </w:r>
      <w:hyperlink r:id="rId7" w:tgtFrame="contents">
        <w:r>
          <w:rPr>
            <w:rStyle w:val="InternetLink"/>
          </w:rPr>
          <w:t>от 22.12.2015 г. N 650</w:t>
        </w:r>
      </w:hyperlink>
      <w:r>
        <w:rPr>
          <w:color w:val="0000AF"/>
        </w:rPr>
        <w:t>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AF"/>
        </w:rPr>
        <w:t xml:space="preserve">                      </w:t>
      </w:r>
      <w:hyperlink r:id="rId8" w:tgtFrame="contents">
        <w:r>
          <w:rPr>
            <w:rStyle w:val="InternetLink"/>
          </w:rPr>
          <w:t>от 19.09.2017 г. N 431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В соответствии  с Федеральным законом   </w:t>
      </w:r>
      <w:hyperlink r:id="rId9" w:tgtFrame="contents">
        <w:r>
          <w:rPr>
            <w:rStyle w:val="InternetLink"/>
          </w:rPr>
          <w:t>от 25 декабря  2008 г.</w:t>
        </w:r>
      </w:hyperlink>
    </w:p>
    <w:p>
      <w:pPr>
        <w:pStyle w:val="HTML"/>
        <w:shd w:fill="FFFFFF" w:val="clear"/>
        <w:rPr/>
      </w:pPr>
      <w:hyperlink r:id="rId10" w:tgtFrame="contents">
        <w:r>
          <w:rPr>
            <w:rStyle w:val="InternetLink"/>
          </w:rPr>
          <w:t>N 273-ФЗ</w:t>
        </w:r>
      </w:hyperlink>
      <w:r>
        <w:rPr>
          <w:color w:val="000000"/>
        </w:rPr>
        <w:t xml:space="preserve"> "О противодействии коррупции"  п о с т а н о в л я ю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Утвердить  прилагаемое  Положение о комиссиях по соблюде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ебований  к  служебному  поведению  федеральных   государстве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их и урегулированию конфликта интересов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Установить,  что вопросы, изложенные в пункте 16 Положения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твержденного   настоящим  Указом,  рассматриваются  в  федера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органах,  названных в разделе II перечня должност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ой  государственной  службы,  при  назначении  на  котор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раждане  и  при  замещении  которых  федеральные   государствен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ие   обязаны   представлять  сведения  о  своих  доходах,  об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муществе  и  обязательствах  имущественного  характера,  а   такж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едения  о  доходах,  об имуществе и обязательствах имуществе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характера  своих  супруги  (супруга)  и  несовершеннолетних  детей,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утвержденного   Указом Президента Российской  Федерации  </w:t>
      </w:r>
      <w:hyperlink r:id="rId11" w:tgtFrame="contents">
        <w:r>
          <w:rPr>
            <w:rStyle w:val="InternetLink"/>
          </w:rPr>
          <w:t xml:space="preserve"> от 18 мая</w:t>
        </w:r>
      </w:hyperlink>
    </w:p>
    <w:p>
      <w:pPr>
        <w:pStyle w:val="HTML"/>
        <w:shd w:fill="FFFFFF" w:val="clear"/>
        <w:rPr/>
      </w:pPr>
      <w:hyperlink r:id="rId12" w:tgtFrame="contents">
        <w:r>
          <w:rPr>
            <w:rStyle w:val="InternetLink"/>
          </w:rPr>
          <w:t>2009 г. N 557</w:t>
        </w:r>
      </w:hyperlink>
      <w:r>
        <w:rPr>
          <w:color w:val="000000"/>
        </w:rPr>
        <w:t>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в   отношении   лиц,   замещающих   должности   федера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гражданской  службы,  -  комиссиями  по  соблюде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ебований   к  служебному  поведению  федеральных  государстве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их и урегулированию конфликта интерес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в   отношении   лиц,   замещающих   должности   федера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  службы    иных    видов,    -    соответствующи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ттестационными комиссиям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Внести в статью 27 Положения о порядке прохождения  военной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службы,  утвержденного   Указом  Президента Российской Федерации </w:t>
      </w:r>
      <w:hyperlink r:id="rId13" w:tgtFrame="contents">
        <w:r>
          <w:rPr>
            <w:rStyle w:val="InternetLink"/>
          </w:rPr>
          <w:t>от</w:t>
        </w:r>
      </w:hyperlink>
    </w:p>
    <w:p>
      <w:pPr>
        <w:pStyle w:val="HTML"/>
        <w:shd w:fill="FFFFFF" w:val="clear"/>
        <w:rPr/>
      </w:pPr>
      <w:hyperlink r:id="rId14" w:tgtFrame="contents">
        <w:r>
          <w:rPr>
            <w:rStyle w:val="InternetLink"/>
          </w:rPr>
          <w:t>16   сентября     1999  г.  N  1237</w:t>
        </w:r>
      </w:hyperlink>
      <w:r>
        <w:rPr>
          <w:color w:val="000000"/>
        </w:rPr>
        <w:t xml:space="preserve">  "Вопросы  прохождения  вое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бы"    (Собрание законодательства Российской  Федерации,  1999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N 38,   ст. 4534;   N 42,    ст. 5008; 2000, N 16, ст. 1678;  N 27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. 2819; 2003, N 16, ст. 1508; 2006, N 25, ст. 2697;  2007,  N 11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. 1284; N 13,  ст. 1527;   N 29, ст. 3679; N 35, ст. 4289;  N 38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. 4513;  2008, N 3, ст. 169, 170; N 13, ст. 1251; N 43, ст. 4919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009,    N 2,  ст.  180;  N 18,  ст.  2217; N 28, ст. 3519;   N 49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. 5918), следующие изменени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ункт 2 дополнить подпунктом "г" следующего содержани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г) иные   лица   в  целях  рассмотрения  отдельных  вопросов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язанных  с  прохождением  военнослужащими   военной   службы, 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ии с указами Президента Российской Федерации.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одпункт "и" пункта 3 изложить в следующей редакци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и) иные  вопросы,  связанные  с  прохождением военнослужащи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оенной службы,  в случаях,  предусмотренных федеральными законам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казами  Президента Российской Федерации,  или по решению командир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оинской части."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 Внести  в  Указ  Президента  Российской Федерации </w:t>
      </w:r>
      <w:hyperlink r:id="rId15" w:tgtFrame="contents">
        <w:r>
          <w:rPr>
            <w:rStyle w:val="InternetLink"/>
          </w:rPr>
          <w:t>от 19 мая</w:t>
        </w:r>
      </w:hyperlink>
    </w:p>
    <w:p>
      <w:pPr>
        <w:pStyle w:val="HTML"/>
        <w:shd w:fill="FFFFFF" w:val="clear"/>
        <w:rPr/>
      </w:pPr>
      <w:hyperlink r:id="rId16" w:tgtFrame="contents">
        <w:r>
          <w:rPr>
            <w:rStyle w:val="InternetLink"/>
          </w:rPr>
          <w:t>2008 г.  N 815</w:t>
        </w:r>
      </w:hyperlink>
      <w:r>
        <w:rPr>
          <w:color w:val="000000"/>
        </w:rPr>
        <w:t xml:space="preserve"> "О мерах  по  противодействию  коррупции"  (Собр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а Российской Федерации,  2008, N 21, ст. 2429; 2010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N 14,  ст.  1635) изменение, дополнив подпункт "а" пункта 7 абзац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едующего содержани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рассматривает вопросы,  касающиеся  соблюдения  требований  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ебному     (должностному)     поведению     лиц,    замещающих: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е  должности  Российской   Федерации,   названные 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пункте "а" пункта 1 Положения о проверке достоверности и полнот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едений,  представляемых гражданами,  претендующими  на  замещ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  должностей   Российской   Федерации,   и  лицам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мещающими  государственные  должности  Российской  Федерации,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блюдения    ограничений   лицами,   замещающими   государствен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и Российской  Федерации,  утвержденного  Указом  Президен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Федерации  от  21  сентября 2009 г.  N 1066;  долж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ой  государственной  службы,  назначение  на   которые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вобождение   от  которых  осуществляются  Президентом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 и   Правительством   Российской   Федерации;   долж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ководителей   и   заместителей   руководителей   Аппарата  Сове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 Федерального  Собрания  Российской  Федерации,  Аппара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 Думы  Федерального  Собрания Российской Федерац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ппарата Центральной избирательной комиссии Российской Федерации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ппарата  Счетной  палаты  Российской  Федерации,  а также вопросы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асающиеся урегулирования конфликта интересов;"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Внести  в  Положение  о  проверке  достоверности  и полнот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едений,  представляемых гражданами,  претендующими  на  замещ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ей   федеральной  государственной  службы,  и  федераль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ми    служащими,    и     соблюдения     федераль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ми   служащими  требований  к  служебному  поведению,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утвержденное Указом Президента Российской Федерации </w:t>
      </w:r>
      <w:hyperlink r:id="rId17" w:tgtFrame="contents">
        <w:r>
          <w:rPr>
            <w:rStyle w:val="InternetLink"/>
          </w:rPr>
          <w:t>от 21  сентября</w:t>
        </w:r>
      </w:hyperlink>
    </w:p>
    <w:p>
      <w:pPr>
        <w:pStyle w:val="HTML"/>
        <w:shd w:fill="FFFFFF" w:val="clear"/>
        <w:rPr/>
      </w:pPr>
      <w:hyperlink r:id="rId18" w:tgtFrame="contents">
        <w:r>
          <w:rPr>
            <w:rStyle w:val="InternetLink"/>
          </w:rPr>
          <w:t>2009  г.  N  1065</w:t>
        </w:r>
      </w:hyperlink>
      <w:r>
        <w:rPr>
          <w:color w:val="000000"/>
        </w:rPr>
        <w:t xml:space="preserve">  "О  проверке  достоверности  и полноты сведени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ставляемых гражданами,  претендующими на  замещение  должност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ой государственной службы, и федеральными государствен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ими,  и соблюдения  федеральными  государственными  служащи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ебований   к  служебному  поведению"  (Собрание  законода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,  2009,  N 39,  ст. 4588; 2010, N 3, ст. 274)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едующие изменения: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а) пункты 9 и 10 изложить в следующей редакции: </w:t>
      </w:r>
      <w:r>
        <w:rPr>
          <w:color w:val="0000AF"/>
        </w:rPr>
        <w:t>(Подпункт  "а"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ункта  5  утратил  силу  в  части,  касающейся  изложения  в нов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едакции   пункта   9,   -  Указ  Президента  Российской  Федерации</w:t>
      </w:r>
    </w:p>
    <w:p>
      <w:pPr>
        <w:pStyle w:val="HTML"/>
        <w:shd w:fill="FFFFFF" w:val="clear"/>
        <w:rPr>
          <w:color w:val="000000"/>
        </w:rPr>
      </w:pPr>
      <w:hyperlink r:id="rId19" w:tgtFrame="contents">
        <w:r>
          <w:rPr>
            <w:rStyle w:val="InternetLink"/>
          </w:rPr>
          <w:t>от 13.03.2012 г. N 297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9. Основанием  для  осуществления  проверки,  предусмотре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пунктом "а" пункта 1 настоящего Положения,  является достаточна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формация,   представленная  в  письменном  виде  в  установленн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рядке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равоохранительными и налоговыми органам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остоянно действующими руководящими  органами  политичес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артий   и   зарегистрированных   в  соответствии  с  законом  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щероссийских    общественных    объединений,    не     являющих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литическими партиям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Общественной палатой Российской Федера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. Основанием  для  осуществления  проверки,  предусмотре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пунктами "б" и  "в"  пункта  1  настоящего  Положения,  являе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статочная   информация,   представленная   в  письменном  виде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ановленном порядке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равоохранительными    органами,   иными   государствен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ами,  органами  местного  самоуправления  и  их   должност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ицам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остоянно действующими руководящими  органами  политичес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артий   и   зарегистрированных   в  соответствии  с  законом  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щероссийских    общественных    объединений,    не     являющих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литическими партиям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Общественной палатой Российской Федерации.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в  подпункте  "г"  пункта  15  слова  "в органы прокуратур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Федерации,  иные  федеральные  государственные   орга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кроме федеральных органов исполнительной власти, уполномоченных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ение оперативно-разыскной деятельности)" заменить  слов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(кроме  запросов,  касающихся  осуществления  оперативно-разыск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ятельности или ее результатов) в  органы  прокуратуры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иные федеральные государственные органы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в пункте 31 слова "о несоблюдении государственным  служащи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ебований"   заменить  словами  "о  представлении  государствен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им  недостоверных  или  неполных  сведений,   предусмотре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пунктом  "а" пункта 1 настоящего Положения,  и о несоблюдении и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ебований"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Внести  в  Положение  о  проверке  достоверности  и полнот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едений,  представляемых гражданами,  претендующими  на  замещ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  должностей   Российской   Федерации,   и  лицам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мещающими  государственные  должности  Российской  Федерации,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блюдения    ограничений   лицами,   замещающими   государствен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и  Российской  Федерации,  утвержденное  Указом  Президента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Российской  Федерации  </w:t>
      </w:r>
      <w:hyperlink r:id="rId20" w:tgtFrame="contents">
        <w:r>
          <w:rPr>
            <w:rStyle w:val="InternetLink"/>
          </w:rPr>
          <w:t>от  21  сентября 2009 г.  N 1066</w:t>
        </w:r>
      </w:hyperlink>
      <w:r>
        <w:rPr>
          <w:color w:val="000000"/>
        </w:rPr>
        <w:t xml:space="preserve"> "О проверк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стоверности  и  полноты  сведений,   представляемых   гражданам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тендующими  на  замещение  государственных должностей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 и   лицами,   замещающими   государственные   долж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,  и соблюдения ограничений лицами, замещающи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е   должности   Российской    Федерации"    (Собр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а Российской Федерации,  2009, N 39, ст. 4589; 2010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N 3, ст. 274), следующие изменения: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а) пункты 3 и 4 изложить в следующей редакции: </w:t>
      </w:r>
      <w:r>
        <w:rPr>
          <w:color w:val="0000AF"/>
        </w:rPr>
        <w:t>(Подпункт   "а"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ункта  6  утратил  силу  в  части,  касающейся  изложения  в нов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едакции   пункта   3,   -  Указ  Президента  Российской  Федерации</w:t>
      </w:r>
    </w:p>
    <w:p>
      <w:pPr>
        <w:pStyle w:val="HTML"/>
        <w:shd w:fill="FFFFFF" w:val="clear"/>
        <w:rPr>
          <w:color w:val="000000"/>
        </w:rPr>
      </w:pPr>
      <w:hyperlink r:id="rId21" w:tgtFrame="contents">
        <w:r>
          <w:rPr>
            <w:rStyle w:val="InternetLink"/>
          </w:rPr>
          <w:t>от 13.03.2012 г. N 297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3. Основанием  для  осуществления  проверки,  предусмотре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пунктом "а" пункта 1 настоящего Положения,  является достаточна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формация,  представленная  в  письменном  виде  в   установленн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рядке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равоохранительными и налоговыми органам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остоянно  действующими  руководящими органами политичес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артий  и  зарегистрированных  в  соответствии   с   законом   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щероссийских     общественных    объединений,    не    являющих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литическими партиям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Общественной палатой Российской Федера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Основанием  для  осуществления  проверки,   предусмотре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пунктами  "б"  и  "в"  пункта  1 настоящего Положения,  являе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статочная  информация,  представленная  в   письменном   виде 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ановленном порядке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равоохранительными   органами,   иными    государствен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ами,   органами  местного  самоуправления  и  их  должност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ицам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остоянно  действующими  руководящими органами политичес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артий  и  зарегистрированных  в  соответствии   с   законом   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щероссийских     общественных    объединений,    не    являющих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литическими партиям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Общественной палатой Российской Федерации.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в  пункте  20  слова  "о  несоблюдении  лицом,   замещающи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ую  должность  Российской Федерации," заменить слов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о  представлении  лицом,  замещающим   государственную   должнос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 Федерации,   недостоверных   или   неполных  сведени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усмотренных подпунктом "а" пункта 1 настоящего Положения,  и 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соблюдении им"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 Руководителям   федеральных   государственных   органов 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-месячный срок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разработать,  руководствуясь настоящим Указом,  и утверди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ложения   о  комиссиях  по  соблюдению  требований  к  служебном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ведению федеральных  государственных  служащих  и  урегулирова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фликта интерес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сформировать комиссии по соблюдению требований к служебном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ведению  федеральных  государственных  служащих  и урегулирова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фликта интерес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принять  иные  меры  по  обеспечению  исполнения настоящ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каз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 Рекомендовать   органам  государственной  власти  субъе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 и органам местного самоуправлени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в  2-месячный  срок  разработать  и  утвердить  положения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иссиях  по  соблюдению   требований   к   служебному   поведе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гражданских служащих субъектов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муниципальных служащих) и урегулированию конфликта интерес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руководствоваться настоящим Указом при разработке назва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ложений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 Предложить общественным советам,  созданным при федера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ах исполнительной власти в соответствии с частью 2  статьи  20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Федерального  закона  </w:t>
      </w:r>
      <w:hyperlink r:id="rId22" w:tgtFrame="contents">
        <w:r>
          <w:rPr>
            <w:rStyle w:val="InternetLink"/>
          </w:rPr>
          <w:t>от 4 апреля 2005 г.  N 32-ФЗ</w:t>
        </w:r>
      </w:hyperlink>
      <w:r>
        <w:rPr>
          <w:color w:val="000000"/>
        </w:rPr>
        <w:t xml:space="preserve"> "Об Обществе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алате Российской Федерации",  общественным организациям ветеранов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фсоюзным  организациям,  научным  организациям и образователь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реждениям среднего,  высшего и дополнительного  профессион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ния  содействовать работе комиссий по соблюдению требован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  служебному  поведению  федеральных  государственных  служащих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регулированию конфликта интересов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. Признать  утратившим  силу  Указ   Президента   Российской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Федерации  </w:t>
      </w:r>
      <w:hyperlink r:id="rId23" w:tgtFrame="contents">
        <w:r>
          <w:rPr>
            <w:rStyle w:val="InternetLink"/>
          </w:rPr>
          <w:t>от  3  марта  2007  г.  N 269</w:t>
        </w:r>
      </w:hyperlink>
      <w:r>
        <w:rPr>
          <w:color w:val="000000"/>
        </w:rPr>
        <w:t xml:space="preserve"> "О комиссиях по соблюде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ебований  к  служебному  поведению  государственных   гражданс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их Российской Федерации и урегулированию конфликта интересов"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Собрание   законодательства  Российской   Федерации,  2007,  N 11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. 1280)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зидент Российской Федерации                      Д.Медведе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осква, Кремль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 июля 2010 год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N </w:t>
      </w:r>
      <w:r>
        <w:rPr>
          <w:rStyle w:val="Bookmark"/>
          <w:color w:val="000000"/>
          <w:shd w:fill="FFD800" w:val="clear"/>
        </w:rPr>
        <w:t>821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ТВЕРЖДЕН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казом Президент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т 1 июля 2010 г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N </w:t>
      </w:r>
      <w:r>
        <w:rPr>
          <w:rStyle w:val="Bookmark"/>
          <w:color w:val="000000"/>
          <w:shd w:fill="FFD800" w:val="clear"/>
        </w:rPr>
        <w:t>821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П О Л О Ж Е Н И Е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о комиссиях по соблюдению требований к служебному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оведению федеральных государственных служащих 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урегулированию конфликта интересо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</w:t>
      </w:r>
      <w:r>
        <w:rPr>
          <w:color w:val="0000AF"/>
        </w:rPr>
        <w:t>(В редакции указов Президента Российской Федерации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</w:t>
      </w:r>
      <w:hyperlink r:id="rId24" w:tgtFrame="contents">
        <w:r>
          <w:rPr>
            <w:rStyle w:val="InternetLink"/>
          </w:rPr>
          <w:t>от 02.04.2013 г. N 309</w:t>
        </w:r>
      </w:hyperlink>
      <w:r>
        <w:rPr>
          <w:color w:val="0000AF"/>
        </w:rPr>
        <w:t xml:space="preserve">; </w:t>
      </w:r>
      <w:hyperlink r:id="rId25" w:tgtFrame="contents">
        <w:r>
          <w:rPr>
            <w:rStyle w:val="InternetLink"/>
          </w:rPr>
          <w:t>от 03.12.2013 г. N 878</w:t>
        </w:r>
      </w:hyperlink>
      <w:r>
        <w:rPr>
          <w:color w:val="0000AF"/>
        </w:rPr>
        <w:t>;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</w:t>
      </w:r>
      <w:hyperlink r:id="rId26" w:tgtFrame="contents">
        <w:r>
          <w:rPr>
            <w:rStyle w:val="InternetLink"/>
          </w:rPr>
          <w:t>от 23.06.2014 г. N 453</w:t>
        </w:r>
      </w:hyperlink>
      <w:r>
        <w:rPr>
          <w:color w:val="0000AF"/>
        </w:rPr>
        <w:t xml:space="preserve">; </w:t>
      </w:r>
      <w:hyperlink r:id="rId27" w:tgtFrame="contents">
        <w:r>
          <w:rPr>
            <w:rStyle w:val="InternetLink"/>
          </w:rPr>
          <w:t>от 08.03.2015 г. N 120</w:t>
        </w:r>
      </w:hyperlink>
      <w:r>
        <w:rPr>
          <w:color w:val="0000AF"/>
        </w:rPr>
        <w:t>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AF"/>
        </w:rPr>
        <w:t xml:space="preserve">          </w:t>
      </w:r>
      <w:hyperlink r:id="rId28" w:tgtFrame="contents">
        <w:r>
          <w:rPr>
            <w:rStyle w:val="InternetLink"/>
          </w:rPr>
          <w:t>от 22.12.2015 г. N 650</w:t>
        </w:r>
      </w:hyperlink>
      <w:r>
        <w:rPr>
          <w:color w:val="0000AF"/>
        </w:rPr>
        <w:t xml:space="preserve">; </w:t>
      </w:r>
      <w:hyperlink r:id="rId29" w:tgtFrame="contents">
        <w:r>
          <w:rPr>
            <w:rStyle w:val="InternetLink"/>
          </w:rPr>
          <w:t>от 19.09.2017 г. N 431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Настоящим  Положением  определяется  порядок формирования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ятельности  комиссий  по  соблюдению  требований   к   служебном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ведению  федеральных  государственных  служащих  и урегулирова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фликта интересов (далее  -  комиссии,  комиссия),  образуемых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ых  органах  исполнительной  власти,  иных государственных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органах в соответствии с Федеральным законом </w:t>
      </w:r>
      <w:hyperlink r:id="rId30" w:tgtFrame="contents">
        <w:r>
          <w:rPr>
            <w:rStyle w:val="InternetLink"/>
          </w:rPr>
          <w:t>от 25 декабря 2008  г.</w:t>
        </w:r>
      </w:hyperlink>
    </w:p>
    <w:p>
      <w:pPr>
        <w:pStyle w:val="HTML"/>
        <w:shd w:fill="FFFFFF" w:val="clear"/>
        <w:rPr/>
      </w:pPr>
      <w:hyperlink r:id="rId31" w:tgtFrame="contents">
        <w:r>
          <w:rPr>
            <w:rStyle w:val="InternetLink"/>
          </w:rPr>
          <w:t>N 273-ФЗ</w:t>
        </w:r>
      </w:hyperlink>
      <w:r>
        <w:rPr>
          <w:color w:val="000000"/>
        </w:rPr>
        <w:t xml:space="preserve"> "О противодействии коррупции"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Комиссии в своей деятельности руководствуются  Конституци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 Федерации,   федеральными  конституционными  законам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ыми законами,  актами Президента  Российской  Федерации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ительства Российской Федерации,  настоящим Положением,  а такж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ктами   федеральных   органов    исполнительной    власти,    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   органов   (далее   -   государственные   органы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й орган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Основной     задачей     комиссий    является    содейств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м органам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в   обеспечении  соблюдения  федеральными  государствен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ими  (далее  -  государственные   служащие)   ограничений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претов,  требований о предотвращении или урегулировании конфли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тересов,  а также  в  обеспечении  исполнения  ими  обязанностей,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установленных Федеральным законом </w:t>
      </w:r>
      <w:hyperlink r:id="rId32" w:tgtFrame="contents">
        <w:r>
          <w:rPr>
            <w:rStyle w:val="InternetLink"/>
          </w:rPr>
          <w:t>от 25 декабря 2008 г. N 273-ФЗ</w:t>
        </w:r>
      </w:hyperlink>
      <w:r>
        <w:rPr>
          <w:color w:val="000000"/>
        </w:rPr>
        <w:t xml:space="preserve"> "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действии коррупции",  другими федеральными законами (далее 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ебования   к   служебному   поведению   и   (или)  требования  об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регулировании конфликта интересов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в   осуществлении   в   государственном   органе   мер 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упреждению корруп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Комиссии  рассматривают  вопросы,  связанные  с соблюдени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ебований  к  служебному   поведению   и   (или)   требований   об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регулировании  конфликта  интересов,  в  отношении государстве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их,  замещающих должности федеральной государственной  служб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далее - должности государственной службы) в государственном орга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за  исключением  государственных  служащих,  замещающих  долж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 службы,  назначение  на  которые и освобождение о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торых   осуществляются   Президентом   Российской   Федерации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ительством  Российской  Федерации,  и должности руководителей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местителей руководителей Аппарата Совета  Федерации  Федер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брания   Российской   Федерации,  Аппарата  Государственной  Дум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ого Собрания Российской  Федерации,  аппарата  Центра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збирательной  комиссии  Российской  Федерации  и  аппарата Счет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алаты Российской Федерации),  а также в отношении  государстве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их,   замещающих   должности   руководителей  и  заместител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ководителей территориальных органов государственных  органов  (з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ключением    государственных   служащих,   замещающих   долж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ководителей и заместителей руководителей территориальных  орган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 органов,  назначение  на которые и освобождение о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торых осуществляются Президентом Российской Федерации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Вопросы,  связанные  с  соблюдением требований к служебном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ведению и (или) требований об урегулировании конфликта интересов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  отношении   государственных   служащих,   замещающих  долж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службы  в  государственном  органе,  назначение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торые   и  освобождение  от  которых  осуществляются  Президент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 и Правительством Российской Федерации, а такж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и   руководителей  и  заместителей  руководителей  Аппара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вета  Федерации  Федерального  Собрания   Российской   Федерац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ппарата  Государственной  Думы  Федерального  Собрания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 аппарата Центральной избирательной комиссии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  и   аппарата   Счетной   палаты  Российской  Федерац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ссматриваются  президиумом  Совета  при   Президенте 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по противодействию корруп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Вопросы,  связанные с соблюдением требований  к  служебном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ведению и (или) требований об урегулировании конфликта интересов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 отношении   государственных   служащих,   замещающих   долж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 службы  в  территориальных органах государстве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ов  (за  исключением  государственных   служащих,   замещающ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и   государственной   службы,   назначение   на  которые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вобождение  от  которых  осуществляются  Президентом 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 и  должности руководителей и заместителей руководител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иториальных органов государственных  органов),  рассматриваю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иссией   соответствующего   территориального   органа.   Порядо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ормирования  и  деятельности   комиссии,   а   также   ее   соста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пределяются руководителем государственного органа в соответствии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стоящим Положением.  В состав  комиссий  территориальных  орган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 органов  не включается представитель,  указанный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пункте "б" пункта 8 настоящего Положе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 Комиссия     образуется    нормативным    правовым    акт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го  органа.  Указанным  актом   утверждаются   соста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иссии и порядок ее работы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состав   комиссии   входят   председатель   комиссии,    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меститель,  назначаемый  руководителем государственного органа из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числа членов комиссии,  замещающих должности государственной служб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 государственном  органе,  секретарь и члены комиссии.  Все чле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иссии  при  принятии  решений  обладают   равными   правами. 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сутствие   председателя   комиссии   его   обязанности  исполняе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меститель председателя комисс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 В состав комиссии входят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заместитель    руководителя     государственного     орга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председатель комиссии), руководитель подразделения кадровой служб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го  органа  по  профилактике  коррупционных  и   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онарушений    либо    должностное    лицо    кадровой    служб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го органа,  ответственное за работу  по  профилактик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онных   и   иных   правонарушений   (секретарь   комиссии)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е   служащие    из    подразделения    по    вопроса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  службы   и   кадров,   юридического   (правового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разделения,  других   подразделений   государственного   органа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пределяемые его руководителем;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б) представитель </w:t>
      </w:r>
      <w:r>
        <w:rPr>
          <w:color w:val="0000AF"/>
        </w:rPr>
        <w:t>Управления Президента Российской Федерации по</w:t>
      </w:r>
    </w:p>
    <w:p>
      <w:pPr>
        <w:pStyle w:val="HTML"/>
        <w:shd w:fill="FFFFFF" w:val="clear"/>
        <w:rPr/>
      </w:pPr>
      <w:r>
        <w:rPr>
          <w:color w:val="0000AF"/>
        </w:rPr>
        <w:t>вопросам    противодействия    коррупции</w:t>
      </w:r>
      <w:r>
        <w:rPr>
          <w:color w:val="000000"/>
        </w:rPr>
        <w:t xml:space="preserve">    или    соответствующего</w:t>
      </w:r>
    </w:p>
    <w:p>
      <w:pPr>
        <w:pStyle w:val="HTML"/>
        <w:shd w:fill="FFFFFF" w:val="clear"/>
        <w:rPr/>
      </w:pPr>
      <w:r>
        <w:rPr>
          <w:color w:val="000000"/>
        </w:rPr>
        <w:t>подразделения Аппарата Правительства Российской Федерации;</w:t>
      </w:r>
      <w:r>
        <w:rPr>
          <w:color w:val="0000AF"/>
        </w:rPr>
        <w:t xml:space="preserve">       (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едакции       Указа      Президента      Российской      Федерации</w:t>
      </w:r>
    </w:p>
    <w:p>
      <w:pPr>
        <w:pStyle w:val="HTML"/>
        <w:shd w:fill="FFFFFF" w:val="clear"/>
        <w:rPr>
          <w:color w:val="000000"/>
        </w:rPr>
      </w:pPr>
      <w:hyperlink r:id="rId33" w:tgtFrame="contents">
        <w:r>
          <w:rPr>
            <w:rStyle w:val="InternetLink"/>
          </w:rPr>
          <w:t>от 03.12.2013 г. N 878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представитель   (представители)   научных   организаций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ых  учреждений  среднего,  высшего  и  дополните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фессионального   образования,  деятельность  которых  связана 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службой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 Руководитель  государственного органа может принять реш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 включении в состав комисси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редставителя   общественного   совета,  образованного 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ом органе исполнительной власти в соответствии с частью  2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 xml:space="preserve">статьи  20  Федерального  закона  </w:t>
      </w:r>
      <w:hyperlink r:id="rId34" w:tgtFrame="contents">
        <w:r>
          <w:rPr>
            <w:rStyle w:val="InternetLink"/>
          </w:rPr>
          <w:t>от  4  апреля  2005  г.  N  32-ФЗ</w:t>
        </w:r>
      </w:hyperlink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Об Общественной палате Российской Федерации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редставителя общественной организации ветеранов, созда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государственном органе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представителя   профсоюзной   организации,   действующей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ановленном порядке в государственном органе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. Лица, указанные в подпунктах "б" и "в" пункта 8 и в пункт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9   настоящего   Положения,   включаются   в   состав   комиссии  в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установленном  порядке  по  согласованию  с  </w:t>
      </w:r>
      <w:r>
        <w:rPr>
          <w:color w:val="0000AF"/>
        </w:rPr>
        <w:t>Управлением Президента</w:t>
      </w:r>
    </w:p>
    <w:p>
      <w:pPr>
        <w:pStyle w:val="HTML"/>
        <w:shd w:fill="FFFFFF" w:val="clear"/>
        <w:rPr/>
      </w:pPr>
      <w:r>
        <w:rPr>
          <w:color w:val="0000AF"/>
        </w:rPr>
        <w:t>Российской  Федерации  по  вопросам противодействия коррупции</w:t>
      </w:r>
      <w:r>
        <w:rPr>
          <w:color w:val="000000"/>
        </w:rPr>
        <w:t xml:space="preserve"> или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ующим  подразделением  Аппарата  Правительства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с научными организациями и образовательными учреждения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реднего,  высшего и дополнительного профессионального образования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   общественным   советом,  образованным  при  федеральном  орга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олнительной   власти,  с  общественной  организацией  ветеранов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зданной  в  государственном  органе,  с профсоюзной организацие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йствующей  в  установленном  порядке в государственном органе,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новании    запроса    руководителя    государственного    органа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гласование  осуществляется  в  10-дневный  срок  со дня получения</w:t>
      </w:r>
    </w:p>
    <w:p>
      <w:pPr>
        <w:pStyle w:val="HTML"/>
        <w:shd w:fill="FFFFFF" w:val="clear"/>
        <w:rPr/>
      </w:pPr>
      <w:r>
        <w:rPr>
          <w:color w:val="000000"/>
        </w:rPr>
        <w:t>запроса.</w:t>
      </w:r>
      <w:r>
        <w:rPr>
          <w:color w:val="0000AF"/>
        </w:rPr>
        <w:t xml:space="preserve"> (В   редакции   Указа   Президента   Российской  Федерации</w:t>
      </w:r>
    </w:p>
    <w:p>
      <w:pPr>
        <w:pStyle w:val="HTML"/>
        <w:shd w:fill="FFFFFF" w:val="clear"/>
        <w:rPr>
          <w:color w:val="000000"/>
        </w:rPr>
      </w:pPr>
      <w:hyperlink r:id="rId35" w:tgtFrame="contents">
        <w:r>
          <w:rPr>
            <w:rStyle w:val="InternetLink"/>
          </w:rPr>
          <w:t>от 03.12.2013 г. N 878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 Число    членов    комиссии,   не   замещающих   долж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службы в государственном органе,  должно составля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 менее одной четверти от общего числа членов комисс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 Состав комиссии формируется таким образом, чтобы исключи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озможность  возникновения  конфликта  интересов,  который  мог  б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влиять на принимаемые комиссией реше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 В  заседаниях  комиссии  с  правом  совещательного  голос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аствуют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непосредственный руководитель государственного служащего,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ношении которого комиссией рассматривается  вопрос  о  соблюд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ебований   к   служебному   поведению   и   (или)  требований  об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регулировании конфликта интересов,  и  определяемые  председател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иссии два государственных служащих, замещающих в государственн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е должности  государственной  службы,  аналогичные  должност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мещаемой государственным служащим, в отношении которого комисси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ссматривается этот вопрос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другие   государственные   служащие,  замещающие  долж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 службы  в  государственном  органе;   специалисты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торые  могут  дать пояснения по вопросам государственной службы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опросам,  рассматриваемым  комиссией;  должностные   лица   друг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   органов,    органов   местного   самоуправления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ставители    заинтересованных    организаций;     представител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го   служащего,   в   отношении   которого  комисси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ссматривается  вопрос  о  соблюдении  требований   к   служебном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ведению  и   (или)  требований   об   урегулировании    конфли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тересов, -  по  решению  председателя  комиссии,  принимаемому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аждом  конкретном  случае  отдельно не менее чем за три дня до дн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седания  комиссии  на  основании   ходатайства   государстве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его,  в  отношении  которого  комиссией  рассматривается это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опрос, или любого члена комисс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. Заседание  комиссии  считается  правомочным,  если  на н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сутствует не менее двух третей от общего числа членов  комисси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ведение заседаний с участием только членов комиссии,  замещающ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и  государственной   службы   в   государственном   орган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допустимо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 При   возникновении   прямой    или    косвенной    лич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интересованности   члена   комиссии,  которая  может  привести  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фликту  интересов  при  рассмотрении  вопроса,   включенного 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вестку  дня  заседания  комиссии,  он  обязан до начала засед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явить об этом.  В таком случае соответствующий член  комиссии  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нимает участия в рассмотрении указанного вопрос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 Основаниями для проведения заседания комиссии являютс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редставление   руководителем   государственного  органа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ии с пунктом 31  Положения  о  проверке  достоверности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лноты   сведений,  представляемых  гражданами,  претендующими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мещение  должностей   федеральной   государственной   службы,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ыми государственными служащими,  и соблюдения федераль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ми  служащими  требований  к  служебному   поведению,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утвержденного Указом Президента Российской Федерации </w:t>
      </w:r>
      <w:hyperlink r:id="rId36" w:tgtFrame="contents">
        <w:r>
          <w:rPr>
            <w:rStyle w:val="InternetLink"/>
          </w:rPr>
          <w:t>от 21 сентября</w:t>
        </w:r>
      </w:hyperlink>
    </w:p>
    <w:p>
      <w:pPr>
        <w:pStyle w:val="HTML"/>
        <w:shd w:fill="FFFFFF" w:val="clear"/>
        <w:rPr/>
      </w:pPr>
      <w:hyperlink r:id="rId37" w:tgtFrame="contents">
        <w:r>
          <w:rPr>
            <w:rStyle w:val="InternetLink"/>
          </w:rPr>
          <w:t>2009 г. N 1065</w:t>
        </w:r>
      </w:hyperlink>
      <w:r>
        <w:rPr>
          <w:color w:val="000000"/>
        </w:rPr>
        <w:t>, материалов проверки, свидетельствующих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представлении  государственным  служащим  недостоверных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полных  сведений,  предусмотренных  подпунктом   "а"   пункта   1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званного Положения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несоблюдении   государственным   служащим    требований    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ебному поведению и (или) требований об урегулировании конфли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терес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оступившее     в     подразделение     кадровой     служб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го  органа  по  профилактике  коррупционных  и   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онарушений    либо    должностному    лицу    кадровой   служб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го органа,  ответственному за работу по  профилактик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упционных  и  иных  правонарушений,  в  порядке,  установленн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ормативным правовым актом государственного органа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ращение гражданина,  замещавшего  в  государственном  орга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ь государственной службы, включенную в перечень должносте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твержденный  нормативным  правовым  актом Российской Федерации, 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аче  согласия  на   замещение   должности   в   коммерческой 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коммерческой  организации  либо  на выполнение работы на условия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ражданско-правового договора  в  коммерческой  или  некоммерче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ации,  если отдельные функции по государственному управле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той   организацией   входили   в   его   должностные   (служебные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язанности,   до   истечения   двух   лет   со  дня  увольнения 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служб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явление государственного   служащего   о   невозможности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ъективным причинам представить сведения о доходах, об имуществе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язательствах  имущественного  характера своих супруги (супруга)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00"/>
        </w:rPr>
        <w:t>несовершеннолетних детей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заявление   государственного    служащего   о    невозможност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выполнить требования Федерального закона от 7 мая  2013 г.  N 79-ФЗ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"О запрете  отдельным  категориям  лиц  открывать  и  иметь   счет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вклады),  хранить  наличные  денежные  средства   и   ценности   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ностранных   банках,   расположенных   за   пределами   территор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оссийской Федерации, владеть  и  (или)  пользоваться  иностранны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инансовыми инструментами" (далее -  Федеральный  закон  "О запрет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тдельным категориям лиц открывать и иметь счета (вклады),  хранить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наличные  денежные  средства  и  ценности  в  иностранных   банках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асположенных за пределами территории Российской Федерации, владеть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 (или) пользоваться  иностранными  финансовыми  инструментами")  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вязи с арестом, запретом распоряжения,  наложенными  компетентны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рганами    иностранного    государства    в     соответствии     с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законодательством данного иностранного государства,  на  территор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оторого находятся счета (вклады), осуществляется хранение наличны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енежных средств и ценностей в иностранном банке  и  (или)  имеютс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ностранные  финансовые  инструменты,   или   в   связи   с   ины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бстоятельствами, не зависящими от его воли или  воли  его  супруг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супруга) и несовершеннолетних детей; (Дополнен  -  Указ Президента</w:t>
      </w:r>
    </w:p>
    <w:p>
      <w:pPr>
        <w:pStyle w:val="HTML"/>
        <w:shd w:fill="FFFFFF" w:val="clear"/>
        <w:rPr/>
      </w:pPr>
      <w:r>
        <w:rPr>
          <w:color w:val="0000AF"/>
        </w:rPr>
        <w:t xml:space="preserve">Российской Федерации </w:t>
      </w:r>
      <w:hyperlink r:id="rId38" w:tgtFrame="contents">
        <w:r>
          <w:rPr>
            <w:rStyle w:val="InternetLink"/>
          </w:rPr>
          <w:t>от 08.03.2015 г. N 12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уведомление государственного  служащего о возникновении личн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заинтересованности при исполнении должностных обязанностей, котора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иводит или может привести к конфликту интересов; (Дополнен - Указ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езидента Российской Федерации </w:t>
      </w:r>
      <w:hyperlink r:id="rId39" w:tgtFrame="contents">
        <w:r>
          <w:rPr>
            <w:rStyle w:val="InternetLink"/>
          </w:rPr>
          <w:t>от 22.12.2015 г. N 65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представление   руководителя  государственного  органа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юбого   члена   комиссии,   касающееся   обеспечения    соблюд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м  служащим требований к служебному поведению и (ил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ебований об урегулировании конфликта интересов либо осущест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государственном органе мер по предупреждению коррупции</w:t>
      </w:r>
      <w:r>
        <w:rPr>
          <w:color w:val="0000AF"/>
        </w:rPr>
        <w:t>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г) представление   руководителем    государственного    орган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атериалов    проверки,    свидетельствующих    о     представлен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ым  служащим  недостоверных  или  неполных   сведений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едусмотренных частью 1 статьи 3 Федерального закона от 3  декабр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2012 г.  N 230-ФЗ  "О контроле  за  соответствием   расходов   лиц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замещающих   государственные   должности,  и   иных лиц их доходам"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далее   - Федеральный    закон  "О контроле   за     соответствие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асходов  лиц,  замещающих государственные должности, и иных лиц их</w:t>
      </w:r>
    </w:p>
    <w:p>
      <w:pPr>
        <w:pStyle w:val="HTML"/>
        <w:shd w:fill="FFFFFF" w:val="clear"/>
        <w:rPr/>
      </w:pPr>
      <w:r>
        <w:rPr>
          <w:color w:val="0000AF"/>
        </w:rPr>
        <w:t>доходам"); (Дополнен   -   Указ   Президента  Российской  Федерации</w:t>
      </w:r>
    </w:p>
    <w:p>
      <w:pPr>
        <w:pStyle w:val="HTML"/>
        <w:shd w:fill="FFFFFF" w:val="clear"/>
        <w:rPr>
          <w:color w:val="000000"/>
        </w:rPr>
      </w:pPr>
      <w:hyperlink r:id="rId40" w:tgtFrame="contents">
        <w:r>
          <w:rPr>
            <w:rStyle w:val="InternetLink"/>
          </w:rPr>
          <w:t>от 02.04.2013 г. N 30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д) поступившее  в   соответствии  с   частью   4   статьи   12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едерального    закона    от     25 декабря     2008 г.    N 273-ФЗ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"О противодействии коррупции"  и  статьей  64-1  Трудового  кодекс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оссийской   Федерации   в   государственный   орган    уведомлени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оммерческой  или  некоммерческой  организации   о   заключении   с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ражданином,  замещавшим   должность   государственной   службы   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ом органе, трудового или гражданско-правового договор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на  выполнение  работ  (оказание  услуг),  если  отдельные  функ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ого  управления  данной  организацией  входили  в  е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олжностные (служебные) обязанности, исполняемые во время замещени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олжности в государственном органе,  при  условии,  что  указанному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ражданину комиссией ранее было отказано во вступлении в трудовые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ражданско-правовые отношения с данной организацией или что  вопрос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 даче согласия такому  гражданину  на  замещение  им  должности  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оммерческой или некоммерческой организации либо на  выполнение  и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аботы на условиях гражданско-правового договора в коммерческой или</w:t>
      </w:r>
    </w:p>
    <w:p>
      <w:pPr>
        <w:pStyle w:val="HTML"/>
        <w:shd w:fill="FFFFFF" w:val="clear"/>
        <w:rPr/>
      </w:pPr>
      <w:r>
        <w:rPr>
          <w:color w:val="0000AF"/>
        </w:rPr>
        <w:t>некоммерческой организации комиссией не рассматривался.</w:t>
      </w:r>
      <w:r>
        <w:rPr>
          <w:color w:val="000000"/>
        </w:rPr>
        <w:t xml:space="preserve"> </w:t>
      </w:r>
      <w:r>
        <w:rPr>
          <w:color w:val="0000AF"/>
        </w:rPr>
        <w:t>(Дополнен с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1   августа   2014   г.  -  Указ  Президента  Российской  Федерации</w:t>
      </w:r>
    </w:p>
    <w:p>
      <w:pPr>
        <w:pStyle w:val="HTML"/>
        <w:shd w:fill="FFFFFF" w:val="clear"/>
        <w:rPr/>
      </w:pPr>
      <w:hyperlink r:id="rId41" w:tgtFrame="contents">
        <w:r>
          <w:rPr>
            <w:rStyle w:val="InternetLink"/>
          </w:rPr>
          <w:t>от 23.06.2014 г. N 453</w:t>
        </w:r>
      </w:hyperlink>
      <w:r>
        <w:rPr>
          <w:color w:val="0000AF"/>
        </w:rPr>
        <w:t>;  в  редакции  Указа  Президент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42" w:tgtFrame="contents">
        <w:r>
          <w:rPr>
            <w:rStyle w:val="InternetLink"/>
          </w:rPr>
          <w:t>от 08.03.2015 г. N 12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. Комиссия не  рассматривает  сообщения  о  преступлениях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дминистративных правонарушениях,  а также анонимные обращения,  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водит проверки по фактам нарушения служебной дисциплины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17-1.  Обращение,  указанное  в  абзаце  втором  подпункта "б"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ункта  16  настоящего  Положения, подается гражданином, замещавши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олжность   государственной  службы  в  государственном  органе,  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дразделение    кадровой   службы   государственного   органа   п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офилактике  коррупционных  и  иных  правонарушений.  В  обращен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указываются:  фамилия, имя, отчество гражданина, дата его рождения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адрес  места  жительства,  замещаемые должности в течение последни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вух  лет до дня увольнения с государственной службы, наименование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естонахождение   коммерческой   или   некоммерческой  организации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характер  ее  деятельности,  должностные  (служебные)  обязанности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сполняемые   гражданином   во   время   замещения   им   должност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ой  службы,  функции  по государственному управлению 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тношении коммерческой или некоммерческой организации, вид договор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трудовой   или   гражданско-правовой),   предполагаемый  срок  е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ействия,  сумма  оплаты за выполнение (оказание) по договору работ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услуг). В подразделении кадровой службы государственного органа п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офилактике  коррупционных  и  иных  правонарушений осуществляетс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ассмотрение  обращения,  по  результатам которого подготавливаетс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отивированное заключение по существу обращения с учетом требовани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татьи  12  Федерального  закона  от 25 декабря 2008 г. N 273-ФЗ "О</w:t>
      </w:r>
    </w:p>
    <w:p>
      <w:pPr>
        <w:pStyle w:val="HTML"/>
        <w:shd w:fill="FFFFFF" w:val="clear"/>
        <w:rPr/>
      </w:pPr>
      <w:r>
        <w:rPr>
          <w:color w:val="0000AF"/>
        </w:rPr>
        <w:t>противодействии  коррупции".</w:t>
      </w:r>
      <w:r>
        <w:rPr>
          <w:color w:val="000000"/>
        </w:rPr>
        <w:t xml:space="preserve">  </w:t>
      </w:r>
      <w:r>
        <w:rPr>
          <w:color w:val="0000AF"/>
        </w:rPr>
        <w:t>(Дополнено с 1 августа 2014</w:t>
      </w:r>
      <w:r>
        <w:rPr>
          <w:color w:val="000000"/>
        </w:rPr>
        <w:t xml:space="preserve"> </w:t>
      </w:r>
      <w:r>
        <w:rPr>
          <w:color w:val="0000AF"/>
        </w:rPr>
        <w:t>г. - Указ</w:t>
      </w:r>
    </w:p>
    <w:p>
      <w:pPr>
        <w:pStyle w:val="HTML"/>
        <w:shd w:fill="FFFFFF" w:val="clear"/>
        <w:rPr/>
      </w:pPr>
      <w:r>
        <w:rPr>
          <w:color w:val="0000AF"/>
        </w:rPr>
        <w:t xml:space="preserve">Президента  Российской Федерации </w:t>
      </w:r>
      <w:hyperlink r:id="rId43" w:tgtFrame="contents">
        <w:r>
          <w:rPr>
            <w:rStyle w:val="InternetLink"/>
          </w:rPr>
          <w:t>от 23.06.2014 г. N 453</w:t>
        </w:r>
      </w:hyperlink>
      <w:r>
        <w:rPr>
          <w:color w:val="0000AF"/>
        </w:rPr>
        <w:t>; в редакции</w:t>
      </w:r>
    </w:p>
    <w:p>
      <w:pPr>
        <w:pStyle w:val="HTML"/>
        <w:shd w:fill="FFFFFF" w:val="clear"/>
        <w:rPr/>
      </w:pPr>
      <w:r>
        <w:rPr>
          <w:color w:val="0000AF"/>
        </w:rPr>
        <w:t xml:space="preserve">Указа Президента Российской Федерации </w:t>
      </w:r>
      <w:hyperlink r:id="rId44" w:tgtFrame="contents">
        <w:r>
          <w:rPr>
            <w:rStyle w:val="InternetLink"/>
          </w:rPr>
          <w:t>от 22.12.2015 г. N 65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17-2. Обращение,  указанное  в  абзаце  втором  подпункта  "б"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ункта 16 настоящего Положения, может быть  подано  государственны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лужащим, планирующим свое увольнение с государственной  службы, 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длежит  рассмотрению  комиссией  в   соответствии   с   настоящим</w:t>
      </w:r>
    </w:p>
    <w:p>
      <w:pPr>
        <w:pStyle w:val="HTML"/>
        <w:shd w:fill="FFFFFF" w:val="clear"/>
        <w:rPr/>
      </w:pPr>
      <w:r>
        <w:rPr>
          <w:color w:val="0000AF"/>
        </w:rPr>
        <w:t>Положением.</w:t>
      </w:r>
      <w:r>
        <w:rPr>
          <w:color w:val="000000"/>
        </w:rPr>
        <w:t xml:space="preserve"> </w:t>
      </w:r>
      <w:r>
        <w:rPr>
          <w:color w:val="0000AF"/>
        </w:rPr>
        <w:t>(Дополнено  с  1  августа  2014  г.  -  Указ Президента</w:t>
      </w:r>
    </w:p>
    <w:p>
      <w:pPr>
        <w:pStyle w:val="HTML"/>
        <w:shd w:fill="FFFFFF" w:val="clear"/>
        <w:rPr/>
      </w:pPr>
      <w:r>
        <w:rPr>
          <w:color w:val="0000AF"/>
        </w:rPr>
        <w:t xml:space="preserve">Российской Федерации </w:t>
      </w:r>
      <w:hyperlink r:id="rId45" w:tgtFrame="contents">
        <w:r>
          <w:rPr>
            <w:rStyle w:val="InternetLink"/>
          </w:rPr>
          <w:t>от 23.06.2014 г. N 45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17-3.   Уведомление,  указанное  в  подпункте  "д"  пункта  16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настоящего   Положения,   рассматривается  подразделением  кадров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лужбы государственного органа по профилактике коррупционных и ины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авонарушений,  которое  осуществляет  подготовку  мотивированно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заключения   о   соблюдении   гражданином,   замещавшим   должность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ой  службы в государственном органе, требований стать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12   Федерального  закона  от  25  декабря  2008  г.  N  273-ФЗ  "О</w:t>
      </w:r>
    </w:p>
    <w:p>
      <w:pPr>
        <w:pStyle w:val="HTML"/>
        <w:shd w:fill="FFFFFF" w:val="clear"/>
        <w:rPr/>
      </w:pPr>
      <w:r>
        <w:rPr>
          <w:color w:val="0000AF"/>
        </w:rPr>
        <w:t>противодействии  коррупции".</w:t>
      </w:r>
      <w:r>
        <w:rPr>
          <w:color w:val="000000"/>
        </w:rPr>
        <w:t xml:space="preserve">  </w:t>
      </w:r>
      <w:r>
        <w:rPr>
          <w:color w:val="0000AF"/>
        </w:rPr>
        <w:t>(Дополнено с 1 августа 2014 г. - Указ</w:t>
      </w:r>
    </w:p>
    <w:p>
      <w:pPr>
        <w:pStyle w:val="HTML"/>
        <w:shd w:fill="FFFFFF" w:val="clear"/>
        <w:rPr/>
      </w:pPr>
      <w:r>
        <w:rPr>
          <w:color w:val="0000AF"/>
        </w:rPr>
        <w:t xml:space="preserve">Президента  Российской Федерации </w:t>
      </w:r>
      <w:hyperlink r:id="rId46" w:tgtFrame="contents">
        <w:r>
          <w:rPr>
            <w:rStyle w:val="InternetLink"/>
          </w:rPr>
          <w:t>от 23.06.2014 г. N 453</w:t>
        </w:r>
      </w:hyperlink>
      <w:r>
        <w:rPr>
          <w:color w:val="0000AF"/>
        </w:rPr>
        <w:t>; в редакции</w:t>
      </w:r>
    </w:p>
    <w:p>
      <w:pPr>
        <w:pStyle w:val="HTML"/>
        <w:shd w:fill="FFFFFF" w:val="clear"/>
        <w:rPr/>
      </w:pPr>
      <w:r>
        <w:rPr>
          <w:color w:val="0000AF"/>
        </w:rPr>
        <w:t xml:space="preserve">Указа Президента Российской Федерации </w:t>
      </w:r>
      <w:hyperlink r:id="rId47" w:tgtFrame="contents">
        <w:r>
          <w:rPr>
            <w:rStyle w:val="InternetLink"/>
          </w:rPr>
          <w:t>от 22.12.2015 г. N 65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17-4. Уведомление, указанное  в  абзаце  пятом  подпункта  "б"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ункта  16  настоящего  Положения,  рассматривается  подразделение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адровой   службы   государственного   органа    по    профилактик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оррупционных   и   иных   правонарушений,   которое   осуществляет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дготовку мотивированного заключения по  результатам  рассмотрения</w:t>
      </w:r>
    </w:p>
    <w:p>
      <w:pPr>
        <w:pStyle w:val="HTML"/>
        <w:shd w:fill="FFFFFF" w:val="clear"/>
        <w:rPr/>
      </w:pPr>
      <w:r>
        <w:rPr>
          <w:color w:val="0000AF"/>
        </w:rPr>
        <w:t>уведомления.</w:t>
      </w:r>
      <w:r>
        <w:rPr>
          <w:color w:val="000000"/>
        </w:rPr>
        <w:t xml:space="preserve"> </w:t>
      </w:r>
      <w:r>
        <w:rPr>
          <w:color w:val="0000AF"/>
        </w:rPr>
        <w:t>(Дополнено  -  Указ  Президента  Российской  Федерации</w:t>
      </w:r>
    </w:p>
    <w:p>
      <w:pPr>
        <w:pStyle w:val="HTML"/>
        <w:shd w:fill="FFFFFF" w:val="clear"/>
        <w:rPr/>
      </w:pPr>
      <w:hyperlink r:id="rId48" w:tgtFrame="contents">
        <w:r>
          <w:rPr>
            <w:rStyle w:val="InternetLink"/>
          </w:rPr>
          <w:t>от 22.12.2015 г. N 65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 xml:space="preserve">17-5. При подготовке мотивированного заключения по результатам 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 xml:space="preserve">рассмотрения обращения, указанного  в  абзаце  втором подпункта "б" 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 xml:space="preserve">пункта 16 настоящего Положения, или уведомлений, указанных в абзаце 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 xml:space="preserve">пятом подпункта "б" и подпункте "д" пункта 16 настоящего Положения, 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 xml:space="preserve">должностные  лица  кадрового подразделения государственного  органа 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 xml:space="preserve">имеют  право  проводить собеседование с  государственным  служащим, 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 xml:space="preserve">представившим   обращение   или   уведомление,   получать  от  него 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 xml:space="preserve">письменные   пояснения, а руководитель государственного органа  или 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 xml:space="preserve">его  заместитель, специально на то уполномоченный, может направлять 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 xml:space="preserve">в установленном порядке запросы  в государственные   органы, органы 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 xml:space="preserve">местного самоуправления  и  заинтересованные организации. Обращение 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 xml:space="preserve">или  уведомление,  а  также заключение и другие материалы в течение 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 xml:space="preserve">семи  рабочих  дней  со  дня  поступления обращения или уведомления 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 xml:space="preserve">представляются председателю комиссии. В случае направления запросов 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 xml:space="preserve">обращение или  уведомление, а также заключение  и  другие материалы 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 xml:space="preserve">представляются  председателю комиссии в  течение  45  дней  со  дня 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 xml:space="preserve">поступления  обращения  или  уведомления. Указанный срок может быть </w:t>
      </w:r>
    </w:p>
    <w:p>
      <w:pPr>
        <w:pStyle w:val="HTML"/>
        <w:shd w:fill="FFFFFF" w:val="clear"/>
        <w:rPr/>
      </w:pPr>
      <w:r>
        <w:rPr>
          <w:color w:val="0000AF"/>
        </w:rPr>
        <w:t>продлен, но не более чем на 30 дней.</w:t>
      </w:r>
      <w:r>
        <w:rPr>
          <w:color w:val="000000"/>
        </w:rPr>
        <w:t xml:space="preserve"> </w:t>
      </w:r>
      <w:r>
        <w:rPr>
          <w:color w:val="0000AF"/>
        </w:rPr>
        <w:t>(Дополнено  -  Указ Президента</w:t>
      </w:r>
    </w:p>
    <w:p>
      <w:pPr>
        <w:pStyle w:val="HTML"/>
        <w:shd w:fill="FFFFFF" w:val="clear"/>
        <w:rPr/>
      </w:pPr>
      <w:r>
        <w:rPr>
          <w:color w:val="0000AF"/>
        </w:rPr>
        <w:t xml:space="preserve">Российской Федерации </w:t>
      </w:r>
      <w:hyperlink r:id="rId49" w:tgtFrame="contents">
        <w:r>
          <w:rPr>
            <w:rStyle w:val="InternetLink"/>
          </w:rPr>
          <w:t>от 22.12.2015 г. N 65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17-6. Мотивированные   заключения,  предусмотренные   пункта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17-1, 17-3 и 17-4 настоящего Положения, должны содержать: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а) информацию,  изложенную  в  обращениях  или   уведомлениях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указанных в абзацах втором и пятом подпункта "б"  и  подпункте  "д"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ункта 16 настоящего Положения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б) информацию, полученную от государственных органов,  органо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естного самоуправления и заинтересованных организаций на основан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запросов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в) мотивированный  вывод   по   результатам   предварительно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ассмотрения обращений и уведомлений, указанных в абзацах втором 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ятом подпункта "б" и подпункте "д" пункта 16 настоящего Положения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а также рекомендации для принятия одного из решений в  соответств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>с пунктами 24, 25-3, 26-1 настоящего Положения или иного решения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(Дополнено  пунктом  -  Указ  Президента  Российской Федерации</w:t>
      </w:r>
    </w:p>
    <w:p>
      <w:pPr>
        <w:pStyle w:val="HTML"/>
        <w:shd w:fill="FFFFFF" w:val="clear"/>
        <w:rPr>
          <w:color w:val="000000"/>
        </w:rPr>
      </w:pPr>
      <w:hyperlink r:id="rId50" w:tgtFrame="contents">
        <w:r>
          <w:rPr>
            <w:rStyle w:val="InternetLink"/>
          </w:rPr>
          <w:t>от 19.09.2017 г. N 431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 Председатель  комиссии  при  поступлении к нему в порядк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усмотренном нормативным правовым актом государственного органа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формации, содержащей основания для проведения заседания комиссии: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а) в 10-дневный срок назначает дату  заседания  комиссии.  Пр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этом дата заседания комиссии не может  быть  назначена  позднее  20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ней  со  дня  поступления  указанной  информации,  за  исключение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лучаев,  предусмотренных   пунктами   18-1   и   18-2   настояще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ложения; (В   редакции   Указа  Президента  Российской  Федерации</w:t>
      </w:r>
    </w:p>
    <w:p>
      <w:pPr>
        <w:pStyle w:val="HTML"/>
        <w:shd w:fill="FFFFFF" w:val="clear"/>
        <w:rPr>
          <w:color w:val="000000"/>
        </w:rPr>
      </w:pPr>
      <w:hyperlink r:id="rId51" w:tgtFrame="contents">
        <w:r>
          <w:rPr>
            <w:rStyle w:val="InternetLink"/>
          </w:rPr>
          <w:t>от 22.12.2015 г. N 65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рганизует   ознакомление   государственного  служащего,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ношении которого комиссией рассматривается  вопрос  о  соблюд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ебований   к   служебному   поведению   и   (или)  требований  об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регулировании  конфликта  интересов,  его  представителя,   член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иссии   и  других  лиц,  участвующих  в  заседании  комиссии, 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формацией, поступившей в подразделение государственного органа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филактике  коррупционных и иных правонарушений либо должностном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ицу кадровой службы  государственного  органа,  ответственному  з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боту  по  профилактике  коррупционных и иных правонарушений,  и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зультатами ее проверк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рассматривает   ходатайства   о  приглашении  на  засед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иссии лиц,  указанных  в  подпункте  "б"  пункта  13  настоящ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ложения,  принимает  решение  об  их  удовлетворении (об отказе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довлетворении) и о рассмотрении (об отказе в рассмотрении) в  ход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седания комиссии дополнительных материалов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18-1.  Заседание комиссии по рассмотрению заявлений, указанны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в  абзацах  третьем  и четвертом подпункта "б" пункта 16 настояще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ложения,  как правило, проводится не позднее одного месяца со дн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стечения   срока,  установленного  для  представления  сведений  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оходах,  об  имуществе  и обязательствах имущественного характера.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Дополнено  с  1  августа  2014  г.  -  Указ  Президента Российск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едерации  от  23.06.2014  г.  N  453;  в редакции Указа Президента</w:t>
      </w:r>
    </w:p>
    <w:p>
      <w:pPr>
        <w:pStyle w:val="HTML"/>
        <w:shd w:fill="FFFFFF" w:val="clear"/>
        <w:rPr/>
      </w:pPr>
      <w:r>
        <w:rPr>
          <w:color w:val="0000AF"/>
        </w:rPr>
        <w:t xml:space="preserve">Российской Федерации </w:t>
      </w:r>
      <w:hyperlink r:id="rId52" w:tgtFrame="contents">
        <w:r>
          <w:rPr>
            <w:rStyle w:val="InternetLink"/>
          </w:rPr>
          <w:t>от 22.12.2015 г. N 65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18-2. Уведомление,  указанное  в  подпункте  "д"   пункта   16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настоящего Положения, как  правило,  рассматривается  на  очередном</w:t>
      </w:r>
    </w:p>
    <w:p>
      <w:pPr>
        <w:pStyle w:val="HTML"/>
        <w:shd w:fill="FFFFFF" w:val="clear"/>
        <w:rPr/>
      </w:pPr>
      <w:r>
        <w:rPr>
          <w:color w:val="0000AF"/>
        </w:rPr>
        <w:t>(плановом) заседании комиссии.</w:t>
      </w:r>
      <w:r>
        <w:rPr>
          <w:color w:val="000000"/>
        </w:rPr>
        <w:t xml:space="preserve"> </w:t>
      </w:r>
      <w:r>
        <w:rPr>
          <w:color w:val="0000AF"/>
        </w:rPr>
        <w:t>(Дополнено  с  1  августа  2014 г. -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Указ Президента Российской Федерации </w:t>
      </w:r>
      <w:hyperlink r:id="rId53" w:tgtFrame="contents">
        <w:r>
          <w:rPr>
            <w:rStyle w:val="InternetLink"/>
          </w:rPr>
          <w:t>от 23.06.2014 г. N 45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19. Заседание комиссии проводится,  как правило, в присутств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ого служащего, в  отношении  которого  рассматриваетс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вопрос о соблюдении  требований  к  служебному  поведению  и  (или)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требований об урегулировании конфликта интересов,  или  гражданина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замещавшего  должность  государственной  службы  в  государственно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ргане. О намерении  лично  присутствовать  на  заседании  комисс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ый  служащий  или  гражданин  указывает  в  обращении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заявлении  или  уведомлении,  представляемых   в   соответствии   с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дпунктом "б" пункта 16 настоящего Положения. (В   редакции  Указа</w:t>
      </w:r>
    </w:p>
    <w:p>
      <w:pPr>
        <w:pStyle w:val="HTML"/>
        <w:shd w:fill="FFFFFF" w:val="clear"/>
        <w:rPr/>
      </w:pPr>
      <w:r>
        <w:rPr>
          <w:color w:val="0000AF"/>
        </w:rPr>
        <w:t xml:space="preserve">Президента Российской Федерации </w:t>
      </w:r>
      <w:hyperlink r:id="rId54" w:tgtFrame="contents">
        <w:r>
          <w:rPr>
            <w:rStyle w:val="InternetLink"/>
          </w:rPr>
          <w:t>от 22.12.2015 г. N 65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19-1. Заседания  комиссии   могут  проводиться  в   отсутстви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ого служащего или гражданина в случае: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а) если    в    обращении,    заявлении    или    уведомлении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едусмотренных подпунктом "б" пункта 16 настоящего  Положения,  н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одержится указания  о  намерении  государственного  служащего  ил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ражданина лично присутствовать на заседании комиссии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б) если государственный служащий или гражданин, намеревающиес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лично присутствовать на заседании  комиссии  и  надлежащим  образо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звещенные  о  времени  и  месте  его  проведения,  не  явились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>заседание комиссии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(Дополнено  пунктом  -  Указ  Президента  Российской Федерации</w:t>
      </w:r>
    </w:p>
    <w:p>
      <w:pPr>
        <w:pStyle w:val="HTML"/>
        <w:shd w:fill="FFFFFF" w:val="clear"/>
        <w:rPr/>
      </w:pPr>
      <w:hyperlink r:id="rId55" w:tgtFrame="contents">
        <w:r>
          <w:rPr>
            <w:rStyle w:val="InternetLink"/>
          </w:rPr>
          <w:t>от 22.12.2015 г. N 65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20. На    заседании    комиссии    заслушиваются     пояснени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ого служащего или  гражданина,  замещавшего  должность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ой службы в государственном органе (с их согласия), 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ных лиц,  рассматриваются  материалы  по  существу  вынесенных  на</w:t>
      </w:r>
    </w:p>
    <w:p>
      <w:pPr>
        <w:pStyle w:val="HTML"/>
        <w:shd w:fill="FFFFFF" w:val="clear"/>
        <w:rPr/>
      </w:pPr>
      <w:r>
        <w:rPr>
          <w:color w:val="0000AF"/>
        </w:rPr>
        <w:t>данное заседание вопросов, а также дополнительные материалы.</w:t>
      </w:r>
      <w:r>
        <w:rPr>
          <w:color w:val="000000"/>
        </w:rPr>
        <w:t xml:space="preserve"> </w:t>
      </w:r>
      <w:r>
        <w:rPr>
          <w:color w:val="0000AF"/>
        </w:rPr>
        <w:t xml:space="preserve">    (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едакции       Указа      Президента      Российской      Федерации</w:t>
      </w:r>
    </w:p>
    <w:p>
      <w:pPr>
        <w:pStyle w:val="HTML"/>
        <w:shd w:fill="FFFFFF" w:val="clear"/>
        <w:rPr>
          <w:color w:val="000000"/>
        </w:rPr>
      </w:pPr>
      <w:hyperlink r:id="rId56" w:tgtFrame="contents">
        <w:r>
          <w:rPr>
            <w:rStyle w:val="InternetLink"/>
          </w:rPr>
          <w:t>от 23.06.2014 г. N 453</w:t>
        </w:r>
      </w:hyperlink>
      <w:r>
        <w:rPr>
          <w:color w:val="0000AF"/>
        </w:rPr>
        <w:t xml:space="preserve"> - вступает в силу с 1 августа 2014 г.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1. Члены  комиссии и лица,  участвовавшие в ее заседании,  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праве разглашать сведения,  ставшие им известными  в  ходе  работ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исс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2. По итогам рассмотрения вопроса, указанного в абзаце втор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пункта  "а"  пункта 16 настоящего Положения,  комиссия принимае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дно из следующих решений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установить,  что  сведения,  представленные государствен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им в соответствии с  подпунктом  "а"  пункта  1  Положения 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верке   достоверности   и   полноты   сведений,   представляем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ражданами,  претендующими  на  замещение  должностей   федера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службы,  и федеральными государственными служащим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 соблюдения федеральными государственными служащими  требований  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ебному  поведению,  утвержденного  Указом Президента Российской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Федерации </w:t>
      </w:r>
      <w:hyperlink r:id="rId57" w:tgtFrame="contents">
        <w:r>
          <w:rPr>
            <w:rStyle w:val="InternetLink"/>
          </w:rPr>
          <w:t>от 21 сентября 2009 г.  N 1065</w:t>
        </w:r>
      </w:hyperlink>
      <w:r>
        <w:rPr>
          <w:color w:val="000000"/>
        </w:rPr>
        <w:t>,  являются достоверными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лным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установить,  что сведения,  представленные  государствен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им  в  соответствии  с  подпунктом  "а"  пункта  1 Положения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званного   в   подпункте   "а"   настоящего   пункта,    являю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достоверными   и   (или)   неполными.   В  этом  случае  комисс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комендует  руководителю  государственного  органа   применить   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му служащему конкретную меру ответственност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3. По  итогам  рассмотрения  вопроса,  указанного  в   абзац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етьем  подпункта  "а"  пункта  16 настоящего Положения,  комисс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нимает одно из следующих решений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установить,    что    государственный   служащий   соблюдал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ебования  к  служебному   поведению   и   (или)   требования   об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регулировании конфликта интерес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установить,  что  государственный  служащий   не   соблюдал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ебования   к   служебному   поведению   и   (или)  требования  об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регулировании  конфликта  интересов.  В   этом   случае   комисс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комендует    руководителю    государственного    органа   указа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му служащему на недопустимость нарушения требований 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ебному поведению и (или) требований об урегулировании конфли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тересов либо применить к  государственному  служащему  конкретну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ру ответственност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4. По итогам рассмотрения вопроса, указанного в абзаце втор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пункта  "б"  пункта 16 настоящего Положения,  комиссия принимае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дно из следующих решений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дать   гражданину   согласие   на   замещение  должности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мерческой или  некоммерческой  организации  либо  на  выполн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боты на условиях гражданско-правового договора в коммерческой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коммерческой   организации,    если    отдельные    функции  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му   управлению   этой  организацией  входили  в  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ные (служебные) обязанност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тказать  гражданину  в  замещении должности в коммерче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ли некоммерческой организации либо в выполнении работы на условия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ражданско-правового  договора  в  коммерческой  или некоммерче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ации,  если отдельные функции по государственному управле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той   организацией   входили   в   его   должностные   (служебные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язанности, и мотивировать свой отказ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5. По   итогам  рассмотрения  вопроса,  указанного  в  абзац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етьем подпункта "б"  пункта  16  настоящего  Положения,  комисс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нимает одно из следующих решений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ризнать,  что  причина   непредставления   государствен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им   сведений   о  доходах,  об  имуществе  и  обязательств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мущественного    характера    своих    супруги     (супруга)  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совершеннолетних детей является объективной и уважительно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ризнать,  что  причина   непредставления   государствен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им   сведений   о  доходах,  об  имуществе  и  обязательств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мущественного    характера    своих    супруги     (супруга)  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совершеннолетних  детей  не является уважительной.  В этом случа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иссия рекомендует государственному  служащему  принять  меры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ставлению указанных сведени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признать,  что  причина   непредставления   государствен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им   сведений   о  доходах,  об  имуществе  и  обязательств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мущественного    характера    своих    супруги     (супруга)  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совершеннолетних детей необъективна и является способом уклон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  представления  указанных  сведений.  В  этом  случае   комисс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комендует   руководителю   государственного  органа  применить  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му служащему конкретную меру ответственности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25-1. По итогам рассмотрения вопроса, указанного  в  подпункт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"г" пункта 16 настоящего  Положения,  комиссия  принимает  одно  из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ледующих решений: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а) признать,  что  сведения,  представленные   государственны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лужащим в соответствии с частью 1  статьи  3  Федерального  закон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"О контроле   за    соответствием    расходов    лиц,    замещающи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ые  должности,  и  иных  лиц  их  доходам",   являютс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остоверными и полными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б) признать,  что  сведения,  представленные   государственны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лужащим в соответствии с частью 1  статьи  3  Федерального  закон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"О контроле   за    соответствием    расходов    лиц,    замещающи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ые  должности,  и  иных  лиц  их  доходам",   являютс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недостоверными  и  (или)  неполными.   В   этом   случае   комисси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екомендует  руководителю  государственного  органа   применить   к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ому служащему конкретную меру ответственности и  (или)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направить материалы, полученные в результате осуществления контрол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за расходами, в органы прокуратуры  и  (или)  иные  государствен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>органы в соответствии с их компетенцией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(Дополнено  пунктом  -  Указ  Президента  Российской Федерации</w:t>
      </w:r>
    </w:p>
    <w:p>
      <w:pPr>
        <w:pStyle w:val="HTML"/>
        <w:shd w:fill="FFFFFF" w:val="clear"/>
        <w:rPr/>
      </w:pPr>
      <w:hyperlink r:id="rId58" w:tgtFrame="contents">
        <w:r>
          <w:rPr>
            <w:rStyle w:val="InternetLink"/>
          </w:rPr>
          <w:t>от 02.04.2013 г. N 30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25-2. По итогам  рассмотрения  вопроса,  указанного  в  абзац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четвертом подпункта "б" пункта 16  настоящего  Положения,  комисси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инимает одно из следующих решений: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а) признать,  что  обстоятельства,  препятствующие  выполнению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требований Федерального закона "О запрете отдельным категориям  лиц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ткрывать  и  иметь  счета  (вклады),  хранить  наличные   денежны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редства  и  ценности  в  иностранных  банках,   расположенных   з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еделами  территории  Российской  Федерации,   владеть   и   (или)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льзоваться  иностранными  финансовыми  инструментами",   являютс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бъективными и уважительными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б) признать,  что  обстоятельства,  препятствующие  выполнению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требований Федерального закона "О запрете отдельным категориям  лиц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ткрывать  и  иметь  счета  (вклады),  хранить  наличные   денежны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редства  и  ценности  в  иностранных  банках,   расположенных   з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еделами  территории  Российской  Федерации,   владеть   и   (или)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льзоваться иностранными финансовыми инструментами",  не  являютс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бъективными и уважительными. В этом  случае  комиссия  рекомендует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уководителю государственного органа применить  к  государственному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>служащему конкретную меру ответственности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(Дополнено  пунктом  -  Указ  Президента  Российской Федерации</w:t>
      </w:r>
    </w:p>
    <w:p>
      <w:pPr>
        <w:pStyle w:val="HTML"/>
        <w:shd w:fill="FFFFFF" w:val="clear"/>
        <w:rPr/>
      </w:pPr>
      <w:hyperlink r:id="rId59" w:tgtFrame="contents">
        <w:r>
          <w:rPr>
            <w:rStyle w:val="InternetLink"/>
          </w:rPr>
          <w:t>от 08.03.2015 г. N 12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25-3. По итогам  рассмотрения  вопроса,  указанного  в  абзац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ятом  подпункта  "б"  пункта  16  настоящего  Положения,  комисси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инимает одно из следующих решений: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а) признать,  что  при  исполнении  государственным   служащи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олжностных обязанностей конфликт интересов отсутствует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б) признать,  что  при  исполнении  государственным   служащи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олжностных обязанностей  личная  заинтересованность  приводит  ил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ожет привести  к  конфликту  интересов.  В  этом  случае  комисси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екомендует  государственному  служащему   и   (или)   руководителю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ого органа принять меры  по  урегулированию  конфликт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нтересов или по недопущению его возникновения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в) признать,  что   государственный   служащий   не   соблюдал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требования об урегулировании конфликта  интересов.  В  этом  случа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омиссия рекомендует руководителю государственного органа примени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>к государственному служащему конкретную меру ответственности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(Дополнено  пунктом  -  Указ  Президента  Российской Федерации</w:t>
      </w:r>
    </w:p>
    <w:p>
      <w:pPr>
        <w:pStyle w:val="HTML"/>
        <w:shd w:fill="FFFFFF" w:val="clear"/>
        <w:rPr>
          <w:color w:val="000000"/>
        </w:rPr>
      </w:pPr>
      <w:hyperlink r:id="rId60" w:tgtFrame="contents">
        <w:r>
          <w:rPr>
            <w:rStyle w:val="InternetLink"/>
          </w:rPr>
          <w:t>от 22.12.2015 г. N 65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26.  По  итогам  рассмотрения вопросов, указанных в подпункта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"а", "б", "г" и "д" пункта 16 настоящего Положения, и при наличии к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тому  оснований  комиссия  может  принять  иное  решение,  чем  эт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едусмотрено  пунктами  22-25,  25-1  -  25-3  и  26-1  настояще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ложения.  Основания  и мотивы принятия такого решения должны быть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тражены   в  протоколе  заседания  комиссии.  (В  редакции  указо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езидента   Российской  Федерации  от  08.03.2015  г.  N  120;  от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>22.12.2015 г. N 650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26-1. По итогам рассмотрения вопроса, указанного  в  подпункт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"д" пункта 16 настоящего Положения, комиссия принимает в  отношен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ражданина,  замещавшего   должность   государственной   службы   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ом органе, одно из следующих решений: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а) дать согласие на замещение им должности в коммерческой  ил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некоммерческой организации либо на выполнение  работы  на  условия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ражданско-правового договора  в  коммерческой  или  некоммерческ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рганизации, если отдельные функции по государственному  управлению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этой   организацией   входили   в   его   должностные   (служебные)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бязанности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б) установить, что замещение им на условиях трудового договор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олжности в коммерческой или  некоммерческой  организации  и  (или)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выполнение в  коммерческой  или  некоммерческой  организации  работ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оказание услуг) нарушают требования статьи 12 Федерального  закон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т 25 декабря 2008 г.  N 273-ФЗ  "О противодействии  коррупции".  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этом  случае  комиссия  рекомендует  руководителю  государственно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ргана  проинформировать  об   указанных   обстоятельствах   орга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>прокуратуры и уведомившую организацию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(Дополнено  пунктом  с  1  августа  2014  г. - Указ Президен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Российской Федерации </w:t>
      </w:r>
      <w:hyperlink r:id="rId61" w:tgtFrame="contents">
        <w:r>
          <w:rPr>
            <w:rStyle w:val="InternetLink"/>
          </w:rPr>
          <w:t>от 23.06.2014 г. N 45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7. По    итогам    рассмотрения   вопроса,   предусмотре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пунктом "в" пункта 16 настоящего Положения,  комиссия  принимае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ующее решение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8. Для исполнения решений комиссии  могут  быть  подготовле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екты нормативных правовых актов государственного органа, решен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ли  поручений  руководителя  государственного  органа,  которые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ановленном  порядке  представляются на рассмотрение руководите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го орган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9. Решения  комиссии  по  вопросам,  указанным  в  пункте  16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стоящего  Положения,  принимаются   тайным   голосованием   (ес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иссия  не  примет  иное  решение)  простым  большинством голос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сутствующих на заседании членов комисс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0. Решения    комиссии   оформляются   протоколами,   котор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писывают члены комиссии,  принимавшие участие  в  ее  заседани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шения  комиссии,  за исключением решения,  принимаемого по итога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ссмотрения вопроса,  указанного в  абзаце  втором  подпункта  "б"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ункта  16 настоящего Положения,  для руководителя государстве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а носят рекомендательный  характер.  Решение,  принимаемое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тогам  рассмотрения вопроса,  указанного в абзаце втором подпун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б" пункта 16 настоящего Положения, носит обязательный характер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1. В протоколе заседания комиссии указываютс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дата заседания комиссии,  фамилии,  имена,  отчества член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иссии и других лиц, присутствующих на заседан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формулировка  каждого  из  рассматриваемых   на   заседа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иссии вопросов с указанием фамилии,  имени,  отчества, долж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го служащего,  в отношении  которого  рассматривае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опрос  о  соблюдении  требований  к  служебному  поведению и (ил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ебований об урегулировании конфликта интерес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предъявляемые   к   государственному  служащему  претенз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атериалы, на которых они основываются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содержание  пояснений  государственного  служащего и друг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иц по существу предъявляемых претензи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фамилии,  имена,  отчества  выступивших  на заседании лиц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раткое изложение их выступлени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 источник  информации,  содержащей  основания для провед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седания комиссии,  дата поступления информации в  государственны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) другие сведения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) результаты голосования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) решение и обоснование его принят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2. Член   комиссии,  несогласный  с  ее  решением,  вправе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исьменной   форме   изложить   свое   мнение,   которое   подлежи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язательному приобщению к протоколу заседания комиссии и с котор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ен быть ознакомлен государственный служащий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3. Копии протокола заседания комиссии в </w:t>
      </w:r>
      <w:r>
        <w:rPr>
          <w:color w:val="0000AF"/>
        </w:rPr>
        <w:t>7-дневный срок</w:t>
      </w:r>
      <w:r>
        <w:rPr>
          <w:color w:val="000000"/>
        </w:rPr>
        <w:t xml:space="preserve"> со дн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седания  направляются   руководителю   государственного   органа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лностью  или в виде выписок из него - государственному служащему,</w:t>
      </w:r>
    </w:p>
    <w:p>
      <w:pPr>
        <w:pStyle w:val="HTML"/>
        <w:shd w:fill="FFFFFF" w:val="clear"/>
        <w:rPr/>
      </w:pPr>
      <w:r>
        <w:rPr>
          <w:color w:val="000000"/>
        </w:rPr>
        <w:t>а также  по  решению  комиссии - иным  заинтересованным  лицам.</w:t>
      </w:r>
      <w:r>
        <w:rPr>
          <w:color w:val="0000AF"/>
        </w:rPr>
        <w:t xml:space="preserve">  (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едакции       Указа      Президента      Российской      Федерации</w:t>
      </w:r>
    </w:p>
    <w:p>
      <w:pPr>
        <w:pStyle w:val="HTML"/>
        <w:shd w:fill="FFFFFF" w:val="clear"/>
        <w:rPr>
          <w:color w:val="000000"/>
        </w:rPr>
      </w:pPr>
      <w:hyperlink r:id="rId62" w:tgtFrame="contents">
        <w:r>
          <w:rPr>
            <w:rStyle w:val="InternetLink"/>
          </w:rPr>
          <w:t>от 22.12.2015 г. N 65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4. Руководитель  государственного  органа  обязан рассмотре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окол заседания  комиссии  и  вправе  учесть  в  пределах  сво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петенции  содержащиеся в нем рекомендации при принятии решения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менении  к  государственному  служащему   мер   ответственност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усмотренных нормативными правовыми актами Российской Федерац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 также по иным вопросам организации противодействия  коррупции. 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ссмотрении  рекомендаций комиссии и принятом решении руководител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го органа в письменной форме,  уведомляет комиссию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сячный  срок  со  дня  поступления  к  нему  протокола  засед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иссии.  Решение руководителя государственного органа  оглашае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  ближайшем  заседании  комиссии  и  принимается  к  сведению без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сужде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5. В  случае установления комиссией признаков дисциплинар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ступка  в  действиях  (бездействии)  государственного  служащ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формация  об  этом  представляется  руководителю государстве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а  для  решения  вопроса  о  применении   к   государственном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ему   мер   ответственности,   предусмотренных   норматив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овыми актами Российской Федера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6. В   случае   установления   комиссией   факта   соверш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м служащим действия (факта бездействия),  содержащ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знаки административного правонарушения или состава преступления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седатель  комиссии  обязан  передать  информацию  о  соверш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казанного  действия  (бездействии)  и  подтверждающие  такой  фак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кументы в правоприменительные органы  в  3-дневный  срок,  а 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обходимости - немедленно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7. Копия протокола заседания комиссии  или  выписка  из  н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общается к личному делу государственного служащего,  в отнош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торого рассмотрен вопрос о  соблюдении  требований  к  служебном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ведению и (или) требований об урегулировании конфликта интересов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37-1. Выписка  из  решения   комиссии,   заверенная   подписью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екретаря комиссии и  печатью  государственного  органа,  вручаетс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ражданину,  замещавшему   должность   государственной   службы   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ом органе, в отношении которого рассматривался вопрос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указанный в  абзаце  втором  подпункта  "б"  пункта  16  настояще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ложения,  под  роспись  или  направляется  заказным   письмом   с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уведомлением по указанному им в обращении адресу не позднее  одно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абочего  дня,  следующего  за  днем  проведения   соответствующего</w:t>
      </w:r>
    </w:p>
    <w:p>
      <w:pPr>
        <w:pStyle w:val="HTML"/>
        <w:shd w:fill="FFFFFF" w:val="clear"/>
        <w:rPr/>
      </w:pPr>
      <w:r>
        <w:rPr>
          <w:color w:val="0000AF"/>
        </w:rPr>
        <w:t>заседания комиссии.</w:t>
      </w:r>
      <w:r>
        <w:rPr>
          <w:color w:val="000000"/>
        </w:rPr>
        <w:t xml:space="preserve"> </w:t>
      </w:r>
      <w:r>
        <w:rPr>
          <w:color w:val="0000AF"/>
        </w:rPr>
        <w:t>(Дополнено   с   1   августа  2014  г.  -  Указ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езидента Российской Федерации </w:t>
      </w:r>
      <w:hyperlink r:id="rId63" w:tgtFrame="contents">
        <w:r>
          <w:rPr>
            <w:rStyle w:val="InternetLink"/>
          </w:rPr>
          <w:t>от 23.06.2014 г. N 45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8. Организационно-техническое и документационное  обеспеч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ятельности  комиссии,  а  также  информирование членов комиссии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опросах,  включенных в повестку  дня,  о  дате,  времени  и  мест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ведения  заседания,  ознакомление членов комиссии с материалам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ставляемыми   для    обсуждения    на    заседании    комисс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ются   подразделением  кадровой  службы  государстве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а по профилактике  коррупционных  и  иных  правонарушений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ными   лицами   кадровой  службы  государственного  органа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ветственными за  работу  по  профилактике  коррупционных  и  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онарушений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9. В случае рассмотрения  вопросов,  указанных  в  пункте  16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стоящего  Положения,  аттестационными  комиссиями государстве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ов,  названных в разделе  II  перечня  должностей  федера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 службы,  при  назначении на которые граждане и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мещении  которых  федеральные  государственные  служащие  обяза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ставлять   сведения   о   своих   доходах,   об   имуществе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язательствах  имущественного  характера,  а  также   сведения  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ходах,  об  имуществе  и  обязательствах имущественного характер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оих супруги (супруга) и несовершеннолетних  детей,  утвержде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 xml:space="preserve">Указом  Президента  Российской  Федерации  </w:t>
      </w:r>
      <w:hyperlink r:id="rId64" w:tgtFrame="contents">
        <w:r>
          <w:rPr>
            <w:rStyle w:val="InternetLink"/>
          </w:rPr>
          <w:t>от 18 мая 2009 г.  N 557</w:t>
        </w:r>
      </w:hyperlink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далее - аттестационные комиссии) в их состав в качестве постоя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членов   с  соблюдением  законодательства  Российской  Федерации 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 тайне  включаются  лица,  указанные  в  пункте   8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стоящего    Положения,    а   также   по   решению   руководите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го органа - лица,  указанные в  пункте  9  настоящ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ложения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0. В  заседаниях  аттестационных  комиссий  при  рассмотр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опросов,  указанных  в  пункте 16 настоящего Положения,  участвую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ица, указанные в пункте 13 настоящего Положе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1. Организационно-техническое  и документационное обеспеч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седаний аттестационных  комиссий  осуществляется  подразделения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ующих    государственных   органов,   ответственными   з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ализацию функций,  предусмотренных  пунктом  3  Указа  Президента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Российской Федерации </w:t>
      </w:r>
      <w:hyperlink r:id="rId65" w:tgtFrame="contents">
        <w:r>
          <w:rPr>
            <w:rStyle w:val="InternetLink"/>
          </w:rPr>
          <w:t>от 21 сентября 2009 г. N 1065</w:t>
        </w:r>
      </w:hyperlink>
      <w:r>
        <w:rPr>
          <w:color w:val="000000"/>
        </w:rPr>
        <w:t>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2. Формирование   аттестационных   комиссий   и   их   рабо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ются  в  порядке,  предусмотренном нормативными правов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ктами  Российской  Федерации  и  настоящим  Положением,  с  учет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обенностей,       обусловленных      спецификой      деятель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ующего   государственного   органа,   и   с   соблюдени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а  Российской  Федерации о государственной тайне.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м   органе   может    быть    образовано    нескольк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ттестационных комиссий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okmark">
    <w:name w:val="book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39510&amp;backlink=1&amp;&amp;nd=102154482" TargetMode="External"/><Relationship Id="rId3" Type="http://schemas.openxmlformats.org/officeDocument/2006/relationships/hyperlink" Target="http://pravo.gov.ru/proxy/ips/?docbody=&amp;prevDoc=102139510&amp;backlink=1&amp;&amp;nd=102164304" TargetMode="External"/><Relationship Id="rId4" Type="http://schemas.openxmlformats.org/officeDocument/2006/relationships/hyperlink" Target="http://pravo.gov.ru/proxy/ips/?docbody=&amp;prevDoc=102139510&amp;backlink=1&amp;&amp;nd=102169522" TargetMode="External"/><Relationship Id="rId5" Type="http://schemas.openxmlformats.org/officeDocument/2006/relationships/hyperlink" Target="http://pravo.gov.ru/proxy/ips/?docbody=&amp;prevDoc=102139510&amp;backlink=1&amp;&amp;nd=102353809" TargetMode="External"/><Relationship Id="rId6" Type="http://schemas.openxmlformats.org/officeDocument/2006/relationships/hyperlink" Target="http://pravo.gov.ru/proxy/ips/?docbody=&amp;prevDoc=102139510&amp;backlink=1&amp;&amp;nd=102368620" TargetMode="External"/><Relationship Id="rId7" Type="http://schemas.openxmlformats.org/officeDocument/2006/relationships/hyperlink" Target="http://pravo.gov.ru/proxy/ips/?docbody=&amp;prevDoc=102139510&amp;backlink=1&amp;&amp;nd=102384556" TargetMode="External"/><Relationship Id="rId8" Type="http://schemas.openxmlformats.org/officeDocument/2006/relationships/hyperlink" Target="http://pravo.gov.ru/proxy/ips/?docbody=&amp;prevDoc=102139510&amp;backlink=1&amp;&amp;nd=102444107" TargetMode="External"/><Relationship Id="rId9" Type="http://schemas.openxmlformats.org/officeDocument/2006/relationships/hyperlink" Target="http://pravo.gov.ru/proxy/ips/?docbody=&amp;prevDoc=102139510&amp;backlink=1&amp;&amp;nd=102126657" TargetMode="External"/><Relationship Id="rId10" Type="http://schemas.openxmlformats.org/officeDocument/2006/relationships/hyperlink" Target="http://pravo.gov.ru/proxy/ips/?docbody=&amp;prevDoc=102139510&amp;backlink=1&amp;&amp;nd=102126657" TargetMode="External"/><Relationship Id="rId11" Type="http://schemas.openxmlformats.org/officeDocument/2006/relationships/hyperlink" Target="http://pravo.gov.ru/proxy/ips/?docbody=&amp;prevDoc=102139510&amp;backlink=1&amp;&amp;nd=102129667" TargetMode="External"/><Relationship Id="rId12" Type="http://schemas.openxmlformats.org/officeDocument/2006/relationships/hyperlink" Target="http://pravo.gov.ru/proxy/ips/?docbody=&amp;prevDoc=102139510&amp;backlink=1&amp;&amp;nd=102129667" TargetMode="External"/><Relationship Id="rId13" Type="http://schemas.openxmlformats.org/officeDocument/2006/relationships/hyperlink" Target="http://pravo.gov.ru/proxy/ips/?docbody=&amp;prevDoc=102139510&amp;backlink=1&amp;&amp;nd=102061768" TargetMode="External"/><Relationship Id="rId14" Type="http://schemas.openxmlformats.org/officeDocument/2006/relationships/hyperlink" Target="http://pravo.gov.ru/proxy/ips/?docbody=&amp;prevDoc=102139510&amp;backlink=1&amp;&amp;nd=102061768" TargetMode="External"/><Relationship Id="rId15" Type="http://schemas.openxmlformats.org/officeDocument/2006/relationships/hyperlink" Target="http://pravo.gov.ru/proxy/ips/?docbody=&amp;prevDoc=102139510&amp;backlink=1&amp;&amp;nd=102122053" TargetMode="External"/><Relationship Id="rId16" Type="http://schemas.openxmlformats.org/officeDocument/2006/relationships/hyperlink" Target="http://pravo.gov.ru/proxy/ips/?docbody=&amp;prevDoc=102139510&amp;backlink=1&amp;&amp;nd=102122053" TargetMode="External"/><Relationship Id="rId17" Type="http://schemas.openxmlformats.org/officeDocument/2006/relationships/hyperlink" Target="http://pravo.gov.ru/proxy/ips/?docbody=&amp;prevDoc=102139510&amp;backlink=1&amp;&amp;nd=102132591" TargetMode="External"/><Relationship Id="rId18" Type="http://schemas.openxmlformats.org/officeDocument/2006/relationships/hyperlink" Target="http://pravo.gov.ru/proxy/ips/?docbody=&amp;prevDoc=102139510&amp;backlink=1&amp;&amp;nd=102132591" TargetMode="External"/><Relationship Id="rId19" Type="http://schemas.openxmlformats.org/officeDocument/2006/relationships/hyperlink" Target="http://pravo.gov.ru/proxy/ips/?docbody=&amp;prevDoc=102139510&amp;backlink=1&amp;&amp;nd=102154482" TargetMode="External"/><Relationship Id="rId20" Type="http://schemas.openxmlformats.org/officeDocument/2006/relationships/hyperlink" Target="http://pravo.gov.ru/proxy/ips/?docbody=&amp;prevDoc=102139510&amp;backlink=1&amp;&amp;nd=102132592" TargetMode="External"/><Relationship Id="rId21" Type="http://schemas.openxmlformats.org/officeDocument/2006/relationships/hyperlink" Target="http://pravo.gov.ru/proxy/ips/?docbody=&amp;prevDoc=102139510&amp;backlink=1&amp;&amp;nd=102154482" TargetMode="External"/><Relationship Id="rId22" Type="http://schemas.openxmlformats.org/officeDocument/2006/relationships/hyperlink" Target="http://pravo.gov.ru/proxy/ips/?docbody=&amp;prevDoc=102139510&amp;backlink=1&amp;&amp;nd=102091756" TargetMode="External"/><Relationship Id="rId23" Type="http://schemas.openxmlformats.org/officeDocument/2006/relationships/hyperlink" Target="http://pravo.gov.ru/proxy/ips/?docbody=&amp;prevDoc=102139510&amp;backlink=1&amp;&amp;nd=102112351" TargetMode="External"/><Relationship Id="rId24" Type="http://schemas.openxmlformats.org/officeDocument/2006/relationships/hyperlink" Target="http://pravo.gov.ru/proxy/ips/?docbody=&amp;prevDoc=102139510&amp;backlink=1&amp;&amp;nd=102164304" TargetMode="External"/><Relationship Id="rId25" Type="http://schemas.openxmlformats.org/officeDocument/2006/relationships/hyperlink" Target="http://pravo.gov.ru/proxy/ips/?docbody=&amp;prevDoc=102139510&amp;backlink=1&amp;&amp;nd=102169522" TargetMode="External"/><Relationship Id="rId26" Type="http://schemas.openxmlformats.org/officeDocument/2006/relationships/hyperlink" Target="http://pravo.gov.ru/proxy/ips/?docbody=&amp;prevDoc=102139510&amp;backlink=1&amp;&amp;nd=102353809" TargetMode="External"/><Relationship Id="rId27" Type="http://schemas.openxmlformats.org/officeDocument/2006/relationships/hyperlink" Target="http://pravo.gov.ru/proxy/ips/?docbody=&amp;prevDoc=102139510&amp;backlink=1&amp;&amp;nd=102368620" TargetMode="External"/><Relationship Id="rId28" Type="http://schemas.openxmlformats.org/officeDocument/2006/relationships/hyperlink" Target="http://pravo.gov.ru/proxy/ips/?docbody=&amp;prevDoc=102139510&amp;backlink=1&amp;&amp;nd=102384556" TargetMode="External"/><Relationship Id="rId29" Type="http://schemas.openxmlformats.org/officeDocument/2006/relationships/hyperlink" Target="http://pravo.gov.ru/proxy/ips/?docbody=&amp;prevDoc=102139510&amp;backlink=1&amp;&amp;nd=102444107" TargetMode="External"/><Relationship Id="rId30" Type="http://schemas.openxmlformats.org/officeDocument/2006/relationships/hyperlink" Target="http://pravo.gov.ru/proxy/ips/?docbody=&amp;prevDoc=102139510&amp;backlink=1&amp;&amp;nd=102126657" TargetMode="External"/><Relationship Id="rId31" Type="http://schemas.openxmlformats.org/officeDocument/2006/relationships/hyperlink" Target="http://pravo.gov.ru/proxy/ips/?docbody=&amp;prevDoc=102139510&amp;backlink=1&amp;&amp;nd=102126657" TargetMode="External"/><Relationship Id="rId32" Type="http://schemas.openxmlformats.org/officeDocument/2006/relationships/hyperlink" Target="http://pravo.gov.ru/proxy/ips/?docbody=&amp;prevDoc=102139510&amp;backlink=1&amp;&amp;nd=102126657" TargetMode="External"/><Relationship Id="rId33" Type="http://schemas.openxmlformats.org/officeDocument/2006/relationships/hyperlink" Target="http://pravo.gov.ru/proxy/ips/?docbody=&amp;prevDoc=102139510&amp;backlink=1&amp;&amp;nd=102169522" TargetMode="External"/><Relationship Id="rId34" Type="http://schemas.openxmlformats.org/officeDocument/2006/relationships/hyperlink" Target="http://pravo.gov.ru/proxy/ips/?docbody=&amp;prevDoc=102139510&amp;backlink=1&amp;&amp;nd=102091756" TargetMode="External"/><Relationship Id="rId35" Type="http://schemas.openxmlformats.org/officeDocument/2006/relationships/hyperlink" Target="http://pravo.gov.ru/proxy/ips/?docbody=&amp;prevDoc=102139510&amp;backlink=1&amp;&amp;nd=102169522" TargetMode="External"/><Relationship Id="rId36" Type="http://schemas.openxmlformats.org/officeDocument/2006/relationships/hyperlink" Target="http://pravo.gov.ru/proxy/ips/?docbody=&amp;prevDoc=102139510&amp;backlink=1&amp;&amp;nd=102132591" TargetMode="External"/><Relationship Id="rId37" Type="http://schemas.openxmlformats.org/officeDocument/2006/relationships/hyperlink" Target="http://pravo.gov.ru/proxy/ips/?docbody=&amp;prevDoc=102139510&amp;backlink=1&amp;&amp;nd=102132591" TargetMode="External"/><Relationship Id="rId38" Type="http://schemas.openxmlformats.org/officeDocument/2006/relationships/hyperlink" Target="http://pravo.gov.ru/proxy/ips/?docbody=&amp;prevDoc=102139510&amp;backlink=1&amp;&amp;nd=102368620" TargetMode="External"/><Relationship Id="rId39" Type="http://schemas.openxmlformats.org/officeDocument/2006/relationships/hyperlink" Target="http://pravo.gov.ru/proxy/ips/?docbody=&amp;prevDoc=102139510&amp;backlink=1&amp;&amp;nd=102384556" TargetMode="External"/><Relationship Id="rId40" Type="http://schemas.openxmlformats.org/officeDocument/2006/relationships/hyperlink" Target="http://pravo.gov.ru/proxy/ips/?docbody=&amp;prevDoc=102139510&amp;backlink=1&amp;&amp;nd=102164304" TargetMode="External"/><Relationship Id="rId41" Type="http://schemas.openxmlformats.org/officeDocument/2006/relationships/hyperlink" Target="http://pravo.gov.ru/proxy/ips/?docbody=&amp;prevDoc=102139510&amp;backlink=1&amp;&amp;nd=102353809" TargetMode="External"/><Relationship Id="rId42" Type="http://schemas.openxmlformats.org/officeDocument/2006/relationships/hyperlink" Target="http://pravo.gov.ru/proxy/ips/?docbody=&amp;prevDoc=102139510&amp;backlink=1&amp;&amp;nd=102368620" TargetMode="External"/><Relationship Id="rId43" Type="http://schemas.openxmlformats.org/officeDocument/2006/relationships/hyperlink" Target="http://pravo.gov.ru/proxy/ips/?docbody=&amp;prevDoc=102139510&amp;backlink=1&amp;&amp;nd=102353809" TargetMode="External"/><Relationship Id="rId44" Type="http://schemas.openxmlformats.org/officeDocument/2006/relationships/hyperlink" Target="http://pravo.gov.ru/proxy/ips/?docbody=&amp;prevDoc=102139510&amp;backlink=1&amp;&amp;nd=102384556" TargetMode="External"/><Relationship Id="rId45" Type="http://schemas.openxmlformats.org/officeDocument/2006/relationships/hyperlink" Target="http://pravo.gov.ru/proxy/ips/?docbody=&amp;prevDoc=102139510&amp;backlink=1&amp;&amp;nd=102353809" TargetMode="External"/><Relationship Id="rId46" Type="http://schemas.openxmlformats.org/officeDocument/2006/relationships/hyperlink" Target="http://pravo.gov.ru/proxy/ips/?docbody=&amp;prevDoc=102139510&amp;backlink=1&amp;&amp;nd=102353809" TargetMode="External"/><Relationship Id="rId47" Type="http://schemas.openxmlformats.org/officeDocument/2006/relationships/hyperlink" Target="http://pravo.gov.ru/proxy/ips/?docbody=&amp;prevDoc=102139510&amp;backlink=1&amp;&amp;nd=102384556" TargetMode="External"/><Relationship Id="rId48" Type="http://schemas.openxmlformats.org/officeDocument/2006/relationships/hyperlink" Target="http://pravo.gov.ru/proxy/ips/?docbody=&amp;prevDoc=102139510&amp;backlink=1&amp;&amp;nd=102384556" TargetMode="External"/><Relationship Id="rId49" Type="http://schemas.openxmlformats.org/officeDocument/2006/relationships/hyperlink" Target="http://pravo.gov.ru/proxy/ips/?docbody=&amp;prevDoc=102139510&amp;backlink=1&amp;&amp;nd=102384556" TargetMode="External"/><Relationship Id="rId50" Type="http://schemas.openxmlformats.org/officeDocument/2006/relationships/hyperlink" Target="http://pravo.gov.ru/proxy/ips/?docbody=&amp;prevDoc=102139510&amp;backlink=1&amp;&amp;nd=102444107" TargetMode="External"/><Relationship Id="rId51" Type="http://schemas.openxmlformats.org/officeDocument/2006/relationships/hyperlink" Target="http://pravo.gov.ru/proxy/ips/?docbody=&amp;prevDoc=102139510&amp;backlink=1&amp;&amp;nd=102384556" TargetMode="External"/><Relationship Id="rId52" Type="http://schemas.openxmlformats.org/officeDocument/2006/relationships/hyperlink" Target="http://pravo.gov.ru/proxy/ips/?docbody=&amp;prevDoc=102139510&amp;backlink=1&amp;&amp;nd=102384556" TargetMode="External"/><Relationship Id="rId53" Type="http://schemas.openxmlformats.org/officeDocument/2006/relationships/hyperlink" Target="http://pravo.gov.ru/proxy/ips/?docbody=&amp;prevDoc=102139510&amp;backlink=1&amp;&amp;nd=102353809" TargetMode="External"/><Relationship Id="rId54" Type="http://schemas.openxmlformats.org/officeDocument/2006/relationships/hyperlink" Target="http://pravo.gov.ru/proxy/ips/?docbody=&amp;prevDoc=102139510&amp;backlink=1&amp;&amp;nd=102384556" TargetMode="External"/><Relationship Id="rId55" Type="http://schemas.openxmlformats.org/officeDocument/2006/relationships/hyperlink" Target="http://pravo.gov.ru/proxy/ips/?docbody=&amp;prevDoc=102139510&amp;backlink=1&amp;&amp;nd=102384556" TargetMode="External"/><Relationship Id="rId56" Type="http://schemas.openxmlformats.org/officeDocument/2006/relationships/hyperlink" Target="http://pravo.gov.ru/proxy/ips/?docbody=&amp;prevDoc=102139510&amp;backlink=1&amp;&amp;nd=102353809" TargetMode="External"/><Relationship Id="rId57" Type="http://schemas.openxmlformats.org/officeDocument/2006/relationships/hyperlink" Target="http://pravo.gov.ru/proxy/ips/?docbody=&amp;prevDoc=102139510&amp;backlink=1&amp;&amp;nd=102132591" TargetMode="External"/><Relationship Id="rId58" Type="http://schemas.openxmlformats.org/officeDocument/2006/relationships/hyperlink" Target="http://pravo.gov.ru/proxy/ips/?docbody=&amp;prevDoc=102139510&amp;backlink=1&amp;&amp;nd=102164304" TargetMode="External"/><Relationship Id="rId59" Type="http://schemas.openxmlformats.org/officeDocument/2006/relationships/hyperlink" Target="http://pravo.gov.ru/proxy/ips/?docbody=&amp;prevDoc=102139510&amp;backlink=1&amp;&amp;nd=102368620" TargetMode="External"/><Relationship Id="rId60" Type="http://schemas.openxmlformats.org/officeDocument/2006/relationships/hyperlink" Target="http://pravo.gov.ru/proxy/ips/?docbody=&amp;prevDoc=102139510&amp;backlink=1&amp;&amp;nd=102384556" TargetMode="External"/><Relationship Id="rId61" Type="http://schemas.openxmlformats.org/officeDocument/2006/relationships/hyperlink" Target="http://pravo.gov.ru/proxy/ips/?docbody=&amp;prevDoc=102139510&amp;backlink=1&amp;&amp;nd=102353809" TargetMode="External"/><Relationship Id="rId62" Type="http://schemas.openxmlformats.org/officeDocument/2006/relationships/hyperlink" Target="http://pravo.gov.ru/proxy/ips/?docbody=&amp;prevDoc=102139510&amp;backlink=1&amp;&amp;nd=102384556" TargetMode="External"/><Relationship Id="rId63" Type="http://schemas.openxmlformats.org/officeDocument/2006/relationships/hyperlink" Target="http://pravo.gov.ru/proxy/ips/?docbody=&amp;prevDoc=102139510&amp;backlink=1&amp;&amp;nd=102353809" TargetMode="External"/><Relationship Id="rId64" Type="http://schemas.openxmlformats.org/officeDocument/2006/relationships/hyperlink" Target="http://pravo.gov.ru/proxy/ips/?docbody=&amp;prevDoc=102139510&amp;backlink=1&amp;&amp;nd=102129667" TargetMode="External"/><Relationship Id="rId65" Type="http://schemas.openxmlformats.org/officeDocument/2006/relationships/hyperlink" Target="http://pravo.gov.ru/proxy/ips/?docbody=&amp;prevDoc=102139510&amp;backlink=1&amp;&amp;nd=102132591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6:00Z</dcterms:created>
  <dc:creator>ВУС</dc:creator>
  <dc:description/>
  <cp:keywords/>
  <dc:language>en-US</dc:language>
  <cp:lastModifiedBy>ВУС</cp:lastModifiedBy>
  <dcterms:modified xsi:type="dcterms:W3CDTF">2021-03-23T11:37:00Z</dcterms:modified>
  <cp:revision>1</cp:revision>
  <dc:subject/>
  <dc:title>У К А З</dc:title>
</cp:coreProperties>
</file>