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 К А З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ЗИДЕНТА РОССИЙСКОЙ ФЕДЕР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 Национальной стратегии противодейств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 и Национальном плане противодейств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 на 2010-2011 годы</w:t>
      </w:r>
    </w:p>
    <w:p>
      <w:pPr>
        <w:pStyle w:val="Normal"/>
        <w:rPr>
          <w:rFonts w:ascii="Courier New" w:hAnsi="Courier New" w:cs="Courier New"/>
          <w:color w:val="1111EE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1111EE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1111EE"/>
          <w:sz w:val="26"/>
        </w:rPr>
      </w:pPr>
      <w:r>
        <w:rPr>
          <w:rFonts w:eastAsia="Courier New" w:cs="Courier New" w:ascii="Courier New" w:hAnsi="Courier New"/>
          <w:color w:val="1111EE"/>
          <w:sz w:val="26"/>
        </w:rPr>
        <w:t xml:space="preserve">        </w:t>
      </w:r>
      <w:r>
        <w:rPr>
          <w:rFonts w:cs="Courier New" w:ascii="Courier New" w:hAnsi="Courier New"/>
          <w:color w:val="1111EE"/>
          <w:sz w:val="26"/>
        </w:rPr>
        <w:t>(В редакции указов Президента Российской Федер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1111EE"/>
          <w:sz w:val="26"/>
        </w:rPr>
        <w:t xml:space="preserve">          </w:t>
      </w:r>
      <w:hyperlink r:id="rId2" w:tgtFrame="contents">
        <w:r>
          <w:rPr>
            <w:rStyle w:val="InternetLink"/>
            <w:rFonts w:cs="Courier New" w:ascii="Courier New" w:hAnsi="Courier New"/>
            <w:color w:val="0000FF"/>
            <w:sz w:val="26"/>
            <w:u w:val="single"/>
          </w:rPr>
          <w:t>от 14.01.2011 г. N 38</w:t>
        </w:r>
      </w:hyperlink>
      <w:r>
        <w:rPr>
          <w:rFonts w:cs="Courier New" w:ascii="Courier New" w:hAnsi="Courier New"/>
          <w:color w:val="1111EE"/>
          <w:sz w:val="26"/>
        </w:rPr>
        <w:t xml:space="preserve">; </w:t>
      </w:r>
      <w:hyperlink r:id="rId3" w:tgtFrame="contents">
        <w:r>
          <w:rPr>
            <w:rStyle w:val="InternetLink"/>
            <w:rFonts w:cs="Courier New" w:ascii="Courier New" w:hAnsi="Courier New"/>
            <w:color w:val="0000FF"/>
            <w:sz w:val="26"/>
            <w:u w:val="single"/>
          </w:rPr>
          <w:t>от 13.03.2012 г. N 297</w:t>
        </w:r>
      </w:hyperlink>
      <w:r>
        <w:rPr>
          <w:rFonts w:cs="Courier New" w:ascii="Courier New" w:hAnsi="Courier New"/>
          <w:color w:val="1111EE"/>
          <w:sz w:val="26"/>
        </w:rPr>
        <w:t>)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 целях     консолидации     усилий     федеральных    орган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 власти,  иных  государственных  органов,   орган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 власти  субъектов  Российской  Федерации,  орган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естного   самоуправления,   институтов   гражданского    общества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изаций  и  физических  лиц,  направленных  на  противодейств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,  и   в   соответствии  с  пунктом 1   части 1   статьи 5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Федерального    закона    </w:t>
      </w:r>
      <w:hyperlink r:id="rId4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от   25  декабря     2008 г.    N  273-ФЗ</w:t>
        </w:r>
      </w:hyperlink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О противодействии коррупции"  п о с т а н о в л я ю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. Утвердить      прилагаемую      Национальную      стратегию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я коррупции.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2. </w:t>
      </w:r>
      <w:r>
        <w:rPr>
          <w:rFonts w:cs="Courier New" w:ascii="Courier New" w:hAnsi="Courier New"/>
          <w:color w:val="1111EE"/>
          <w:sz w:val="26"/>
        </w:rPr>
        <w:t xml:space="preserve"> (В   редакции   Указа   Президента   Российской  Федер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hyperlink r:id="rId5" w:tgtFrame="contents">
        <w:r>
          <w:rPr>
            <w:rStyle w:val="InternetLink"/>
            <w:rFonts w:cs="Courier New" w:ascii="Courier New" w:hAnsi="Courier New"/>
            <w:color w:val="0000FF"/>
            <w:sz w:val="26"/>
            <w:u w:val="single"/>
          </w:rPr>
          <w:t>от 13.03.2012 г. N 297</w:t>
        </w:r>
      </w:hyperlink>
      <w:r>
        <w:rPr>
          <w:rFonts w:cs="Courier New" w:ascii="Courier New" w:hAnsi="Courier New"/>
          <w:color w:val="1111EE"/>
          <w:sz w:val="26"/>
        </w:rPr>
        <w:t>)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3. Руководителю Администрации Президента Российской Федераци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седателю президиума Совета при Президенте Российской  Федер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   противодействию   коррупции,   представлять  один  раз  в  год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зиденту  Российской   Федерации   доклад   о   ходе   выполнен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ационального  плана  противодействия коррупции на 2010-2011 годы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ложения  по  совершенствованию  деятельности,  направленной  н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е коррупц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4. Руководителям федеральных  органов  исполнительной  власт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ных государственных органов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принимать   действенные   меры    по    предотвращению 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регулированию конфликта интересов на государственной службе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руководствуясь  Национальной   стратегией   противодейств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   и  Национальным  планом  противодействия  коррупции  н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010-2011 годы,  внести до 1 июня 2010 г.  в планы  соответствующи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х  органов  исполнительной  власти и иных государстве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ов по противодействию  коррупции  изменения,  направленные  н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стижение конкретных результатов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) организовать   контроль   за    выполнением    мероприятий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усмотренных планам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) обеспечивать   своевременную   корректировку    планов  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ответствии  с  национальным  планом  противодействия коррупции н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ответствующий период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) оказывать   содействие   средствам  массовой  информации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широком освещении мер  по  противодействию  коррупции,  принимаем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ответствующими федеральными органами исполнительной власти, ин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ми органам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е) обобщить   практику   рассмотрения   обращений   граждан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изаций  по  фактам  коррупции  и  принять  меры  по  повышению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езультативности и эффективности работы с указанными обращениям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ж) обеспечить  усиление  антикоррупционной  составляющей   пр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изации профессиональной переподготовки, повышения квалифик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ли стажировки федеральных государственных служащих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5. Рекомендовать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Счетной палате Российской  Федерации  при  представлении  в</w:t>
      </w:r>
    </w:p>
    <w:p>
      <w:pPr>
        <w:pStyle w:val="Normal"/>
        <w:rPr/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соответствии  со статьей 2 Федерального закона </w:t>
      </w:r>
      <w:hyperlink r:id="rId6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от 11 января 1995 г.</w:t>
        </w:r>
      </w:hyperlink>
    </w:p>
    <w:p>
      <w:pPr>
        <w:pStyle w:val="Normal"/>
        <w:rPr/>
      </w:pPr>
      <w:hyperlink r:id="rId7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N 4-ФЗ</w:t>
        </w:r>
      </w:hyperlink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 "О Счетной палате Российской Федерации" палатам Федераль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брания  Российской  Федерации информации о результатах проводим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нтрольных мероприятий отражать вопросы, касающиеся предупрежден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 и борьбы с ней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органам   государственной   власти   субъектов 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   и  органам  местного  самоуправления  руководствоватьс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унктом 4  настоящего  Указа  в  отношении  планов  соответствующи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ов  Российской  Федерации  и  муниципальных  образований 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ю коррупц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6. Предложить   Общественной   палате   Российской  Федераци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оргово-промышленной палате  Российской  Федерации,  Обще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щественной организации "Ассоциация юристов России",  политически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артиям,  саморегулируемым организациям, общественным организациям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ъединяющим промышленников и предпринимателей, другим общественны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ъединениям  проводить   работу   по   формированию   в   обществ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етерпимого отношения к коррупционному поведению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зидент Российской Федерации                      Д.Медведе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осква, Кремль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3 апреля 2010 год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N 460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___________________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ТВЕРЖДЕН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казом Президен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т 13 апреля 2010 г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N 460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ациональная стратег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я корруп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I. Общие положен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. Во    исполнение    Национального   плана   противодейств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,  утвержденного Президентом Российской Федерации  31 июл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008 г.   N Пр-1568,  в  России   создана   законодательная    баз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я коррупции,  приняты соответствующие организационны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еры  по  предупреждению  коррупции  и  активизирована деятельность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охранительных органов по борьбе с ней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днако, несмотря  на  предпринимаемые государством и общество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еры,  коррупция   по-прежнему   серьезно   затрудняет   нормально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ункционирование   всех   общественных   механизмов,   препятствует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ведению социальных преобразований  и  модернизации  националь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экономики,  вызывает  в  российском  обществе  серьезную  тревогу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едоверие к государственным институтам,  создает  негативный  имидж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и на международной арене и правомерно рассматривается как одн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з угроз безопасности Российской Федерац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. Анализ  работы государственных и общественных институтов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исполнению  Федерального  закона  </w:t>
      </w:r>
      <w:hyperlink r:id="rId8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от  25 декабря  2008 г.  N 273-ФЗ</w:t>
        </w:r>
      </w:hyperlink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О противодействии коррупции" и Национального плана противодейств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,  утвержденного Президентом Российской Федерации  31 июл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008 г.   N Пр-1568,  свидетельствует  о   необходимости   принят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ациональной стратегии  противодействия  коррупции,  представляюще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бой  постоянно  совершенствуемую  систему  мер  организационного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экономического,  правового,  информационного и кадрового характера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читывающей    федеративное    устройство   Российской   Федераци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хватывающей  федеральный,  региональный  и  муниципальный  уровн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аправленной  на  устранение коренных причин коррупции в обществе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следовательно реализуемой федеральными  органами  государстве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ласти,  иными государственными органами,  органами государстве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ласти   субъектов   Российской   Федерации,   органами    мест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амоуправления,  институтами гражданского общества, организациями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изическими лицам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3. Национальная     стратегия     противодействия    корруп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азработана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исходя   из   анализа   ситуации,  связанной  с  различн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явлениями коррупции в Российской Федера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на   основании   общей  оценки  эффективности  существующе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истемы мер по противодействию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) с учетом мер по предупреждению коррупции и по борьбе с ней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усмотренных Конвенцией Организации  Объединенных  Наций  проти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,  Конвенцией  об уголовной ответственности за коррупцию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ругими международными  правовыми  документами  по  противодействию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, участником которых является Российская Федерация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4. Меры по реализации Национальной  стратегии  противодейств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,  отражаемые  в  правовых  актах Российской Федерации,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ациональном плане  противодействия  коррупции  на  соответствующи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ериод,  в  планах федеральных органов исполнительной власти,  и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х   органов,   субъектов   Российской   Федерации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униципальных  образований  по  противодействию  коррупции,  должны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ответствовать общепризнанным принципам  и  нормам  международ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а  в  области  основных  прав  и  свобод человека и гражданина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фиксированным  во  Всеобщей  декларации   прав   человека   и 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еждународном  пакте  об  экономических,  социальных  и  культур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ах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II. Цель и задачи Национальной стратег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я корруп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5. Целью   Национальной  стратегии  противодействия  корруп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является искоренение причин  и  условий,  порождающих  коррупцию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м обществе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6. Для достижения цели Национальной стратегии  противодейств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 последовательно решаются следующие задачи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формирование    соответствующих    потребностям     времен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дательных и организационных основ противодействия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организация    исполнения    законодательных    актов  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правленческих   решений   в   области  противодействия  коррупци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здание условий, затрудняющих возможность коррупционного поведен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 обеспечивающих снижение уровня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) обеспечение    выполнения     членами     общества     нор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нтикоррупционного  поведения,  включая  применение  в  необходим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чаях мер принуждения в соответствии  с  законодательными  акта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III. Основные принципы Национальной стратег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я корруп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7. Основными принципами Национальной стратегии противодейств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 являютс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признание коррупции одной из системных  угроз  безопасно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использование  в  противодействии  коррупции  системы  мер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ключающей  в себя меры по предупреждению коррупции,  по уголовному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следованию лиц,  совершивших коррупционные  преступления,  и 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инимизации  и  (или)  ликвидации последствий коррупционных деяний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и  ведущей  роли  на  современном  этапе  мер  по  предупреждению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) стабильность   основных   элементов    системы    мер    по</w:t>
      </w:r>
    </w:p>
    <w:p>
      <w:pPr>
        <w:pStyle w:val="Normal"/>
        <w:rPr/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противодействию коррупции,  закрепленных  в  Федеральном  законе </w:t>
      </w:r>
      <w:hyperlink r:id="rId9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от</w:t>
        </w:r>
      </w:hyperlink>
    </w:p>
    <w:p>
      <w:pPr>
        <w:pStyle w:val="Normal"/>
        <w:rPr/>
      </w:pPr>
      <w:hyperlink r:id="rId10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25 декабря 2008 г. N 273-ФЗ</w:t>
        </w:r>
      </w:hyperlink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 "О противодействии коррупции"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) конкретизация   антикоррупционных   положений   федераль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в,   Национальной   стратегии   противодействия    коррупци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ационального  плана  противодействия  коррупции на соответствующи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ериод в правовых актах федеральных органов исполнительной  власт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ных   государственных   органов,  органов  государственной  вла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ов Российской Федерации и в муниципальных правовых актах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IV. Основные направления реализ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ациональной стратегии противодействия корруп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8. Национальная     стратегия     противодействия    корруп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еализуется по следующим основным направлениям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обеспечение  участия  институтов  гражданского  общества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и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повышение  эффективности  деятельности  федеральных орган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 власти,  иных  государственных  органов,   орган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 власти  субъектов  Российской  Федерации и орган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естного самоуправления по противодействию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) внедрение     в     деятельность     федеральных    орган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 власти,  иных  государственных  органов,   орган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 власти  субъектов  Российской  Федерации и орган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естного  самоуправления   инновационных   технологий,   повышающи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ъективность    и   обеспечивающих   прозрачность   при   принят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дательных (нормативных правовых) актов Российской  Федераци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униципальных  правовых  актов  и  управленческих решений,  а такж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еспечивающих    межведомственное    электронное    взаимодейств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казанных  органов и их взаимодействие с гражданами и организация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 рамках оказания государственных услуг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) совершенствование  системы учета государственного имуществ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 оценки эффективности его использования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) устранение    коррупциогенных    факторов,   препятствующи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зданию благоприятных условий для привлечения инвестиций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е) совершенствование    условий,    процедур    и   механизм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х  и  муниципальных  закупок,  в  том   числе   путе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асширения  практики  проведения  открытых  аукционов в электро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орме,  а  также  создание  комплексной   федеральной   контракт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истемы,   обеспечивающей   соответствие   показателей   и   итог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ыполнения государственных контрактов  первоначально  заложенным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их параметрам и утвержденным показателям соответствующего бюджета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ж) расширение системы правового просвещения населения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) модернизация гражданского законодательства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) дальнейшее   развитие   правовой   основы   противодейств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) повышение значимости комиссий по  соблюдению  требований  к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жебному  поведению государственных служащих Российской Федер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 урегулированию конфликта интересов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л) совершенствование   работы   подразделений  кадровых  служб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х органов исполнительной власти  и  иных  государстве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ов по профилактике коррупционных и других правонарушений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) периодическое    исследование    состояния    коррупции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эффективности мер,  принимаемых по ее предупреждению и по борьбе  с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ей как в стране в целом, так и в отдельных регионах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) совершенствование        правоприменительной       практик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охранительных  органов  и  судов   по   делам,   связанным   с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ей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) повышение эффективности исполнения судебных решений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) разработка  организационных  и  правовых  основ мониторинг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применения  в  целях  обеспечения  своевременного  принятия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чаях,  предусмотренных  федеральными законами,  актов Президен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  Федерации,   Правительства    Российской    Федераци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х  органов  исполнительной  власти,  иных государстве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ов,  органов  государственной  власти   субъектов 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, муниципальных правовых актов, а также в целях реализ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ешений Конституционного Суда Российской Федера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) совершенствование  организационных  основ антикоррупцио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экспертизы  нормативных  правовых  актов  и  проектов   норматив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вых актов и повышение ее результативност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) повышение денежного содержания  и  пенсионного  обеспечен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х и муниципальных служащих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) распространение  ограничений,  запретов   и   обязанностей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становленных  законодательными актами Российской Федерации в целя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упреждения  коррупции,  на  лиц,   замещающих   государственны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лжности  Российской  Федерации,  включая  высших  должностных лиц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(руководителей  высших   исполнительных   органов   государстве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ласти)  субъектов Российской Федерации,  государственные должно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ов Российской Федерации и муниципальные должност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) повышение качества профессиональной подготовки специалист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   сфере   организации   противодействия    и    непосредствен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я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) совершенствование системы финансового учета и отчетности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ответствии с требованиями международных стандартов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х) повышение  эффективности  участия  Российской  Федерации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еждународном  сотрудничестве  в  антикоррупционной сфере,  включа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азработку организационных основ  регионального  антикоррупцион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орума,  оказание при необходимости поддержки другим государствам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учении специалистов, исследовании причин и последствий коррупц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V. Механизм реализации Национальной стратег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я корруп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9. Национальная     стратегия     противодействия    корруп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еализуется федеральными  органами  государственной  власти,  ин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ми    органами,   органами   государственной   вла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ов Российской Федерации,  органами местного  самоуправления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нститутами  гражданского  общества,  организациями  и  физически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лицами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при формировании и исполнении бюджетов всех уровней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путем решения кадровых вопросов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) в  ходе  осуществления  права  законодательной инициативы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инятия законодательных (нормативных  правовых)  актов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 и муниципальных правовых актов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) путем оперативного приведени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вых актов  федеральных  государственных органов,  орган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  власти   субъектов   Российской    Федерации 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униципальных  правовых  актов  -  в  соответствие  с  требования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х законов по вопросам противодействия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вых актов   органов   государственной   власти  субъект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 - в соответствие  с  требованиями  федераль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в  и  нормативных  правовых актов федеральных государстве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ов по вопросам противодействия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униципальных правовых  актов  - в соответствие с требования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х  законов,  нормативных   правовых   актов   федераль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х   органов  и  нормативных  правовых  актов  орган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власти субъектов Российской Федерации  по  вопроса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я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) в ходе контроля за исполнением законодательства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  и выполнением мероприятий,  предусмотренных национальны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ланом противодействия коррупции на соответствующий период, плана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х  органов  исполнительной  власти,  иных государстве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ов, субъектов Российской Федерации и муниципальных образовани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 противодействию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е) путем   обеспечения   неотвратимости   ответственности   з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онные     правонарушения    и    объективного    применен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дательства Российской Федера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ж) путем  оказания  содействия средствам массовой информации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широком  и  объективном   освещении   положения   дел   в   обла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я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) путем активного  вовлечения  в  работу  по  противодействию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  политических  партий,  общественных объединений и други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нститутов гражданского общества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______________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ТВЕРЖДЕН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зиденто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31 июля 2008 г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N Пр-1568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(в редакции Указа Президен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т 13 апреля 2010 г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N 460)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ациональный план противодейств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 на 2010-2011 годы</w:t>
      </w:r>
    </w:p>
    <w:p>
      <w:pPr>
        <w:pStyle w:val="Normal"/>
        <w:rPr>
          <w:rFonts w:ascii="Courier New" w:hAnsi="Courier New" w:cs="Courier New"/>
          <w:color w:val="1111EE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1111EE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1111EE"/>
          <w:sz w:val="26"/>
        </w:rPr>
      </w:pPr>
      <w:r>
        <w:rPr>
          <w:rFonts w:eastAsia="Courier New" w:cs="Courier New" w:ascii="Courier New" w:hAnsi="Courier New"/>
          <w:color w:val="1111EE"/>
          <w:sz w:val="26"/>
        </w:rPr>
        <w:t xml:space="preserve">     </w:t>
      </w:r>
      <w:r>
        <w:rPr>
          <w:rFonts w:cs="Courier New" w:ascii="Courier New" w:hAnsi="Courier New"/>
          <w:color w:val="1111EE"/>
          <w:sz w:val="26"/>
        </w:rPr>
        <w:t>(Утратил   силу   -   Указ   Президента  Российской  Федер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hyperlink r:id="rId11" w:tgtFrame="contents">
        <w:r>
          <w:rPr>
            <w:rStyle w:val="InternetLink"/>
            <w:rFonts w:cs="Courier New" w:ascii="Courier New" w:hAnsi="Courier New"/>
            <w:color w:val="0000FF"/>
            <w:sz w:val="26"/>
            <w:u w:val="single"/>
          </w:rPr>
          <w:t>от 13.03.2012 г. N 297</w:t>
        </w:r>
      </w:hyperlink>
      <w:r>
        <w:rPr>
          <w:rFonts w:cs="Courier New" w:ascii="Courier New" w:hAnsi="Courier New"/>
          <w:color w:val="1111EE"/>
          <w:sz w:val="26"/>
        </w:rPr>
        <w:t>)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d">
    <w:name w:val="ed"/>
    <w:basedOn w:val="Style14"/>
    <w:qFormat/>
    <w:rPr/>
  </w:style>
  <w:style w:type="character" w:styleId="Cmd">
    <w:name w:val="cm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37438&amp;backlink=1&amp;&amp;nd=102144746" TargetMode="External"/><Relationship Id="rId3" Type="http://schemas.openxmlformats.org/officeDocument/2006/relationships/hyperlink" Target="http://pravo.gov.ru/proxy/ips/?docbody=&amp;prevDoc=102137438&amp;backlink=1&amp;&amp;nd=102154482" TargetMode="External"/><Relationship Id="rId4" Type="http://schemas.openxmlformats.org/officeDocument/2006/relationships/hyperlink" Target="http://pravo.gov.ru/proxy/ips/?docbody=&amp;prevDoc=102137438&amp;backlink=1&amp;&amp;nd=102126657" TargetMode="External"/><Relationship Id="rId5" Type="http://schemas.openxmlformats.org/officeDocument/2006/relationships/hyperlink" Target="http://pravo.gov.ru/proxy/ips/?docbody=&amp;prevDoc=102137438&amp;backlink=1&amp;&amp;nd=102154482" TargetMode="External"/><Relationship Id="rId6" Type="http://schemas.openxmlformats.org/officeDocument/2006/relationships/hyperlink" Target="http://pravo.gov.ru/proxy/ips/?docbody=&amp;prevDoc=102137438&amp;backlink=1&amp;&amp;nd=102033808" TargetMode="External"/><Relationship Id="rId7" Type="http://schemas.openxmlformats.org/officeDocument/2006/relationships/hyperlink" Target="http://pravo.gov.ru/proxy/ips/?docbody=&amp;prevDoc=102137438&amp;backlink=1&amp;&amp;nd=102033808" TargetMode="External"/><Relationship Id="rId8" Type="http://schemas.openxmlformats.org/officeDocument/2006/relationships/hyperlink" Target="http://pravo.gov.ru/proxy/ips/?docbody=&amp;prevDoc=102137438&amp;backlink=1&amp;&amp;nd=102126657" TargetMode="External"/><Relationship Id="rId9" Type="http://schemas.openxmlformats.org/officeDocument/2006/relationships/hyperlink" Target="http://pravo.gov.ru/proxy/ips/?docbody=&amp;prevDoc=102137438&amp;backlink=1&amp;&amp;nd=102126657" TargetMode="External"/><Relationship Id="rId10" Type="http://schemas.openxmlformats.org/officeDocument/2006/relationships/hyperlink" Target="http://pravo.gov.ru/proxy/ips/?docbody=&amp;prevDoc=102137438&amp;backlink=1&amp;&amp;nd=102126657" TargetMode="External"/><Relationship Id="rId11" Type="http://schemas.openxmlformats.org/officeDocument/2006/relationships/hyperlink" Target="http://pravo.gov.ru/proxy/ips/?docbody=&amp;prevDoc=102137438&amp;backlink=1&amp;&amp;nd=10215448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4:00Z</dcterms:created>
  <dc:creator>ВУС</dc:creator>
  <dc:description/>
  <cp:keywords/>
  <dc:language>en-US</dc:language>
  <cp:lastModifiedBy>ВУС</cp:lastModifiedBy>
  <dcterms:modified xsi:type="dcterms:W3CDTF">2021-03-23T11:35:00Z</dcterms:modified>
  <cp:revision>1</cp:revision>
  <dc:subject/>
  <dc:title>У К А З</dc:title>
</cp:coreProperties>
</file>