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А 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мерах по совершенствованию организ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ятельности в области противодействия коррупции</w:t>
      </w:r>
    </w:p>
    <w:p>
      <w:pPr>
        <w:pStyle w:val="Normal"/>
        <w:rPr>
          <w:rFonts w:ascii="Courier New" w:hAnsi="Courier New" w:cs="Courier New"/>
          <w:i/>
          <w:i/>
          <w:iCs/>
          <w:color w:val="1111EE"/>
          <w:sz w:val="26"/>
          <w:szCs w:val="26"/>
          <w:shd w:fill="FFFFFF" w:val="clear"/>
        </w:rPr>
      </w:pPr>
      <w:r>
        <w:rPr>
          <w:rFonts w:cs="Courier New" w:ascii="Courier New" w:hAnsi="Courier New"/>
          <w:i/>
          <w:iCs/>
          <w:color w:val="1111EE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1111EE"/>
          <w:sz w:val="26"/>
        </w:rPr>
      </w:pPr>
      <w:r>
        <w:rPr>
          <w:rFonts w:eastAsia="Courier New" w:cs="Courier New" w:ascii="Courier New" w:hAnsi="Courier New"/>
          <w:i/>
          <w:iCs/>
          <w:color w:val="1111EE"/>
          <w:sz w:val="26"/>
        </w:rPr>
        <w:t xml:space="preserve">         </w:t>
      </w:r>
      <w:r>
        <w:rPr>
          <w:rFonts w:cs="Courier New" w:ascii="Courier New" w:hAnsi="Courier New"/>
          <w:i/>
          <w:iCs/>
          <w:color w:val="1111EE"/>
          <w:sz w:val="26"/>
        </w:rPr>
        <w:t>(В редакции Указа Президента Российской Федерации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color w:val="1111EE"/>
          <w:sz w:val="26"/>
        </w:rPr>
        <w:t xml:space="preserve">                      </w:t>
      </w:r>
      <w:hyperlink r:id="rId2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9.09.2017 г. N 431</w:t>
        </w:r>
      </w:hyperlink>
      <w:r>
        <w:rPr>
          <w:rFonts w:cs="Courier New" w:ascii="Courier New" w:hAnsi="Courier New"/>
          <w:i/>
          <w:iCs/>
          <w:color w:val="1111EE"/>
          <w:sz w:val="26"/>
        </w:rPr>
        <w:t>)</w:t>
      </w:r>
    </w:p>
    <w:p>
      <w:pPr>
        <w:pStyle w:val="Normal"/>
        <w:rPr>
          <w:rFonts w:ascii="Courier New" w:hAnsi="Courier New" w:cs="Courier New"/>
          <w:i/>
          <w:i/>
          <w:iCs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i/>
          <w:iCs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 целях обеспечения единой государственной политики в  об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 п о с т а н о в л я ю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Утвердить прилагаемые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Типовое положение  о  комиссии  по  координации  работы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ю коррупции в субъекте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Типовое    положение    о    подразделении     федераль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 органа  по  профилактике  коррупционных  и   и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Типовое положение об органе субъекта  Российской 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 профилактике коррупционных и иных правонарушений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Рекомендовать  высшим  должностным   лицам   (руководителя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ысших исполнительных  органов  государственной  власти)  субъе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в 3-месячный срок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бразовать    комиссии    по    координации    работы  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ю коррупции в  субъектах  Российской  Федерации.  Пр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зработке положений о таких  комиссиях  руководствоваться  Типовы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ем о комиссии  по  координации  работы  по  противодейств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в субъекте Российской Федерации,  утвержденным  настоящи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ом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обеспечить    издание    нормативных    правовых     акт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авливающих  порядок  рассмотрения  комиссиями  по  координ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боты  по  противодействию  коррупции   в   субъектах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вопросов, касающихся соблюдения требований  к  служеб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должностному) поведению лиц, замещающих государственные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ов  Российской   Федерации,   и   урегулирования   конфли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тересов. При  разработке  указанных  нормативных  правовых  а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уководствоваться Положением  о  порядке  рассмотрения  президиум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вета  при  Президенте  Российской  Федерации  по  противодейств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вопросов, касающихся соблюдения требований  к  служеб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должностному) поведению лиц, замещающих государственные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 Федерации   и    отдельные    должности    федера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службы, и  урегулирования  конфликта  интересов,  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акже некоторых обращений граждан, утвержденным  Указом  Президента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Российской  Федерации  </w:t>
      </w:r>
      <w:hyperlink r:id="rId3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25 февраля  2011 г.  N 233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некотор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опросах организации деятельности президиума Совета при  Президент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по противодействию коррупции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создать   органы   субъектов   Российской   Федерации  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филактике коррупционных и иных  правонарушений.  При  разработ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й об этих органах руководствоваться Типовым  положением 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е субъекта Российской Федерации по профилактике  коррупцио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иных правонарушений, утвержденным настоящим Указом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Рекомендовать Председателю  Центрального  банк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 руководителям  государственных   внебюджетных   фонд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корпораций (компаний), иных организаций,  созда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 Федерацией   на   основании    федеральных    закон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уководителям  органов  местного  самоуправления   при   разработ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й о подразделениях по  профилактике  коррупционных  и  и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 руководствоваться Типовым положением о подраздел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государственного органа по профилактике  коррупцио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иных правонарушений, утвержденным настоящим Указом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. Внести   в   Положение    о    представлении    граждана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тендующими на замещение должностей  федеральной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бы,  и  федеральными  государственными  служащими  сведений 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ходах, об имуществе и  обязательствах  имущественного  характера,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утвержденное  Указом  Президента  Российской  Федерации  </w:t>
      </w:r>
      <w:hyperlink r:id="rId4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18 мая</w:t>
        </w:r>
      </w:hyperlink>
    </w:p>
    <w:p>
      <w:pPr>
        <w:pStyle w:val="Normal"/>
        <w:rPr/>
      </w:pPr>
      <w:hyperlink r:id="rId5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009 г.  N 559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представлении   гражданами,   претендующими 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щение  должностей   федеральной   государственной   службы,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государственными  служащими  сведений  о  доходах, 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  и  обязательствах  имущественного  характера"  (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09, N 21, ст. 2544;  2010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3, ст. 274; 2012, N 12, ст. 1391;  2013,  N 14,  ст. 1670;  N 40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5044; N 49, ст. 6399; 2014, N 26, ст. 3518, 3520;  2015,  N 10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1506), следующие измене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ункт 2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2. Обязанность представлять сведения о доходах, об  имуществ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 обязательствах  имущественного  характера   в   соответствии 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законами возлагает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на  гражданина,  претендующего   на   замещение 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службы (далее - гражданин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на федерального государственного служащего, замещавшего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стоянию на 31 декабря  отчетного года  должность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бы, предусмотренную перечнем  должностей,  утвержденным  Указ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а Российской Федерации от 18 мая  2009 г.  N 557  (далее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й служащий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на  федерального  государственного  служащего,  замещаю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ь  государственной  службы,  не  предусмотренную   перечн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, утвержденным Указом Президента Российской Федерации  о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8 мая  2009 г.  N 557,  и  претендующего  на  замещение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службы,  предусмотренной  этим  перечнем  (далее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андидат на должность, предусмотренную перечнем)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в пункте 3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пункт "а"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а) гражданами -    при     поступлении     на     федеральну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ую службу;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полнить подпунктом "а-1" следующего содержа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а-1) кандидатами на  должности,  предусмотренные  перечнем,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 назначении на должности государственной службы, предусмотрен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еречнем  должностей,  утвержденным  Указом  Президен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от 18 мая 2009 г. N 557;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  подпункте  "б"  слова  "указанным  в  пункте  2  настоя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я"  заменить  словами   "утвержденным   Указом  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от 18 мая 2009 г. N 557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  подпункте  "в"  слова  "указанным  в  пункте  2  настоя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я"  заменить  словами   "утвержденным   Указом  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от 18 мая 2009 г. N 557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дополнить пунктом 4-1 следующего содержа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4-1. Кандидат   на   должность,   предусмотренную   перечнем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ляет сведения о  доходах,  об  имуществе  и  обязательств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нного характера в  соответствии  с  пунктом  4  настоя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я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пункт 6 признать утратившим силу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в пункте 8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бзац второй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Гражданин может представить  уточненные  сведения  в  теч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дного месяца  со  дня  представления  сведений  в  соответствии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пунктом  "а"  пункта  3  настоящего   Положения.   Кандидат 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ь, предусмотренную перечнем, может  представить  уточнен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едения в течение одного месяца со дня  представления  сведений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ии с подпунктом  "а-1"  пункта  3  настоящего  Положе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й служащий может представить  уточненные  сведения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ечение   одного   месяца   после   окончания  срока,  указанного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пункте "б" или "в" пункта 3 настоящего Положения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полнить абзацем следующего содержа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Уточненные    сведения,    представленные    гражданами 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служащими, указанными в абзацах втором  и  треть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ункта  7  настоящего  Положения,  направляются  кадровой   служб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 государственного  органа  в   Управление  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по вопросам противодействия  коррупции  или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разделение   Аппарата   Правительства   Российской  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пределяемое Правительством Российской Федерации,  в  течение  пя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ней после их представления в соответствующую кадровую службу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пункт 14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14. Сведения  о  доходах,  об  имуществе   и   обязательств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нного характера, представленные в соответствии с настоящи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ем гражданином или кандидатом на должность, предусмотренну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еречнем, а также представляемые государственным служащим ежегодно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информация о результатах проверки достоверности  и  полноты  эт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едений приобщаются к личному делу государственного  служащего.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чае если гражданин или кандидат  на  должность,  предусмотренну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еречнем,   представившие   в    кадровую    службу    федераль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органа справки о своих  доходах,  об  имуществе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язательствах имущественного характера, а также справки о доходах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  имуществе  и  обязательствах  имущественного  характера   сво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пруги (супруга) и несовершеннолетних детей, не были назначены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ь  государственной  службы,  такие   справки   возвращаю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анным лицам  по  их  письменному  заявлению  вместе  с  друг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кументами."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Внести в  Положение  о  проверке  достоверности  и  полнот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едений, представляемых  гражданами,  претендующими  на  замещ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  федеральной  государственной  службы,  и 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  служащими,    и     соблюдения   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служащими  требований  к  служебному   поведению,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утвержденное Указом Президента Российской Федерации </w:t>
      </w:r>
      <w:hyperlink r:id="rId6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21 сентября</w:t>
        </w:r>
      </w:hyperlink>
    </w:p>
    <w:p>
      <w:pPr>
        <w:pStyle w:val="Normal"/>
        <w:rPr/>
      </w:pPr>
      <w:hyperlink r:id="rId7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009 г.  N 1065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проверке  достоверности  и  полноты   сведе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ляемых гражданами, претендующими  на  замещение  должност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й государственной службы, и федеральными государствен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ми, и  соблюдения  федеральными  государственными  служащ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ебований  к  служебному  поведению"  (Собрание   законодательств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, 2009, N 39,  ст. 4588;  2010,  N 3,  ст. 274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27, ст. 3446; N 30, ст. 4070; 2012, N 12, ст. 1391;  2013,  N 14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1670; N 49, ст. 6399; 2014,  N 15,  ст. 1729;  N 26,  ст. 3518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15, N 10, ст. 1506),  изменение,  изложив  пункт  3  в  следующ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3. Проверка достоверности и полноты сведений  о  доходах, 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 и обязательствах имущественного характера, представляем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   служащим,   замещающим   должность    федера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службы,  не  предусмотренную  перечнем  должносте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енным  Указом  Президента  Российской  Федерации  от  18 ма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09 г. N 557, и претендующим на  замещение  должности  федера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службы, предусмотренной этим  перечнем  должносте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уществляется в порядке, установленном  настоящим  Положением  д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верки  сведений,  представляемых  гражданами  в  соответствии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ми правовыми актами Российской Федерации."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. Внести в порядок размещения сведений о  доходах,  расходах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 имуществе и обязательствах  имущественного  характера  отде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атегорий лиц и членов их семей на официальных  сайтах  федер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органов, органов государственной  власти  субъе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и организаций и предоставления  этих  свед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ероссийским средствам  массовой  информации  для  опубликования,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утвержденный  Указом  Президента  Российской  Федерации  </w:t>
      </w:r>
      <w:hyperlink r:id="rId8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8 июля</w:t>
        </w:r>
      </w:hyperlink>
    </w:p>
    <w:p>
      <w:pPr>
        <w:pStyle w:val="Normal"/>
        <w:rPr/>
      </w:pPr>
      <w:hyperlink r:id="rId9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013 г.  N 613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Вопросы   противодействия   коррупции"   (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13, N 28, ст. 3813;  N 49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6399; 2014, N 26, ст. 3518), следующие измене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одпункт "г" пункта 2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г) сведения об источниках получения средств, за счет  котор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вершены сделки по приобретению земельного участка, иного  о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движимого имущества, транспортного средства, ценных бумаг,  дол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частия, паев в уставных (складочных) капиталах  организаций,  есл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ая  сумма  таких  сделок   превышает   общий   доход   служа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работника)  и  его  супруги  (супруга)  за   три   последних года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шествующих отчетному периоду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оследнее  предложение  пункта  5-1  изложить  в  следующ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дакции: "В этом случае такие сведения размещаются на  офици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айтах указанных организаций  в  информационно-телекоммуника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ети "Интернет"  в  соответствии  с  требованиями  к  размещению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полнению  подразделов,   посвященных   вопросам 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, официальных сайтов федеральных государственных  орган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Центрального  банка   Российской   Федерации,   Пенсионного   фонд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,  Фонда  социального  страхования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  Федерального    фонда    обязательного    медицинск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рахования,   государственных    корпораций    (компаний),    и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й,  созданных  на  основании  федеральных  законов,  а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ующем    разделе    официального    сайта    федераль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органа дается ссылка на адрес  официального  сай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и в информационно-телекоммуникационной  сети  "Интернет"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де такие сведения размещены."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7. Признать утратившими силу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пункт "а"  пункта  8  Национального  плана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 на  2014-2015 годы,  утвержденного   Указом   Президента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Российской Федерации </w:t>
      </w:r>
      <w:hyperlink r:id="rId10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11 апреля  2014 г.  N 226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Националь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лане  противодействия  коррупции  на   2014-2015 годы"   (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14, N 15, ст. 1729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подпункт "в" пункта 5 Указа Президента Российской Федерации </w:t>
      </w:r>
      <w:hyperlink r:id="rId11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</w:t>
        </w:r>
      </w:hyperlink>
    </w:p>
    <w:p>
      <w:pPr>
        <w:pStyle w:val="Normal"/>
        <w:rPr/>
      </w:pPr>
      <w:hyperlink r:id="rId12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8 марта  2015 г.  N 120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 "О некоторых   вопросах 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" (Собрание законодательства Российской  Федерации,  2015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10, ст. 1506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8. Настоящий Указ вступает в силу со дня его подписа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 Российской Федерации                         В.Путин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осква, Кремл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5 июля 2015 год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N </w:t>
      </w:r>
      <w:r>
        <w:rPr>
          <w:rFonts w:cs="Courier New" w:ascii="Courier New" w:hAnsi="Courier New"/>
          <w:color w:val="333333"/>
          <w:sz w:val="26"/>
        </w:rPr>
        <w:t>364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_________________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ЕН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ом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 15 июля 2015 г. N 364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ИПОВОЕ ПОЛОЖ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комиссии по координации работы по противодейств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в субъекте 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. Общие полож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Комиссия по координации работы по противодействию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  субъекте  Российской  Федерации  (далее -   комиссия)   являе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стоянно   действующим   координационным   органом   при    высш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ном  лице  (руководителе  высшего  исполнительного   орга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власти) субъекта Российской 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Комиссия в своей деятельности руководствуется  Конституци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,  федеральными   конституционными   закона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 законами,   указами   и   распоряжениями  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  Федерации,    постановлениями    и     распоряжения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ительства Российской Федерации,  иными  нормативными  правов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ами Российской Федерации, а также положением о комисс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Комиссия осуществляет свою деятельность во взаимодействии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правлением   Президента   Российской   Федерации    по    вопроса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. Комиссия выполняет  функции,  возложенные  на  комиссию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ю  требований  к  служебному  (должностному)  поведению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регулированию конфликта  интересов  в  отношении  лиц,  замеща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е  должности  субъекта  Российской   Федерации,   д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ых   федеральными   законами   не   предусмотрено   иное,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ссматривает  соответствующие  вопросы  в  порядке,   определен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м правовым актом субъекта Российской 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I. Основные задачи комисс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Основными задачами комиссии являют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беспечение  исполнения  решений  Совета   при   Президент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по противодействию коррупции и его президиума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одготовка   предложений   о   реализации 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итики в области противодействия коррупции  высшему  должност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лицу (руководителю высшего исполнительного  органа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ласти) субъекта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обеспечение      координации      деятельности      высш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го органа государственной власти  субъек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 органов  исполнительной  власти   субъекта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 и  органов   местного   самоуправления   по   реализ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политики в области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обеспечение согласованных действий  органов  исполните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ласти   субъекта   Российской   Федерации   и   органов   мест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амоуправления,  а  также  их  взаимодействия  с   территори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ами федеральных государственных органов при реализации мер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ю коррупции в субъекте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обеспечение взаимодействия  органов  исполнительной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 и органов местного  самоуправления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ами, институтами гражданского общества, средствами  массов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формации,  научными  организациями  по  вопросам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в субъекте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информирование   общественности   о   проводимой   орган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й власти  субъекта  Российской  Федерации  и  орган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стного самоуправления работе по противодействию 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II. Полномочия комисс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. Комиссия  в  целях  выполнения  возложенных  на  нее  задач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уществляет следующие полномоч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одготавливает     предложения     по     совершенствован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 о  противодействии  корруп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ысшему должностному  лицу  (руководителю  высшего  исполнитель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а государственной власти) субъекта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разрабатывает меры по противодействию коррупции, а также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ранению причин и условий, порождающих коррупцию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разрабатывает       рекомендации       по       организ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нтикоррупционного  просвещения  граждан   в   целях   формирова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терпимого отношения к коррупции  и  антикоррупционных  стандар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ведения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организует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готовку  проектов  нормативных  правовых   актов 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по вопросам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зработку   региональной   антикоррупционной   программы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зработку антикоррупционных программ органов исполнительной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   Российской    Федерации    (планов    мероприятий  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ю коррупции), а также контроль за их  реализацией,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ом  числе  путем  мониторинга  эффективности  реализации  мер 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ю коррупции, предусмотренных этими программа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рассматривает  вопросы,   касающиеся   соблюдения   лица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щающими   государственные   должности    субъекта 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для которых федеральными законами не предусмотрено иное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претов,  ограничений  и   требований,   установленных   в   цел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принимает меры по  выявлению  (в  том  числе  на  основа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ращений граждан, сведений, распространяемых  средствами  массов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формации,  протестов,  представлений,   предписаний   федер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органов) причин и условий,  порождающих  коррупцию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здающих административные барьеры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ж) оказывает содействие  развитию  общественного  контроля  з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ализацией     региональной      антикоррупционной      программы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нтикоррупционных программ органов исполнительной  власти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  (планов   мероприятий   по   противодейств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) осуществляет подготовку ежегодного доклада о деятельности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ласти противодействия коррупции, обеспечивает его  размещение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фициальном сайте высшего должностного лица  (руководителя  высш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го органа государственной власти) субъек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 в  информационно-телекоммуникационной  сети  "Интернет"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публикование в  средствах  массовой  информации  и  направление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е государственные органы (по их запросам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V. Порядок формирования комисс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7. Положение  о  комиссии  и  персональный   состав   комисс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аются  высшим  должностным  лицом   (руководителем   высш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го органа государственной власти) субъек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8. Комиссия формируется в составе председателя  комиссии,  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стителей, секретаря и членов комисс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9. Председателем  комиссии  по   должности   является   высше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ное  лицо  (руководитель  высшего  исполнительного   орга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власти) субъекта  Российской  Федерации  или  лицо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ременно исполняющее его обязанност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0. В  состав  комиссии  могут  входить  руководители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й  власти  субъекта  Российской   Федерации, 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стного  самоуправления,   представители   аппарата   полномоч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ителя Президента Российской Федерации в федеральном округе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уководители территориальных  органов  федеральных 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,  руководитель  общественной  палаты  субъекта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представители научных и образовательных  организаций,  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акже представители общественных  организаций,  уставными  задач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ых является участие в противодействии 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1. Передача  полномочий  члена  комиссии  другому   лицу   н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пускаетс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2. Участие в работе комиссии осуществляется  на  обще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чалах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3. На заседания комиссии могут быть приглашены  представител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х  государственных   органов,   государственных   орган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 Федерации,  органов  местного  самоуправления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й и средств массовой информ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4. По решению председателя комиссии для анализа,  изучения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готовки  экспертного  заключения  по  рассматриваемым  комисси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опросам к ее работе могут привлекаться на временной или постоя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нове эксперты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V. Организация деятель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миссии и порядок ее работ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5. Работа комиссии осуществляется  на  плановой  основе  и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тветствии с регламентом, который утверждается комиссией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6. Заседания комиссии ведет председатель комиссии или по  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ручению заместитель председателя комисс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7. Заседания комиссии проводятся, как  правило,  один  раз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вартал.  В  случае  необходимости   по   инициативе   председате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миссии, заместителя председателя комиссии, а также члена комисс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по согласованию с председателем комиссии или его заместителем и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лению секретаря комиссии)  могут  проводиться  внеочеред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седания комисс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8. Заседания   комиссии   проводятся   открыто   (разрешае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сутствие  лиц,  не  являющихся  членами   комиссии).   В   цел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еспечения  конфиденциальности  при  рассмотрении  соответству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опросов председателем комиссии или в его  отсутствие  заместител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едателя комиссии  может  быть  принято  решение  о  провед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рытого заседания комиссии (присутствуют только члены комиссии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глашенные на заседание лица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9. Решения комиссии оформляются протоколом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. Для   реализации   решений   комиссии   могут   издавать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е  правовые  акты  или  распорядительные   акты   высш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ного  лица  (руководителя  высшего  исполнительного  орга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власти)  субъекта  Российской  Федерации,  а  такж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аваться поручения высшего должностного лица (руководителя  высш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го органа государственной власти) субъек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1. По  решению  комиссии  из  числа   членов   комиссии   ил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полномоченных ими представителей, а также из числа  представител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  исполнительной  власти  субъекта   Российской 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ов  местного   самоуправления,   представителей   обще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й  и  экспертов  могут  создаваться  рабочие  группы 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дельным вопросам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2. Председатель комисс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существляет общее руководство деятельностью комисс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утверждает план работы комиссии (ежегодный план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утверждает повестку дня очередного заседания комисс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дает поручения в рамках своих полномочий членам комисс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представляет   комиссию   в   отношениях   с 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органами,  государственными   органами 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,  организациями  и  гражданами  по  вопросам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носящимся к компетенции комисс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3. Обеспечение деятельности комиссии, подготовку материалов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седаниям комиссии и контроль за исполнением принятых  ею  ре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уществляет орган субъекта Российской  Федерации  по  профилакти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онных и иных правонарушений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4. Секретарь комисс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беспечивает  подготовку  проекта  плана  работы   комисс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ежегодного  плана),   формирует   повестку   дня   ее   заседания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ординирует  работу  по  подготовке   необходимых   материалов  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седанию  комиссии,  проектов   соответствующих   решений,   веде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окол заседания комисс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информирует членов комиссии, приглашенных на заседание лиц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кспертов, иных лиц о месте,  времени  проведения  и  повестке  дн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седания комиссии, обеспечивает их необходимыми материала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оформляет протоколы заседаний комисс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организует  выполнение  поручений  председателя   комисс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анных по результатам заседаний комисс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5. По решению председателя  комиссии  информация  о  решени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миссии (полностью или  в  какой-либо  части)  может  передавать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редствам массовой информации для опубликова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_______________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ЕН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ом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от 15 июля 2015 г. N </w:t>
      </w:r>
      <w:r>
        <w:rPr>
          <w:rFonts w:cs="Courier New" w:ascii="Courier New" w:hAnsi="Courier New"/>
          <w:color w:val="333333"/>
          <w:sz w:val="26"/>
        </w:rPr>
        <w:t>364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ИПОВОЕ ПОЛОЖ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подразделении федерального государственного органа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филактике коррупционных и иных правонарушений</w:t>
      </w:r>
    </w:p>
    <w:p>
      <w:pPr>
        <w:pStyle w:val="Normal"/>
        <w:rPr>
          <w:rFonts w:ascii="Courier New" w:hAnsi="Courier New" w:cs="Courier New"/>
          <w:i/>
          <w:i/>
          <w:iCs/>
          <w:color w:val="1111EE"/>
          <w:sz w:val="26"/>
          <w:szCs w:val="26"/>
          <w:shd w:fill="FFFFFF" w:val="clear"/>
        </w:rPr>
      </w:pPr>
      <w:r>
        <w:rPr>
          <w:rFonts w:cs="Courier New" w:ascii="Courier New" w:hAnsi="Courier New"/>
          <w:i/>
          <w:iCs/>
          <w:color w:val="1111EE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1111EE"/>
          <w:sz w:val="26"/>
        </w:rPr>
      </w:pPr>
      <w:r>
        <w:rPr>
          <w:rFonts w:eastAsia="Courier New" w:cs="Courier New" w:ascii="Courier New" w:hAnsi="Courier New"/>
          <w:i/>
          <w:iCs/>
          <w:color w:val="1111EE"/>
          <w:sz w:val="26"/>
        </w:rPr>
        <w:t xml:space="preserve">         </w:t>
      </w:r>
      <w:r>
        <w:rPr>
          <w:rFonts w:cs="Courier New" w:ascii="Courier New" w:hAnsi="Courier New"/>
          <w:i/>
          <w:iCs/>
          <w:color w:val="1111EE"/>
          <w:sz w:val="26"/>
        </w:rPr>
        <w:t>(В редакции Указа Президента Российской Федерации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color w:val="1111EE"/>
          <w:sz w:val="26"/>
        </w:rPr>
        <w:t xml:space="preserve">                      </w:t>
      </w:r>
      <w:hyperlink r:id="rId13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9.09.2017 г. N 431</w:t>
        </w:r>
      </w:hyperlink>
      <w:r>
        <w:rPr>
          <w:rFonts w:cs="Courier New" w:ascii="Courier New" w:hAnsi="Courier New"/>
          <w:i/>
          <w:iCs/>
          <w:color w:val="1111EE"/>
          <w:sz w:val="26"/>
        </w:rPr>
        <w:t>)</w:t>
      </w:r>
    </w:p>
    <w:p>
      <w:pPr>
        <w:pStyle w:val="Normal"/>
        <w:rPr>
          <w:rFonts w:ascii="Courier New" w:hAnsi="Courier New" w:cs="Courier New"/>
          <w:i/>
          <w:i/>
          <w:iCs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i/>
          <w:iCs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. Общие полож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Настоящим   Типовым   положением   определяются    правово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е, основные задачи  и  функции  подразделения  федераль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 органа  по  профилактике  коррупционных  и   и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 (далее - подразделение по профилактике коррупцио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Действие настоящего Типового положения не  распространяе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  подразделения  по  профилактике  коррупционных  правонаруше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разуемые  в  федеральных  государственных  органах,  указанных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зделе II перечня должностей федеральной  государственной  службы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 замещении которых федеральные государственные служащие  обязан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лять   сведения   о   своих   доходах,   об   имуществе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язательствах  имущественного  характера,  а  также   сведения 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ходах, об имуществе  и  обязательствах  имущественного  характер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оих супруги (супруга) и несовершеннолетних  детей,  утвержденного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Указом Президента Российской Федерации </w:t>
      </w:r>
      <w:hyperlink r:id="rId14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18 мая 2009 г. N 557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Подразделение по профилактике коррупционных 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  своей  деятельности  руководствуется   Конституцией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 федеральными  конституционными  законами,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ами, указами и распоряжениями Президента Российской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становлениями   и   распоряжениями    Правительства 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иными нормативными правовыми  актами,  решениями  Сове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 Президенте Российской Федерации по противодействию коррупции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го президиума,  принятыми  в  пределах  их  компетенции,  а  такж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ем о подразделении по  профилактике  коррупционных  и  и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, созданном в федеральном государственном органе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. Руководитель подразделения  по  профилактике  коррупцио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 несет персональную ответственность  за  деятельнос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того подразделе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I. Основные задачи подразделения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филактике коррупционных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Основными   задачами    подразделения    по    профилакти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онных правонарушений являют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формирование  у  федеральных  государственных   гражданск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х нетерпимости к коррупционному поведению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рофилактика  коррупционных  правонарушений  в  федераль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м органе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разработка и  принятие  мер,  направленных  на  обеспеч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я  федеральными  государственными  гражданскими  служащ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претов,  ограничений  и   требований,   установленных   в   цел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осуществление контрол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  соблюдением  федеральными  государственными   гражданск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ми запретов, ограничений и требований, установленных в цел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  соблюдением  законодательства   Российской   Федерации 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и коррупции в организациях, созданных для  выполн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дач, поставленных перед федеральным  государственным  органом,  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акже за  реализацией  в  них  мер  по  профилактике  коррупцио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II. Основные функции подразделения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филактике коррупционных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. Подразделение по профилактике коррупционных 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уществляет следующие основные фун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беспечение   соблюдения   федеральными    государствен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ими  служащими   запретов,   ограничений   и   требова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овленных в целях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ринятие мер по выявлению и устранению  причин  и  услов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пособствующих возникновению конфликта интересов на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бе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обеспечение     деятельности     комиссии      федераль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 органа  по  соблюдению  требований  к  служеб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ведению  федеральных  государственных  гражданских   служащих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регулированию конфликта интересов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оказание федеральным государственным  гражданским  служащи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нсультативной  помощи  по  вопросам,  связанным   с   применени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 о противодействии  корруп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 также с подготовкой сообщений о фактах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обеспечение соблюдения в федеральном государственном орган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ных   прав   и   интересов    федерального    государстве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ого служащего, сообщившего о ставшем ему  известном  факт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обеспечение   реализации   федеральными    государствен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ими   служащими   обязанности   уведомлять   представите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нимателя (работодателя), органы прокуратуры Российской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ые федеральные государственные органы обо всех случаях  обращ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  ним  каких-либо  лиц  в  целях   склонения   их   к   совершен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онных правонарушен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ж) осуществление проверк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стоверности и полноты сведений о  доходах,  об  имуществе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язательствах имущественного характера,  а  также  иных  сведе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ленных гражданами, претендующими  на  замещение  должност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й государственной гражданской службы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стоверности и  полноты  сведений  о  доходах,  расходах, 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 и обязательствах имущественного характера, представл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государственными гражданскими служащими в соответств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 законодательством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я    федеральными    государственными    гражданск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ми запретов, ограничений и требований, установленных в цел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я  гражданами,  замещавшими   должности   федера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гражданской службы, ограничений при заключении  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сле увольнения с федеральной государственной  гражданской  служб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удового договора и (или) гражданско-правового договора в случаях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ных федеральными закона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) подготовка   в   пределах   своей   компетенции    прое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ормативных правовых актов по вопросам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) анализ сведений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 доходах,  об  имуществе  и  обязательствах   имуществе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характера, представленных гражданами,  претендующими  на  замещ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 федеральной государственной гражданской службы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  доходах,   расходах,   об   имуществе   и   обязательств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нного     характера,      представленных    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 гражданскими   служащими   в   соответствии  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ом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 соблюдении   федеральными   государственными   гражданск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ми запретов, ограничений и требований, установленных в целя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соблюдении  гражданами,  замещавшими  должности  федера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гражданской службы, ограничений при заключении  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сле увольнения с федеральной государственной  гражданской  служб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удового договора и (или) гражданско-правового договора в случаях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ных федеральными закона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) участие  в  пределах  своей   компетенции   в   обеспеч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змещения  сведений  о   доходах,   расходах,   об   имуществе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язательствах имущественного характера федеральных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их служащих, их  супруг  (супругов)  и  несовершеннолетн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тей на официальном сайте федерального государственного  органа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формационно-телекоммуникационной  сети  "Интернет",  а  также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еспечении предоставления этих сведений  общероссийским  средства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ассовой информации для опубликования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л) организация в пределах своей компетенции антикоррупцио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свещения федеральных государственных гражданских служащих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) осуществление  иных  функций  в   области 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в соответствии с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7. В  целях  реализации   своих   функций   подразделение 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филактике коррупционных правонарушений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беспечивает  соответствие  проводимых  мероприятий   целя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  коррупции   и   установленным   законодательств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требованиям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 подготавливает  для  направления в установленном порядке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е   органы   исполнительной   власти,  уполномоченные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уществление    оперативно-разыскной    деятельности,   в   орган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куратуры  Российской Федерации, иные федеральные государствен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ы, территориальные органы федеральных государственных орган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е   органы  субъектов  Российской  Федерации,  орган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стного   самоуправления,   на   предприятия,   в   организации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ественные  объединения  запросы  об  имеющихся у них сведениях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ходах,  расходах,  об  имуществе  и обязательствах имуществе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характера  федеральных  государственных  гражданских  служащих,  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пруг  (супругов)  и  несовершеннолетних  детей,  о соблюдении 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претов,   ограничений   и   требований,   установленных  в  целях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я  коррупции</w:t>
      </w:r>
      <w:r>
        <w:rPr>
          <w:rFonts w:cs="Courier New" w:ascii="Courier New" w:hAnsi="Courier New"/>
          <w:color w:val="1111EE"/>
          <w:sz w:val="26"/>
        </w:rPr>
        <w:t>,  а  также  об иных сведениях в случаях,</w:t>
      </w:r>
    </w:p>
    <w:p>
      <w:pPr>
        <w:pStyle w:val="Normal"/>
        <w:rPr>
          <w:rFonts w:ascii="Courier New" w:hAnsi="Courier New" w:cs="Courier New"/>
          <w:i/>
          <w:i/>
          <w:iCs/>
          <w:color w:val="1111EE"/>
          <w:sz w:val="26"/>
        </w:rPr>
      </w:pPr>
      <w:r>
        <w:rPr>
          <w:rFonts w:cs="Courier New" w:ascii="Courier New" w:hAnsi="Courier New"/>
          <w:color w:val="1111EE"/>
          <w:sz w:val="26"/>
        </w:rPr>
        <w:t>предусмотренных нормативными правовыми актами Российской Федерации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i/>
          <w:i/>
          <w:iCs/>
          <w:color w:val="1111EE"/>
          <w:sz w:val="26"/>
        </w:rPr>
      </w:pPr>
      <w:r>
        <w:rPr>
          <w:rFonts w:cs="Courier New" w:ascii="Courier New" w:hAnsi="Courier New"/>
          <w:i/>
          <w:iCs/>
          <w:color w:val="1111EE"/>
          <w:sz w:val="26"/>
        </w:rPr>
        <w:t>(В     редакции     Указа     Президента    Российской   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hyperlink r:id="rId15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9.09.2017 г. N 431</w:t>
        </w:r>
      </w:hyperlink>
      <w:r>
        <w:rPr>
          <w:rFonts w:cs="Courier New" w:ascii="Courier New" w:hAnsi="Courier New"/>
          <w:i/>
          <w:iCs/>
          <w:color w:val="1111EE"/>
          <w:sz w:val="26"/>
        </w:rPr>
        <w:t>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осуществляет в пределах своей компетенции взаимодействие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охранительными органами, а также  (по  поручению  руководите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государственного органа) с  территориальными  орган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государственного  органа  и  с  подведомственными  е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службами и федеральными агентствами, с  организация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зданными для выполнения  задач,  поставленных  перед  федеральны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 органом,  с  гражданами,  институтами  гражданск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ества,  средствами  массовой  информации,  научными  и   друг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изация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проводит с гражданами и должностными лицами с  их  соглас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еседы, получает от них пояснения по представленным в установлен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рядке   сведениям   о   доходах,   расходах,   об   имуществе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язательствах имущественного характера и по иным материалам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получает  в  пределах  своей  компетенции   информацию   о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изических и юридических лиц (с их согласия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представляет  в  комиссии  по   соблюдению   требований  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ебному  поведению   федеральных   государственных   гражданск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х  и  урегулированию  конфликта  интересов,  образованные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м государственном органе и его  территориальных  органах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формацию и материалы, необходимые для работы этих комисс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ж) проводит иные мероприятия, направленные на  противодейств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__________________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ЕН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ом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от 15 июля 2015 г. N </w:t>
      </w:r>
      <w:r>
        <w:rPr>
          <w:rFonts w:cs="Courier New" w:ascii="Courier New" w:hAnsi="Courier New"/>
          <w:color w:val="333333"/>
          <w:sz w:val="26"/>
        </w:rPr>
        <w:t>364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ИПОВОЕ ПОЛОЖ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 органе субъекта Российской Федерации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филактике коррупционных и иных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. Общие полож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Настоящим   Типовым   положением   определяются    правово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е, основные задачи и  функции  органа  субъек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 по  профилактике  коррупционных  и  иных 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далее - орган по профилактике коррупционных правонарушений)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Орган   по   профилактике   коррупционных   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здается в  порядке,  установленном  законодательством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Орган по профилактике коррупционных правонарушений в  сво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ятельности  руководствуется  Конституцией  Российской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 конституционными  законами,  федеральными   закона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ами   и   распоряжениями   Президента   Российской 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становлениями   и   распоряжениями    Правительства 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законодательными и иными нормативными  правовыми  акт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 Федерации,  решениями  Совета  при  Президент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по противодействию коррупции и его президиума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нятыми в пределах их компетенции, а также положением  об  орган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 профилактике коррупционных и иных  правонарушений,  созданном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е Российской 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4. Руководитель   органа   по    профилактике    коррупцио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 несет персональную ответственность  за  деятельнос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этого органа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Орган  по  профилактике  коррупционных   правонарушений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елах своей компетенции взаимодействует с Управлением Президен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по вопросам противодействия 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I. Основные задачи органа по профилакти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онных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6. Основными задачами  органа  по  профилактике  коррупцио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 являютс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формирование у лиц,  замещающих  государственные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, государственных гражданских служа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,  муниципальных  служащих  и  граждан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терпимости к коррупционному поведению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рофилактика   коррупционных   правонарушений   в    высш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ительном органе государственной  власти  субъек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 органах  исполнительной  власти   субъекта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  организациях,   созданных   для   выполнения    задач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ставленных  перед   органами   исполнительной   власти 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осуществление контроля за соблюдением  лицами,  замещающ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е  должности  субъекта  Российской   Федерации,   д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ых    федеральными    законами    не    предусмотрено    иное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 гражданскими   служащими   субъекта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и лицами, замещающими отдельные  должности  на  основа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удового договора в организациях, созданных для выполнения  задач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ставленных  перед   органами   исполнительной   власти 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 Федерации,   запретов,   ограничений   и   требова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овленных в целях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обеспечение   соблюдения   государственными    гражданск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ми субъекта Российской Федерации требований законодательств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  о  контроле  за  расходами,  а  также   и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нтикоррупционных норм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III. Основные функции органа по профилакти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онных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7. Орган   по   профилактике   коррупционных    правонаруш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уществляет следующие основные фун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беспечение соблюдения лицами, замещающими  государствен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и субъекта Российской Федерации, для  которых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ами не предусмотрено  иное,  и  государственными  гражданск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ми субъекта Российской  Федерации  запретов,  ограничений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ебований, установленных в целях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ринятие мер по выявлению и устранению  причин  и  услов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пособствующих возникновению конфликта интересов при  осуществл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номочий лицами, замещающими государственные  должности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,  для  которых   федеральными   законами   н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о  иное,  и  при  исполнении  должностных  обязанност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 гражданскими   служащими   субъекта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обеспечение деятельности комиссии по соблюдению  требова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  служебному  поведению   государственных   гражданских   служа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 и урегулированию конфликта интерес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разованной в высшем исполнительном органе государственной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участие в пределах своей компетенции в работе  комиссий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ю  требований  к  служебному  поведению  и  урегулирован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нфликта интересов, образованных в органах  исполнительной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 и в органах местного самоуправления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оказание  лицам,   замещающим   государственные 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  Российской   Федерации,   государственным    граждански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м субъекта Российской Федерации,  муниципальным  служащим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ам  консультативной  помощи   по   вопросам,   связанным 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менением законодательства Российской Федерации о противодейств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, а также с подготовкой сообщений о фактах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е) участие  в  пределах  своей   компетенции   в   обеспеч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я в высшем исполнительном  органе  государственной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 Российской  Федерации,  органах   исполнительной 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 Федерации  законных  прав  и  интересов  лица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общившего о ставшем ему известном факте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ж) обеспечение   реализации   государственными    гражданск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ими  субъекта  Российской  Федерации  обязанности  уведомля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ителя   нанимателя   (работодателя),   органы   прокуратур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,  иные  федеральные  государственные  органы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е  органы  субъекта  Российской  Федерации  обо  все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чаях обращения к ним каких-либо  лиц  в  целях  склонения  их 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вершению коррупционных правонарушен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) осуществление проверк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стоверности и полноты сведений о  доходах,  об  имуществе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язательствах имущественного характера, представленных граждана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тендующими  на  замещение  государственных  должностей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,  для  которых   федеральными   законами   н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о иное, и должностей государственной гражданской служб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стоверности и  полноты  сведений  о  доходах,  расходах, 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 и обязательствах имущественного характера, представл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лицами, замещающими государственные должности  субъек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для которых федеральными законами не предусмотрено иное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 государственными  гражданскими  служащими  субъекта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я  лицами,  замещающими   государственные 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, для которых федеральными законами н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о  иное,  и  государственными  гражданскими   служащ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 запретов, ограничений  и  требова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овленных в целях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я гражданами, замещавшими  должности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ой службы субъекта Российской Федерации,  ограничений  пр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лючении  ими  после  увольнения  с  государственной  граждан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бы субъекта Российской Федерации  трудового  договора  и  (или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о-правового   договора    в    случаях,    предусмотр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закона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) осуществление  контроля  за  соблюдением   законодательств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о противодействии коррупции в  государств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чреждениях субъекта Российской Федерации и организациях, созда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ля выполнения задач, поставленных  перед  органами  исполните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ласти субъекта Российской Федерации, а также за реализацией в эт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чреждениях  и  организациях  мер  по  профилактике   коррупцио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нарушен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) участие  в  пределах  своей  компетенции  в  подготовке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ссмотрении   проектов   нормативных   правовых   актов 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 по вопросам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л) анализ сведений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 доходах,  об  имуществе  и  обязательствах   имуществе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характера, представленных гражданами,  претендующими  на  замещ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 государственной гражданской службы  субъект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  доходах,   расходах,   об   имуществе   и   обязательств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нного    характера,    представленных     государствен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ими служащими субъекта Российской Федерации в соответств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 законодательством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соблюдении государственными гражданскими служащими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 Федерации   запретов,   ограничений   и    требова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овленных в целях противодействия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соблюдении гражданами, замещавшими должности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ой службы субъекта Российской Федерации,  ограничений  пр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лючении  ими  после  увольнения  с  государственной  граждан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бы субъекта Российской Федерации  трудового  договора  и  (или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о-правового   договора    в    случаях,    предусмотр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закона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) участие  в  пределах  своей   компетенции   в   обеспеч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змещения  сведений  о   доходах,   расходах,   об   имуществе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язательствах    имущественного    характера    лиц,    замещающ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е  должности  субъекта  Российской   Федерации,   дл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ых   федеральными   законами   не   предусмотрено   иное,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гражданских служащих субъекта Российской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х супруг (супругов)  и  несовершеннолетних  детей  на  офици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айтах  высшего  исполнительного  органа   государственной 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 Российской  Федерации  и  органов  исполнительной  вла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убъекта Российской Федерации в  информационно-телекоммуникацио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ети "Интернет", а также в обеспечении предоставления этих свед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ероссийским средствам массовой информации для опубликования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) обеспечение деятельности комиссии по координации работы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тиводействию  коррупции   в   субъекте   Российской 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готовка  материалов  к  заседаниям  комиссии   и   контроль   з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ением принятых ею решени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) проведение в пределах своей компетенции мониторинга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ятельности по профилактике  коррупционных  правонарушений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ах  местного  самоуправления,  муниципальных  организациях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чреждениях, а также соблюдения в них  законодательства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о противодействии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еализации  организациями  обязанности   принимать   меры 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преждению корруп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) организация в пределах своей компетенции антикоррупцио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свещения, а также осуществление контроля за его  организацией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учреждениях субъекта Российской Федера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) осуществление  иных  функций  в   области   противодейств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 в соответствии с законодательством Российской Федера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8. В целях реализации  своих  функций  орган  по  профилактик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онных правонарушений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одготавливает для направления в  установленном  порядке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е  органы  исполнительной   власти,   уполномоченные 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существление   оперативно-разыскной   деятельности,    в    орган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окуратуры Российской Федерации, иные федеральные  государствен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ы, в государственные органы  субъектов  Российской  Федерац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ерриториальные органы федеральных органов  исполнительной  власт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ы местного самоуправления, на  предприятия,  в  организации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щественные объединения запросы об имеющихся  у  них  сведениях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ходах, расходах, об  имуществе  и  обязательствах  имуществе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характера  лиц,  замещающих  государственные   должности 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Федерации,  для  которых   федеральными   законами   н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о иное, государственных гражданских  служащих  субъек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, их  супруг  (супругов)  и  несовершеннолетн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тей,  о  соблюдении  ими  запретов,  ограничений  и   требова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овленных в целях противодействия коррупции, а  также  по  ины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опросам в пределах своей компетенци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осуществляет в пределах своей компетенции взаимодействие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авоохранительными органами, иными  федеральными  государствен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ами,   с   государственными   органами   субъекта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, органами  местного  самоуправления,  государственными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униципальными    организациями,    с    гражданами,    института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ого общества, средствами массовой информации,  научными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ругими организация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проводит с гражданами и должностными лицами с  их  соглас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еседы и получает от них пояснения по  представленным  сведениям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ходах, расходах, об  имуществе  и  обязательствах  имуществе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характера и по иным материалам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получает  в  пределах  своей  компетенции   информацию   о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изических и юридических лиц (с их согласия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) проводит иные мероприятия, направленные на  противодейств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ррупци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mark2">
    <w:name w:val="mark mark2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mark">
    <w:name w:val="bookmark"/>
    <w:basedOn w:val="Style14"/>
    <w:qFormat/>
    <w:rPr/>
  </w:style>
  <w:style w:type="character" w:styleId="Eded2">
    <w:name w:val="ed 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75996&amp;backlink=1&amp;&amp;nd=102444107" TargetMode="External"/><Relationship Id="rId3" Type="http://schemas.openxmlformats.org/officeDocument/2006/relationships/hyperlink" Target="http://pravo.gov.ru/proxy/ips/?docbody=&amp;prevDoc=102375996&amp;backlink=1&amp;&amp;nd=102145529" TargetMode="External"/><Relationship Id="rId4" Type="http://schemas.openxmlformats.org/officeDocument/2006/relationships/hyperlink" Target="http://pravo.gov.ru/proxy/ips/?docbody=&amp;prevDoc=102375996&amp;backlink=1&amp;&amp;nd=102129669" TargetMode="External"/><Relationship Id="rId5" Type="http://schemas.openxmlformats.org/officeDocument/2006/relationships/hyperlink" Target="http://pravo.gov.ru/proxy/ips/?docbody=&amp;prevDoc=102375996&amp;backlink=1&amp;&amp;nd=102129669" TargetMode="External"/><Relationship Id="rId6" Type="http://schemas.openxmlformats.org/officeDocument/2006/relationships/hyperlink" Target="http://pravo.gov.ru/proxy/ips/?docbody=&amp;prevDoc=102375996&amp;backlink=1&amp;&amp;nd=102132591" TargetMode="External"/><Relationship Id="rId7" Type="http://schemas.openxmlformats.org/officeDocument/2006/relationships/hyperlink" Target="http://pravo.gov.ru/proxy/ips/?docbody=&amp;prevDoc=102375996&amp;backlink=1&amp;&amp;nd=102132591" TargetMode="External"/><Relationship Id="rId8" Type="http://schemas.openxmlformats.org/officeDocument/2006/relationships/hyperlink" Target="http://pravo.gov.ru/proxy/ips/?docbody=&amp;prevDoc=102375996&amp;backlink=1&amp;&amp;nd=102166580" TargetMode="External"/><Relationship Id="rId9" Type="http://schemas.openxmlformats.org/officeDocument/2006/relationships/hyperlink" Target="http://pravo.gov.ru/proxy/ips/?docbody=&amp;prevDoc=102375996&amp;backlink=1&amp;&amp;nd=102166580" TargetMode="External"/><Relationship Id="rId10" Type="http://schemas.openxmlformats.org/officeDocument/2006/relationships/hyperlink" Target="http://pravo.gov.ru/proxy/ips/?docbody=&amp;prevDoc=102375996&amp;backlink=1&amp;&amp;nd=102348935" TargetMode="External"/><Relationship Id="rId11" Type="http://schemas.openxmlformats.org/officeDocument/2006/relationships/hyperlink" Target="http://pravo.gov.ru/proxy/ips/?docbody=&amp;prevDoc=102375996&amp;backlink=1&amp;&amp;nd=102368620" TargetMode="External"/><Relationship Id="rId12" Type="http://schemas.openxmlformats.org/officeDocument/2006/relationships/hyperlink" Target="http://pravo.gov.ru/proxy/ips/?docbody=&amp;prevDoc=102375996&amp;backlink=1&amp;&amp;nd=102368620" TargetMode="External"/><Relationship Id="rId13" Type="http://schemas.openxmlformats.org/officeDocument/2006/relationships/hyperlink" Target="http://pravo.gov.ru/proxy/ips/?docbody=&amp;prevDoc=102375996&amp;backlink=1&amp;&amp;nd=102444107" TargetMode="External"/><Relationship Id="rId14" Type="http://schemas.openxmlformats.org/officeDocument/2006/relationships/hyperlink" Target="http://pravo.gov.ru/proxy/ips/?docbody=&amp;prevDoc=102375996&amp;backlink=1&amp;&amp;nd=102129667" TargetMode="External"/><Relationship Id="rId15" Type="http://schemas.openxmlformats.org/officeDocument/2006/relationships/hyperlink" Target="http://pravo.gov.ru/proxy/ips/?docbody=&amp;prevDoc=102375996&amp;backlink=1&amp;&amp;nd=10244410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6:00Z</dcterms:created>
  <dc:creator>ВУС</dc:creator>
  <dc:description/>
  <cp:keywords/>
  <dc:language>en-US</dc:language>
  <cp:lastModifiedBy>ВУС</cp:lastModifiedBy>
  <dcterms:modified xsi:type="dcterms:W3CDTF">2021-03-23T11:47:00Z</dcterms:modified>
  <cp:revision>1</cp:revision>
  <dc:subject/>
  <dc:title>УКАЗ</dc:title>
</cp:coreProperties>
</file>