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 К А 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ПРЕЗИДЕНТ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 Национальном плане противодействия корруп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на 2012-2013 годы и внесении изменений в некоторы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акты Президента Российской Федерации по вопросам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ротиводействия корруп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</w:t>
      </w:r>
      <w:r>
        <w:rPr>
          <w:color w:val="0000AF"/>
        </w:rPr>
        <w:t>(В редакции Указа Президент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 </w:t>
      </w:r>
      <w:hyperlink r:id="rId2" w:tgtFrame="contents">
        <w:r>
          <w:rPr>
            <w:rStyle w:val="InternetLink"/>
          </w:rPr>
          <w:t>от 19.03.2013 г. N 21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оответствии с пунктом  1  части  1  статьи  5  Федерального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закона </w:t>
      </w:r>
      <w:hyperlink r:id="rId3" w:tgtFrame="contents">
        <w:r>
          <w:rPr>
            <w:rStyle w:val="InternetLink"/>
          </w:rPr>
          <w:t>от 25 декабря 2008 г. N 273-ФЗ</w:t>
        </w:r>
      </w:hyperlink>
      <w:r>
        <w:rPr>
          <w:color w:val="000000"/>
        </w:rPr>
        <w:t xml:space="preserve"> "О противодействии коррупции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твердить  прилагаемый  Национальный  план 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на 2012-2013 год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 Президиуму  Совета  при Президенте Российской Федерации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ю  коррупции  на основании материалов, представляемых</w:t>
      </w:r>
    </w:p>
    <w:p>
      <w:pPr>
        <w:pStyle w:val="HTML"/>
        <w:shd w:fill="FFFFFF" w:val="clear"/>
        <w:rPr/>
      </w:pPr>
      <w:r>
        <w:rPr>
          <w:color w:val="0000AF"/>
        </w:rPr>
        <w:t>Министерством  труда  и  социальной  защиты  Российской  Федерации</w:t>
      </w:r>
      <w:r>
        <w:rPr>
          <w:color w:val="000000"/>
        </w:rPr>
        <w:t>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вать   разъяснения  по  применению  актов  Президента  Российской</w:t>
      </w:r>
    </w:p>
    <w:p>
      <w:pPr>
        <w:pStyle w:val="HTML"/>
        <w:shd w:fill="FFFFFF" w:val="clear"/>
        <w:rPr/>
      </w:pPr>
      <w:r>
        <w:rPr>
          <w:color w:val="000000"/>
        </w:rPr>
        <w:t>Федерации по антикоррупционной тематике.</w:t>
      </w:r>
      <w:r>
        <w:rPr>
          <w:color w:val="0000AF"/>
        </w:rPr>
        <w:t xml:space="preserve"> (В      редакции     Ука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езидента Российской Федерации </w:t>
      </w:r>
      <w:hyperlink r:id="rId4" w:tgtFrame="contents">
        <w:r>
          <w:rPr>
            <w:rStyle w:val="InternetLink"/>
          </w:rPr>
          <w:t>от 19.03.2013 г. N 21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Руководителям федеральных  органов  исполнительной  вла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ых государственных органов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усилить  работу  подразделений  кадровых  служб   указ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 по  профилактике  коррупционных  и  иных  правонарушений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ить до 1 октября 2012 г. председателю президиума Совета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Российской Федерации по противодействию коррупции доклад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проделанной работ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руководствуясь   Национальной   стратегией  противодействия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коррупции,  утвержденной Указом Президента Российской Федерации  </w:t>
      </w:r>
      <w:hyperlink r:id="rId5" w:tgtFrame="contents">
        <w:r>
          <w:rPr>
            <w:rStyle w:val="InternetLink"/>
          </w:rPr>
          <w:t>от</w:t>
        </w:r>
      </w:hyperlink>
    </w:p>
    <w:p>
      <w:pPr>
        <w:pStyle w:val="HTML"/>
        <w:shd w:fill="FFFFFF" w:val="clear"/>
        <w:rPr/>
      </w:pPr>
      <w:hyperlink r:id="rId6" w:tgtFrame="contents">
        <w:r>
          <w:rPr>
            <w:rStyle w:val="InternetLink"/>
          </w:rPr>
          <w:t>13  апреля  2010  г.  N 460</w:t>
        </w:r>
      </w:hyperlink>
      <w:r>
        <w:rPr>
          <w:color w:val="000000"/>
        </w:rPr>
        <w:t>,  и Национальным планом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на 2012-2013 годы,  утвержденным настоящим Указом, вне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   1   июля   2012   г.  в  планы  по  противодействию 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федеральных  органов  исполнительной  власти,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органов  изменения,  направленные  на  достиж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кретных  результатов,   обеспечить   контроль   за   выполн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й, предусмотренных плана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Рекомендо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ерховному Суду Российской Федерации организовать работу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учению практики  применения  судами  законода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о противодействии коррупции и подготовить,  в том числе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том    международных    обязательств    Российской  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ых   Конвенцией   по  борьбе  с  подкупом  иностр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ых лиц при осуществлении международных коммерческих сдел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 21  ноября 1997 г.,  Конвенцией об уголовной ответственности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ю от 27 января 1999 г. и Конвенцией ООН против коррупции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31 октября 2003 г., разъяснения судам по вопросам примен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головного законодательства  Российской  Федерации  в   ча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сающейся коррупционных преступл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конодательства Российской  Федерации   об   административ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ости юридических лиц за коррупционные правонаруш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рганам   государственной   власти   субъектов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и органам местного самоуправл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ктивизировать деятельность   советов    по    против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илить работу подразделений кадровых служб указанных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профилактике коррупционных и иных правонаруш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уководствуясь Национальной     стратегией     противодействия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коррупции,  утвержденной  Указом Президента Российской Федерации </w:t>
      </w:r>
      <w:hyperlink r:id="rId7" w:tgtFrame="contents">
        <w:r>
          <w:rPr>
            <w:rStyle w:val="InternetLink"/>
          </w:rPr>
          <w:t>от</w:t>
        </w:r>
      </w:hyperlink>
    </w:p>
    <w:p>
      <w:pPr>
        <w:pStyle w:val="HTML"/>
        <w:shd w:fill="FFFFFF" w:val="clear"/>
        <w:rPr/>
      </w:pPr>
      <w:hyperlink r:id="rId8" w:tgtFrame="contents">
        <w:r>
          <w:rPr>
            <w:rStyle w:val="InternetLink"/>
          </w:rPr>
          <w:t>13 апреля 2010 г.  N 460</w:t>
        </w:r>
      </w:hyperlink>
      <w:r>
        <w:rPr>
          <w:color w:val="000000"/>
        </w:rPr>
        <w:t>,  и  Национальным  планом 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на 2012-2013 годы,  утвержденным настоящим Указом, вне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  1  мая  2012  г.   в   планы   по   противодействию  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органов государственной власти субъектов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и органов местного самоуправления изменения, направл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 достижение  конкретных  результатов,  обеспечить  контроль 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полнением мероприятий,  предусмотренных планами,  в том  числе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влечением институтов гражданского обществ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редложить  Общественной   палате   Российской 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ргово-промышленной  палате  Российской Федерации,  Обще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енной организации "Ассоциация юристов России",  политическ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ртиям,  саморегулируемым организациям, общественным организация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диняющим промышленников и предпринимателе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 целях   формирования  целостной  системы  об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я разработать проект  федерального  закона  об  обществ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е,  в  котором определить полномочия институтов граждан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а по осуществлению общественного контроля  за  деятельность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х органов исполнительной власти,  органов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  субъектов   Российской   Федерации   и   органов  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,  и  представить  его председателю президиума Сове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 Президенте Российской Федерации по противодействию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одолжить  работу  по  формированию в обществе нетерпим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ношения к коррупционному поведению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Внести    в    Положение    о   представлении   гражда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тендующими на замещение  государственных  должностей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 и   лицами,   замещающими   государственные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,  сведений  о   доходах,   об   имуществе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  имущественного   характера,   утвержденное  Указ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Президента   Российской   Федерации   </w:t>
      </w:r>
      <w:hyperlink r:id="rId9" w:tgtFrame="contents">
        <w:r>
          <w:rPr>
            <w:rStyle w:val="InternetLink"/>
          </w:rPr>
          <w:t>от  18  мая  2009  г.  N  558</w:t>
        </w:r>
      </w:hyperlink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О представлении    гражданами,    претендующими    на   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должностей   Российской   Федерации,   и   лиц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ми   государственные   должности   Российской 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 о доходах,  об имуществе и  обязательствах 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"  (Собрание законодательства Российской Федерации,  200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1,  ст.  2543;  2010,  N 3,  ст.  274), изменение, изложив абзац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торой пункта 10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Лицо, замещающее   государственную    должность 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может  представить  уточненные  сведения в течение тре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яцев после окончания срока,  указанного в пунктах 3,  4, 5 или 6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го Положения.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Внести   в   Положение    о    представлении    гражда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тендующими  на  замещение должностей федеральной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ы,  и  федеральными  государственными  служащими  сведений 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ходах,  об  имуществе  и обязательствах имущественного характера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твержденное   Указом    Президента  Российской Федерации </w:t>
      </w:r>
      <w:hyperlink r:id="rId10" w:tgtFrame="contents">
        <w:r>
          <w:rPr>
            <w:rStyle w:val="InternetLink"/>
          </w:rPr>
          <w:t>от 18 мая</w:t>
        </w:r>
      </w:hyperlink>
    </w:p>
    <w:p>
      <w:pPr>
        <w:pStyle w:val="HTML"/>
        <w:shd w:fill="FFFFFF" w:val="clear"/>
        <w:rPr/>
      </w:pPr>
      <w:hyperlink r:id="rId11" w:tgtFrame="contents">
        <w:r>
          <w:rPr>
            <w:rStyle w:val="InternetLink"/>
          </w:rPr>
          <w:t>2009 г.   N  559</w:t>
        </w:r>
      </w:hyperlink>
      <w:r>
        <w:rPr>
          <w:color w:val="000000"/>
        </w:rPr>
        <w:t xml:space="preserve">  "О  представлении  гражданами,  претендующими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ение  должностей   федеральной   государственной   службы,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и  государственными  служащими  сведений  о доходах,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  и  обязательствах  имущественного  характера"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 2009, N 21, ст. 2544; 2010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3, ст. 274), изменение, изложив абзац второй пункта 8 в следующ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Государственный служащий   может    представить    уточн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я в течение трех месяцев после окончания срока, указанного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ах "б" или "в" пункта 3 настоящего Положения."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8. Внести   в  Указ  Президента    Российской  Федерации    </w:t>
      </w:r>
      <w:hyperlink r:id="rId12" w:tgtFrame="contents">
        <w:r>
          <w:rPr>
            <w:rStyle w:val="InternetLink"/>
          </w:rPr>
          <w:t>от</w:t>
        </w:r>
      </w:hyperlink>
    </w:p>
    <w:p>
      <w:pPr>
        <w:pStyle w:val="HTML"/>
        <w:shd w:fill="FFFFFF" w:val="clear"/>
        <w:rPr/>
      </w:pPr>
      <w:hyperlink r:id="rId13" w:tgtFrame="contents">
        <w:r>
          <w:rPr>
            <w:rStyle w:val="InternetLink"/>
          </w:rPr>
          <w:t>21 сентября 2009 г.  N 1065</w:t>
        </w:r>
      </w:hyperlink>
      <w:r>
        <w:rPr>
          <w:color w:val="000000"/>
        </w:rPr>
        <w:t xml:space="preserve"> "О  проверке  достоверности  и  полно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,  представляемых  гражданами,  претендующими  на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ей  федеральной  государственной  службы,  и 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    служащими,     и    соблюдения  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 служащими  требований  к  служебному   поведению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обрание   законодательства   Российской Федерации,   2009,  N 3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4588;  2010,  N 3, ст. 274; N 27, ст. 3446; N 30, ст. 4070) 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ожение    о   проверке   достоверности   и   полноты   свед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емых гражданами,  претендующими на  замещение 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й государственной службы, и федеральными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и,  и соблюдения  федеральными  государственными  служа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 к  служебному  поведению,  утвержденное  этим  Указо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ующие измен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абзаце  втором  пункта  6  Указа  слова "пунктом 7 ч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торой статьи 7" заменить словами "частью третьей статьи 7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Положен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абзаце  первом  пункта  4  слова  "Заместителя  Председа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 Российской   Федерации   -   Руководителя  Аппар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Российской  Федерации"  заменить  словами  "Минист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   -   Руководителя   Аппарата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абзаце  первом  пункта  6  слова  "Заместителя  Председа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Российской   Федерации   -   Руководителя   Аппар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Российской  Федерации"  заменить  словами  "Минист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 -   Руководителя   Аппарата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ункт 9 признать утратившим силу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ункте 10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абзаце первом слова "предусмотренной подпунктами "б"  и  "в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а 1" заменить словами "предусмотренной пунктом 1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ь подпунктом "а-1"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а-1) работниками  подразделений  кадровых  служб 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органов  по  профилактике  коррупционных  и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  либо  должностными  лицами кадровых служб указ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,  ответственными за работу по профилактике коррупционных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ых правонарушений;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ь подпунктом "г"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г) общероссийскими средствами массовой информа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одпункте "б" пункта 13 слова "пунктом 7 части второй стать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7" заменить словами "частью третьей статьи 7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ункте 15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пункт "б"  после  слов "государственным служащим" дополн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овами  "сведения  о  доходах,  об  имуществе   и 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характера 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пункт "в" после слов "представленным им" дополнить  слов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сведениям о доходах,  об имуществе и обязательствах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 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ь подпунктом "е"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е) осуществлять анализ сведений,  представленных  граждани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 государственным  служащим  в  соответствии с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о противодействии корруп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ункте  17  слова  "пункт  7  части  второй статьи 7 и ча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вятую статьи 8" заменить словами "соответствующие положения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ункт 28 изложить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28. По    результатам     проверки     должностному     лицу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олномоченному   назначать  гражданина  на  должность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 или назначившему государственного  служа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должность  федеральной государственной службы,  в установл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рядке  представляется  доклад.  При   этом   в   докладе   долж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держаться одно из следующих предлож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   назначении   гражданина   на   должность  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б отказе гражданину в назначении на должность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 отсутствии оснований для применения  к  государствен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ему мер юридической ответств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 применении к государственному служащему  мер  юрид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  представлении  материалов  проверки  в   соответствующ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ю   по   соблюдению   требований   к   служебному  повед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х государственных  служащих  и  урегулированию 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ункт 31 изложить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31. Должностное лицо,  уполномоченное назначать гражданина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ь  федеральной  государственной  службы   или   назначивш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служащего на должность федеральной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ы,  рассмотрев доклад и соответствующее предложение, указа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пункте  28  настоящего  Положения,  принимает  одно из следу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значить     гражданина     на    должность  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тказать  гражданину  в назначении на должность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именить  к  государственному  служащему  меры юрид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едставить  материалы  проверки в соответствующую комисс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 соблюдению  требований  к  служебному   поведению  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служащих и урегулированию конфликта интересов.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Внести в  Положение  о  проверке  достоверности  и  полно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,  представляемых  гражданами,  претендующими  на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должностей   Российской   Федерации,   и   лиц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ми   государственные  должности  Российской  Федерации,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блюдения   ограничений   лицами,   замещающими  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 Российской  Федерации,  утвержденное  Указом  Президента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Российской Федерации </w:t>
      </w:r>
      <w:hyperlink r:id="rId14" w:tgtFrame="contents">
        <w:r>
          <w:rPr>
            <w:rStyle w:val="InternetLink"/>
          </w:rPr>
          <w:t>от 21 сентября 2009  г.  N  1066</w:t>
        </w:r>
      </w:hyperlink>
      <w:r>
        <w:rPr>
          <w:color w:val="000000"/>
        </w:rPr>
        <w:t xml:space="preserve">  "О  провер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стоверности   и   полноты  сведений,  представляемых  гражда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тендующими на замещение  государственных  должностей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 и   лицами,   замещающими   государственные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 и соблюдения ограничений лицами, замещаю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    должности 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 2009, N 39, ст. 4589; 2010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3,  ст.  274;  N 27,  ст.  3446;  2011,  N 4, ст. 572), следую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мен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подпункте  "а"  пункта 1 слова "Заместителя Председа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Российской   Федерации   -   Руководителя   Аппар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Российской  Федерации"  заменить  словами  "Минист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 -   Руководителя   Аппарата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абзаце первом пункта 2  слова  "Заместителя  Председа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 Российской   Федерации   -   Руководителя  Аппар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Российской  Федерации"  заменить  словами  "Минист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   -   Руководителя   Аппарата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ункт 3 признать утратившим силу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в пункте 4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абзаце  первом  слова "предусмотренной подпунктами "б" и "в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а 1" заменить словами "предусмотренной пунктом 1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ь подпунктом "а-1"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а-1) работниками  подразделений  кадровых  служб 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органов  по  профилактике  коррупционных  и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 либо должностными лицами  кадровых  служб  указ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,  ответственными  за работу по профилактике коррупционных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ых правонарушений;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ь подпунктом "г"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г) общероссийскими средствами массовой информа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в пункте 7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пункт "б" после слов "государственную должность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"  дополнить словами "сведения о доходах,  об имуществе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имущественного характера 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пункт "в"  после слов "представленным им" дополнить слов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сведениям о доходах,  об имуществе и обязательствах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 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ь подпунктом "е"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е) осуществлять  анализ сведений,  представленных граждани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 лицом,   замещающим   государственную   должность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в соответствии с законодательством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противодействии корруп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пункт 17 изложить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17. По    результатам     проверки     должностному     лицу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олномоченному назначать (представлять к назначению) гражданина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ую должность  Российской  Федерации  или  назначивше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о, замещающее государственную должность Российской Федерации,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ую государственную должность Российской  Федерации,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 порядке  представляется  доклад.  При этом в докла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 содержаться одно из следующих предлож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  назначении  (представлении  к  назначению) гражданина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ую должность Российской Федер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б   отказе   гражданину   в  назначении  (представлении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значению) на государственную должность Российской Федер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 отсутствии оснований для применения к лицу,  замещающе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ую должность  Российской  Федерации,  мер  юрид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 применении к лицу,  замещающему государственную дол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мер юридической ответств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 представлении материалов проверки в президиум Совет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Российской Федерации по противодействию корруп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пункт 20 изложить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20. Должностное лицо,  уполномоченное назначать (представля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 назначению) гражданина на  государственную  должность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 или   назначившее   лицо,   замещающее  государствен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ь Российской Федерации,  на соответствующую государствен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ь Российской Федерации, рассмотрев доклад и соответствующ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ложение,  указанные в пункте 17 настоящего Положения, принима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дно из следующих реш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значить  (представить   к   назначению)   гражданина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ую должность Российской Федер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тказать   гражданину   в   назначении   (представлении 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значению) на государственную должность Российской Федер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именить к  лицу,  замещающему  государственную  дол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меры юридической ответств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едставить  материалы  проверки  в  президиум  Совет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Российской Федерации по противодействию коррупции.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Признать утратившими силу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циональный план   противодействия   коррупции,  утвержден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ом  Российской  Федерации  31  июля  2008  г.  N   Пр-1568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оссийская газета, 2008, 5 августа)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ункт 2 Указа Президента Российской  Федерации  </w:t>
      </w:r>
      <w:hyperlink r:id="rId15" w:tgtFrame="contents">
        <w:r>
          <w:rPr>
            <w:rStyle w:val="InternetLink"/>
          </w:rPr>
          <w:t>от  13  апреля</w:t>
        </w:r>
      </w:hyperlink>
    </w:p>
    <w:p>
      <w:pPr>
        <w:pStyle w:val="HTML"/>
        <w:shd w:fill="FFFFFF" w:val="clear"/>
        <w:rPr/>
      </w:pPr>
      <w:hyperlink r:id="rId16" w:tgtFrame="contents">
        <w:r>
          <w:rPr>
            <w:rStyle w:val="InternetLink"/>
          </w:rPr>
          <w:t>2010 г. N 460</w:t>
        </w:r>
      </w:hyperlink>
      <w:r>
        <w:rPr>
          <w:color w:val="000000"/>
        </w:rPr>
        <w:t xml:space="preserve"> "О Национальной стратегии противодействия коррупци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циональном плане противодействия  коррупции  на  2010-2011  годы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обрание   законодательства   Российской  Федерации,  2010,  N 16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1875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пункт "а"  пункта  5 в части,  касающейся изложения в нов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дакции пункта 9,  и подпункт "а" пункта  6  в  части,  касающей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ложения  в  новой редакции пункта 3,  Указа Президента Российско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Федерации </w:t>
      </w:r>
      <w:hyperlink r:id="rId17" w:tgtFrame="contents">
        <w:r>
          <w:rPr>
            <w:rStyle w:val="InternetLink"/>
          </w:rPr>
          <w:t>от 1 июля 2010  г.  N  821</w:t>
        </w:r>
      </w:hyperlink>
      <w:r>
        <w:rPr>
          <w:color w:val="000000"/>
        </w:rPr>
        <w:t xml:space="preserve">  "О  комиссиях  по  соблюд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 к  служебному  поведению  федеральных 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х   и   урегулированию   конфликта   интересов" 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0, N 27, ст. 3446)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ункт 28 приложения к Указу Президента Российской Федерации </w:t>
      </w:r>
      <w:hyperlink r:id="rId18" w:tgtFrame="contents">
        <w:r>
          <w:rPr>
            <w:rStyle w:val="InternetLink"/>
          </w:rPr>
          <w:t>от</w:t>
        </w:r>
      </w:hyperlink>
    </w:p>
    <w:p>
      <w:pPr>
        <w:pStyle w:val="HTML"/>
        <w:shd w:fill="FFFFFF" w:val="clear"/>
        <w:rPr/>
      </w:pPr>
      <w:hyperlink r:id="rId19" w:tgtFrame="contents">
        <w:r>
          <w:rPr>
            <w:rStyle w:val="InternetLink"/>
          </w:rPr>
          <w:t>14 января 2011 г. N 38</w:t>
        </w:r>
      </w:hyperlink>
      <w:r>
        <w:rPr>
          <w:color w:val="000000"/>
        </w:rPr>
        <w:t xml:space="preserve"> "Вопросы деятельности Следственного комите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"   (Собрание   законодательства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2011, N 4, ст. 572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зидент Российской Федерации                      Д.Медведе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сква, Кремл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 марта 2012 го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N </w:t>
      </w:r>
      <w:r>
        <w:rPr>
          <w:rStyle w:val="Bookmark"/>
          <w:color w:val="000000"/>
          <w:shd w:fill="FFD800" w:val="clear"/>
        </w:rPr>
        <w:t>297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ВЕРЖДЕН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казом Президен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 13 марта 2012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N </w:t>
      </w:r>
      <w:r>
        <w:rPr>
          <w:rStyle w:val="Bookmark"/>
          <w:color w:val="000000"/>
          <w:shd w:fill="FFD800" w:val="clear"/>
        </w:rPr>
        <w:t>297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циональный план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коррупции на 2012-2013 годы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</w:t>
      </w:r>
      <w:r>
        <w:rPr>
          <w:color w:val="0000AF"/>
        </w:rPr>
        <w:t>(В редакции Указа Президент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 </w:t>
      </w:r>
      <w:hyperlink r:id="rId20" w:tgtFrame="contents">
        <w:r>
          <w:rPr>
            <w:rStyle w:val="InternetLink"/>
          </w:rPr>
          <w:t>от 19.03.2013 г. N 21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целях   организации   исполнения   Федерального  закона   </w:t>
      </w:r>
      <w:hyperlink r:id="rId21" w:tgtFrame="contents">
        <w:r>
          <w:rPr>
            <w:rStyle w:val="InternetLink"/>
          </w:rPr>
          <w:t>от</w:t>
        </w:r>
      </w:hyperlink>
    </w:p>
    <w:p>
      <w:pPr>
        <w:pStyle w:val="HTML"/>
        <w:shd w:fill="FFFFFF" w:val="clear"/>
        <w:rPr/>
      </w:pPr>
      <w:hyperlink r:id="rId22" w:tgtFrame="contents">
        <w:r>
          <w:rPr>
            <w:rStyle w:val="InternetLink"/>
          </w:rPr>
          <w:t>25 декабря  2008  г.  N  273-ФЗ</w:t>
        </w:r>
      </w:hyperlink>
      <w:r>
        <w:rPr>
          <w:color w:val="000000"/>
        </w:rPr>
        <w:t xml:space="preserve">  "О  противодействии  коррупции"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лизации   Национальной   стратегии   противодействия  коррупции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твержденной Указом Президента Российской Федерации  </w:t>
      </w:r>
      <w:hyperlink r:id="rId23" w:tgtFrame="contents">
        <w:r>
          <w:rPr>
            <w:rStyle w:val="InternetLink"/>
          </w:rPr>
          <w:t>от  13  апреля</w:t>
        </w:r>
      </w:hyperlink>
    </w:p>
    <w:p>
      <w:pPr>
        <w:pStyle w:val="HTML"/>
        <w:shd w:fill="FFFFFF" w:val="clear"/>
        <w:rPr/>
      </w:pPr>
      <w:hyperlink r:id="rId24" w:tgtFrame="contents">
        <w:r>
          <w:rPr>
            <w:rStyle w:val="InternetLink"/>
          </w:rPr>
          <w:t>2010 г. N 460</w:t>
        </w:r>
      </w:hyperlink>
      <w:r>
        <w:rPr>
          <w:color w:val="000000"/>
        </w:rPr>
        <w:t xml:space="preserve"> "О Национальной стратегии противодействия коррупци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циональном плане противодействия коррупции на 2010-2011 годы"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авительству  Российской Федерации,  президиуму Совета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Российской  Федерации  по  противодействию  коррупции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елах своей компетен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вести  работу   по   выявлению   случаев   возникнов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 интересов,  одной  из  сторон  которого  являются  лиц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е  государственные  должности  Российской  Федерации  либ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,   назначение   на  которые  и  освобождение  от  котор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тся Президентом Российской Федерации или  Прави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,  и принять предусмотренные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меры  по  предотвращению  и   урегулир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 интересов.  Обсудить в 2012 году вопрос о состоянии эт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ы и мерах по ее совершенствованию на заседаниях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и президиума Совета при Президенте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беспечить  контроль  за  реализацией  федеральной  целев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ы "Развитие судебной системы  России"  на  2007-2012  годы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твержденной  постановлением  Правительства Российской Федерации </w:t>
      </w:r>
      <w:hyperlink r:id="rId25" w:tgtFrame="contents">
        <w:r>
          <w:rPr>
            <w:rStyle w:val="InternetLink"/>
          </w:rPr>
          <w:t>от</w:t>
        </w:r>
      </w:hyperlink>
    </w:p>
    <w:p>
      <w:pPr>
        <w:pStyle w:val="HTML"/>
        <w:shd w:fill="FFFFFF" w:val="clear"/>
        <w:rPr/>
      </w:pPr>
      <w:hyperlink r:id="rId26" w:tgtFrame="contents">
        <w:r>
          <w:rPr>
            <w:rStyle w:val="InternetLink"/>
          </w:rPr>
          <w:t>21 сентября 2006 г. N 583</w:t>
        </w:r>
      </w:hyperlink>
      <w:r>
        <w:rPr>
          <w:color w:val="000000"/>
        </w:rPr>
        <w:t>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еспечи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централизованном порядке Повышение квалификации 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служащих,  в должностные обязанности которых входи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ие в противодействии коррупции,  по образовательной программ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сованной  с  Управлением  Президента  Российской  Федерации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ам государственной службы и кад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готовку методических      рекомендаций      по     вопрос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авительству Российской Федера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должить работу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внедрению  в  практику  федеральной  контрактной  системы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фере закупок для государственных и муниципальных нужд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снижению   экономической  заинтересованности  в  совер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нных правонаруш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введению  в установленном порядке ограничений на соверш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делок   между   государственными   структурами   и   коммерческ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ями,  в  которых  крупными  акционерами  или руководя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никами    являются    близкие    родственники    руководител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государственных структур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рганизовать подготовку к проведению в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2015  году  шестой Конференции государств - участников Конвен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ОН против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едставить  до  1  августа 2012 г.  в президиум Совета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Российской  Федерации  по   противодействию  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ложения о порядке распространения антикоррупционных стандарт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ых для государственных и муниципальных служащих, на лиц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х должности в Пенсионном фонде Российской Федерации, Фон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циального страхования  Российской  Федерации,  Федеральном  фон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ного   медицинского   страхования,  в  иных  организаци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здаваемых Российской Федерацией на основании федеральных закон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лиц,  замещающих  отдельные  должности  на  основании труд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говора  в  организациях,  создаваемых   для   выполнения   задач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авленных   перед  федеральными  государственными  органами,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пруг (супругов) этих лиц и их несовершеннолетних дет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издать  до  1  октября  2012  г.  типовой  нормативный акт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ывающий лиц,  замещающих государственные  должности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  государственные    должности   субъектов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муниципальные  должности,   государственных   служащи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ых  служащих,  служащих  Центрального  банк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 работников   организаций,    создаваемых 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ей  на  основании федеральных законов,  сообщать в случа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ых федеральными законами,  о  получении  ими  подарка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язи  с  их  должностным  положением или в связи с исполнением 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ых обязанностей.  В указанном акте определить такие понят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к "получение подарка в связи с должностным положением или в связ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исполнением служебных обязанностей", "подарки, полученные в связ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протокольными мероприятиями,  служебными командировками и друг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фициальными мероприятиями",  установить срок,  в течение  котор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о сообщить о получении подарка, и определить порядок сдач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ка,  порядок его  оценки,  реализации  и  зачисления  средст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рученных  от  его реализации,  в соответствующий бюджет, 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рядок выкупа подарк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принять  меры  по  созданию  эффективной  системы  обрат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язи,   позволяющей    государству    корректировать    проводим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ую    политику    на    основе   информации   о  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ивности, полученной от населения и институтов граждан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внедрить  в  деятельность  подразделений   кадровых   служ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органов  по  профилактике  коррупционных  и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 компьютерные программы в целях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рки достоверности      и      полноты      представляем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 служащими,  их  супругами  и  несовершеннолетн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тьми   сведений   о   доходах,   об  имуществе  и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характера, а также об источниках их доход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бора, систематизации  и рассмотрения обращений граждан о дач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сия  на  замещение  в  организации   должности   на   услов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-правового  договора  (гражданско-правовых договоров)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выполнение  в  данной  организации  работы   (оказание   да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 услуг) на условиях трудового договора,  если отдель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ункции   государственного,   муниципального    (административного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равления  данной  организацией  входили в должностные (служебные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нности государственного или муниципального служащего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обеспечить дальнейшее финансирован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роприятий по   созданию   и   использованию    инноваци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ологий,  повышающих объективность и обеспечивающих прозрач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   принятии   законодательных   (нормативных   правовых)   а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,   нормативных   правовых   актов 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муниципальных правовых актов и управлен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й,   а   также  обеспечивающих  межведомственное  электрон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аимодействие федеральных  органов  государственной  власти,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органов,  органов государственной власти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органов местного самоуправления и электрон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аимодействие  указанных  органов  с  гражданами и организациям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мках оказания государственных услуг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вышения квалификации федеральных государственных служащих,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ые обязанности которых входит  участие  в  противодей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ектов и инициатив в рамках Международной  антикоррупцио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адемии  и участия Российской Федерации в программной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равления ООН по наркотикам и  преступности  в  части,  касающей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обеспечи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изацию и  проведение  ротации государственных гражданских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служащих в соответствии с Федеральным законом </w:t>
      </w:r>
      <w:hyperlink r:id="rId27" w:tgtFrame="contents">
        <w:r>
          <w:rPr>
            <w:rStyle w:val="InternetLink"/>
          </w:rPr>
          <w:t>от 6 декабря 2011  г.</w:t>
        </w:r>
      </w:hyperlink>
    </w:p>
    <w:p>
      <w:pPr>
        <w:pStyle w:val="HTML"/>
        <w:shd w:fill="FFFFFF" w:val="clear"/>
        <w:rPr/>
      </w:pPr>
      <w:hyperlink r:id="rId28" w:tgtFrame="contents">
        <w:r>
          <w:rPr>
            <w:rStyle w:val="InternetLink"/>
          </w:rPr>
          <w:t>N  395-ФЗ</w:t>
        </w:r>
      </w:hyperlink>
      <w:r>
        <w:rPr>
          <w:color w:val="000000"/>
        </w:rPr>
        <w:t xml:space="preserve">  "О  внесении  изменений в отдельные законодательные ак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в связи с введением ротации на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й службе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дение ежегодно  на  базе  федерального 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юджетного  образовательного  учреждения  высшего профессион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   "Российская   академия    народного    хозяйства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 службы   при   Президенте  Российской  Федерации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бно-методических семинаров продолжительностью  до  трех  дней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ием   до   85   преподавателей   образовательных   учрежд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вующих   в   реализации   образовательных    антикоррупци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,  по  программе,  согласованной  с  Управлением Президен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по вопросам государственной службы и кад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инансирование мероприятий, указанных в настоящем подпункт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 организо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недрение единого   портала   бюджетной   системы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 в   целях   формирования   дополнительных    механизм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енного   контроля   за   деятельностью   государственных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ых учреждений  и  повышения  эффективности 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 государственного  управления  и  качества  принимаемых 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работку и  реализацию  комплекса  мер  по совершенств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 в  федеральных  государственных  органах   внутренн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инансового контрол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истематическое проведение    федеральными   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  оценок  коррупционных рисков,  возникающих при реализ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и своих  функций,  и  внесение  уточнений  в  перечни 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й  государственной  службы,  замещение  которых связано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нными риск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) определить  показатели  оценки  эффективности 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ений   кадровых   служб   государственных    органов 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филактике коррупционных и иных правонаруш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) установить единые  требования  к  размещению  и  наполн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ов официальных сайтов федеральных государственных орган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вященных вопросам 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) обеспечить проведение среди всех социальных слоев насе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различных регионах страны социологических  исследований,  котор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зволили  бы  оценить  уровень  коррупции в Российской Федераци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ффективность принимаемых антикоррупционных мер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) учредить   в  2012  году  гранты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в целях поддержки деятельности общественных объединений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  массовой  информации  по формированию в обществе актив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приятия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Руководителю Администрации Президента Российской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едателю президиума Совета при Президенте Российской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противодействию корруп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рганизовать рассмотрение на заседаниях  президиума  Сове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  Президенте  Российской  Федерации по противодействию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ов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состоянии   работы   по  развитию  нормативно-правовой  баз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бъектов Российской Федерации и муниципальных образований в 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 и мерах по ее совершенствован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мерах   по   предотвращению   и   урегулированию  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,  одной  из  сторон которого являются государственные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ые служащи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состоянии   антикоррупционной   работы   Федеральной 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регистрации,  кадастра и картографии и мерах по 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ршенствован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результатах    антикоррупционной    деятельности   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власти субъектов Российской Федерации,  входящих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нтральный  федеральный  округ,  и   задачах   по   повышению  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ффектив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совершенствовании  организационных   основ  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Конвенции    Совета     Европы     о     гражданско-правов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ости за коррупцию от 4 ноября 1999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прохождении Российской Федерацией мониторинга  осущест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ю  Конвенции  по борьбе с подкупом иностранных должностных лиц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и   международных   коммерческих   сделок от 21  ноябр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997 г.,  Конвенции  об  уголовной  ответственности за коррупцию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7 января 1999 г.  и Конвенции ООН против коррупции от  31  октябр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03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деятельности рабочей группы президиума Совета при Президен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по противодействию коррупции по взаим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 структурами гражданского обществ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ходе  реализации  мероприятий по противодействию коррупци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.   Москве    и    принимаемых    мерах    по    совершенств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ой рабо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результатах    антикоррупционной    деятельности   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власти субъектов Российской Федерации,  входящих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еверо-Кавказский федеральный округ,  и  задачах  по  повышению 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ффектив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деятельности  органов  судейского  сообщества  и   Судеб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партамента   при   Верховном   Суде   Российской   Федерации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ю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работе  по  подготовке  примерных  образовательных програм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правленных на  формирование  антикоррупционного  мировоззрения  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школьников и студент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практике  реализации  государственными  органами   полож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 о привлечении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муниципальных  служащих  к  ответственности  в  связи  с  утрат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верия в случае совершения ими коррупционных правонаруш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расширении    практики     применения     гражданского 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министративного  законодательства  Российской  Федерации,  в  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исле в части, касающейся ответственности юридических лиц, от имен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в интересах которых совершаются коррупционные правонарушения,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и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 организации  противодействия  коррупции  в 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ждениях и негосударственной сфер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рганизо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готовку проектов актов Президента  Российской  Федераци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министрации  Президента  Российской  Федерации,  направленных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исполнение  Федерального  закона  </w:t>
      </w:r>
      <w:hyperlink r:id="rId29" w:tgtFrame="contents">
        <w:r>
          <w:rPr>
            <w:rStyle w:val="InternetLink"/>
          </w:rPr>
          <w:t>от 21  ноября 2011  г.  N  329-ФЗ</w:t>
        </w:r>
      </w:hyperlink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О внесении  изменений  в отдельные законодательные акты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в связи с совершенствованием государственного  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области противодействия коррупции" и других нормативных правов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ов Российской Федерации по вопросам 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гулярное представление  в  средства  массовой информации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убликования материалов, которые раскрывают содержание принимаем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  по  противодействию  коррупции  и  мотивы  принятия таких мер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казывают  отрицательное  влияние  коррупции  на   жизнь   кажд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еловек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еспечи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ключение в     программы     семинаров     по    приоритет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циально-экономическим  вопросам  для   высших   должностных   лиц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уководителей   высших   исполнительных   органов 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) субъектов Российской Федерации, проводимых в соответствии с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распоряжением  Президента  Российской  Федерации </w:t>
      </w:r>
      <w:hyperlink r:id="rId30" w:tgtFrame="contents">
        <w:r>
          <w:rPr>
            <w:rStyle w:val="InternetLink"/>
          </w:rPr>
          <w:t>от 26 июня 2007 г.</w:t>
        </w:r>
      </w:hyperlink>
    </w:p>
    <w:p>
      <w:pPr>
        <w:pStyle w:val="HTML"/>
        <w:shd w:fill="FFFFFF" w:val="clear"/>
        <w:rPr/>
      </w:pPr>
      <w:hyperlink r:id="rId31" w:tgtFrame="contents">
        <w:r>
          <w:rPr>
            <w:rStyle w:val="InternetLink"/>
          </w:rPr>
          <w:t>N 343-рп</w:t>
        </w:r>
      </w:hyperlink>
      <w:r>
        <w:rPr>
          <w:color w:val="000000"/>
        </w:rPr>
        <w:t xml:space="preserve">  "О  семинарах  для  высших  должностных   лиц  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",  темы о государственной политике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в области 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витие сотрудничества   с   Международной  антикоррупцио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адеми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гулярное участие   специалистов   Администрации   Президен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в международных антикоррупционных мероприят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целях  надлежащего  учета  в международно-правовых документах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ой тематике особенностей правовой системы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и  разъяснения принимаемых в Российской Федерации мер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ю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овести в III квартале 2012 г. совещание с представителя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енных  объединений,  уставными  задачами  которых   яв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ие   в  противодействии  коррупции,  в  ходе  этого  совещ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отреть вопрос о работе указанных общественных  объединений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ормированию  в  обществе  нетерпимого  отношения  к коррупции и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лизации других направлений 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беспечить контроль за исполнением настоящего Национ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на и представление  один  раз  в  год  председателю  Совет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 Российской   Федерации  по  противодействию 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лада о ходе его реализации и  предложений  по  совершенств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по противодействию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Руководителям федеральных  органов  исполнительной  вла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ых    государственных    органов,    высшим   должностным   лиц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уководителям  высших   исполнительных   органов  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)  субъектов Российской Федерации,  Председателю Цент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анка  Российской  Федерации,   руководителям   Пенсионного   фонд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,  Фонда  социального  страхования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 Федерального    фонда    обязательного    медицин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ахования, иных организаций, создаваемых Российской Федерацией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ании  федеральных  законов,   организаций,   создаваемых 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полнения задач,  поставленных перед федеральными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беспечи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3-месячный  срок  после  издания  Правительством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типового нормативного акта,  обязывающего лиц, замеща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  должности  Российской  Федерации,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субъектов Российской Федерации,  муниципальные долж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служащих,   муниципальных   служащих,    служа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нтрального   банка   Российской  Федерации  сообщать  в  случа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ых федеральными законами,  о  получении  ими  подарка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язи  с  их  должностным  положением или в связи с исполнением 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ых обязанностей, издание соответствующих нормативных акт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уществление комплекса   организационных,  разъяснительных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ых мер по соблюдению указанными лицами и  служащими  огранич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претов  и  по  исполнению  обязанностей,  установленных  в  цел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,  в  том  числе  ограничений,  касающих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учения подарк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дение мероприятий   по   формированию   в   органе 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 негативного  отношения  к  дарению  подарков указа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 и служащим в связи с их должностным положением или в связи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ением ими служебных обязанност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 каждому  случаю  несоблюдения  ограничений,  запретов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исполнения  обязанностей,  установленных  в целях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,  нарушения ограничений, касающихся получения подарков,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рядка    сдачи   подарка   осуществлять   проверку   в   порядк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ом нормативными правовыми актами Российской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применять соответствующие меры юридической ответств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рганизовать доведение до лиц,  замещающих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Российской Федерации, государственные должности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,    муниципальные    должности,  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, должности муниципальной службы, должност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нсионном   фонде   Российской   Федерации,   Фонде    соци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ахования  Российской Федерации,  Федеральном фонде обязате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дицинского страхования, иных организациях, создаваемых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ей на основании федеральных законов, отдельные должности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ании  трудового  договора  в  организациях,  создаваемых 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полнения задач,  поставленных перед федеральными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,  положений  законодательства   Российской   Федерации 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и коррупции, в том числе об установлении наказания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мерческий подкуп,  получение и дачу  взятки,  посредничество  в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яточничестве в виде штрафов,  кратных сумме коммерческого подкуп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взятки,  об увольнении в связи с  утратой  доверия,  о  поряд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рки сведений,  представляемых указанными лицами в соответ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 законодательством   Российской   Федерации   о   противодей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с  учетом   положений   международных   актов   в  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 о криминализации обещания дачи взятки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учения взятки и предложения дачи взятки или получения  взятк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ыта  иностранных  государств  разработать  и осуществить комплек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онных,  разъяснительных и иных мер по недопущению лиц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казанными  в подпункте "в" настоящего пункта,  поведения,  котор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жет восприниматься окружающими как обещание или предложение  дач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ятки  либо  как  согласие  принять  взятку или как просьба о дач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ятк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    результатах    исполнения    настоящего    пункта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 предложениях  доложить  в  президиум  Совета 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 Российской   Федерации по противодействию коррупции д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апреля 2013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Федеральным    органам    исполнительной    власти,    и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 органам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вести   работу   по   выявлению   случаев  возникнов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 интересов,  одной  из  сторон  которого  являются  лиц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е     должности     государственной    службы    катег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руководители",   и   принять   предусмотренные  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  меры  по  предотвращению  и  урегулир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 интересов.  По  каждому   случаю   конфликта   интерес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енять   меры   юридической   ответственности,   предусмотр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 Российской  Федерации.  До  1  декабря  2012 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судить   вопрос   о   состоянии   этой   работы  и  мерах  по 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ршенствованию на коллегиях соответствующих орган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активизировать  работу  по  формированию  в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х отрицательного отношения к коррупции,  привлекать для эт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енные   объединения,  уставными  задачами  которых  яв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ие   в   противодействии   коррупции,   и   другие   институ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го  общества,  каждый  факт  коррупции  в соответствующ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м органе предавать глас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еспечить  в  необходимых  случаях  участие специалистов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ждународных антикоррупционных мероприятиях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инять  меры  по  кадровому  укреплению  подразделений,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ункциональные обязанности которых входит участие  в  международ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трудничестве по вопросам противодействия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Генеральному прокурору Российской Федера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и  ежегодном   представлении   в  соответствии со статье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12 Федерального закона </w:t>
      </w:r>
      <w:hyperlink r:id="rId32" w:tgtFrame="contents">
        <w:r>
          <w:rPr>
            <w:rStyle w:val="InternetLink"/>
          </w:rPr>
          <w:t>"О прокуратуре Российской Федерации"</w:t>
        </w:r>
      </w:hyperlink>
      <w:r>
        <w:rPr>
          <w:color w:val="000000"/>
        </w:rPr>
        <w:t xml:space="preserve"> палат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го  Собрания Российской Федерации и Президенту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доклада  о  состоянии  законности   и   правопорядка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и  о  проделанной  работе  по  их укрепл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делять  особое  внимание   вопросам,   касающимся   предупреж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и борьбы с н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информировать один  раз  в  полгода  президиум  Совет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Российской  Федерации  по  противодействию  коррупции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ах работы органов  внутренних  дел  Российской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федеральной службы безопасности и других правоохрани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по борьбе с коррупционными преступлен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инять   меры   по  повышению  эффективности 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куроров по защите имущественных интересов Российской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бъектов   Российской   Федерации,   муниципальных  образований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с требованиями уголовно-процессуального и граждан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цессуального    законодательства    Российской    Федерации. 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ах доложить в президиум Совета при  Президенте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 до 1 ноября 2012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оанализировать   практику    организации    надзора   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ением   органами   следствия   и   органами,  осуществляю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еративно-разыскную  деятельность,   законодательства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в  части,  касающейся  принятия  обеспечительных  мер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е имущественных прав  граждан,  организаций  и  государства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чае   совершения   коррупционных   преступлений.  О  результат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ожить в президиум Совета при Президенте Российской Федерации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ю коррупции до 1 декабря 2012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Генеральному прокурору Российской Федерации  и  подчин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му прокурорам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усилить   надзор   за   исполнением   законодательства 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ьзовании   государственного   и  муниципального  имущества,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мещении заказов на поставки товаров,  выполнение работ, оказ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уг для государственных и муниципальных нужд, о социальной защи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валидов;  законодательства в сфере реализации государственным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ыми  органами  контрольных  и разрешительных функций.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ах доложить в президиум Совета при  Президенте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 до 1 февраля 2013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овести  в  III  квартале  2013  г.  проверки   соблю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 о  противодействии  коррупции  в Пенсионном фон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,  Фонде  социального  страхования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  Федеральном    фонде    обязательного    медицин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ахования,  иных организациях,  создаваемых Российской Федера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основании федеральных законов.  О результатах и соответству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ложениях доложить в президиум Совета при Президенте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 до 15 ноября 2013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Генеральной прокуратуре Российской  Федерации  совместно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интересованными федеральными государственными органам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инять  меры   по   повышению   эффективности   примен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ожений   гражданского   и   административного   законода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   в   части,   касающейся    ответств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юридических   лиц,   от  имени  которых  или  в  интересах  котор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ршаются  коррупционные  преступления,  и  в   этих   целях,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астности,  подготовить  необходимые  методические  рекомендаци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корректировать программы по повышению  квалификации  прокуроров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ователей.   О  результатах  доложить  в  президиум  Совет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Российской  Федерации  по противодействию коррупции  д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сентября 2012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оанализировать   практику   применения   законода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в части,  касающейся ответственности за подкуп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остранных   должностных   лиц   при   заключении    международ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мерческих сделок.  О результатах доложить в президиум Совета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Российской  Федерации  по  противодействию коррупции д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5 июня 2013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еспечи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ффективное участие  Российской  Федерации  в механизме обзо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полнения Конвенции ООН против коррупции от 31 октября 2003 г. 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Группы государств против коррупции (ГРЕКО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хождение Российской  Федерацией  обзора  осуществления   е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венции ООН против коррупции и плановых мониторинговых процедур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мках ГРЕКО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  ходе  выполнения подпункта "в" настоящего пункта и мер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совершенствованию данной работы доложить Комиссии по координ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  федеральных   органов  исполнительной  власти,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органов по  осуществлению  международных  договор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в области противодействия коррупции президиум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та  при  Президенте  Российской  Федерации  по  против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до 1 июля 2012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Следственному комитету Российской Федерации  активизиро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у   по   обеспечению   защиты   имущественных   прав  граждан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й  и  государства  при  расследовании  уголовных  дел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нным   преступлениям   и   в   этих  целях,  в  част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готовить необходимые методические рекомендации и скорректиро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ы  по повышению квалификации следователей.  О результатах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ложениях по  совершенствованию  практики  применения  институ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го  иска в уголовном деле доложить в президиум Совета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Российской  Федерации  по  противодействию коррупции д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5 февраля 2013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Судебному  департаменту  при  Верховном  Суде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совместно  с аппаратами Конституционного Суд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и  Высшего  Арбитражного   Суда   Российской 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готовить и до 1 декабря 2012 г. внедрить в практику методическ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комендации по заполнению судьями и федеральными 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и   аппаратов   судов  справок  о  доходах,  об  имуществ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адлежащем  им  на   праве   собственности,   и 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характе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Министерству внутренних дел Российской Федерации совмест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заинтересованными федеральными государственными органам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рганизовать работу по  прохождению  Российской  Федера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ниторинга осуществления ею Конвенции ООН против транснацион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ованной преступности от 15 ноября 2000 г.  и дополняющих 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околов.   О   состоянии   данной   работы   и   мерах   по  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ршенствованию доложить  Комиссии  по  координации 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х  органов  исполнительной  власти,  иных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 по  осуществлению   международных   договоров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в области противодействия коррупции президиума Совета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 Российской  Федерации по противодействию коррупции  д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июня 2012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овести  самооценку  осуществления  Российской  Федера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венции  ООН против транснациональной организованной преступ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15 ноября 2000 г.  и  дополняющих  ее  протоколов.  О  состоя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нной  работы и мерах по ее совершенствованию доложить Комиссии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ординации деятельности федеральных органов исполнительной вла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ых   государственных   органов   по  осуществлению  международ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говоров Российской Федерации в области противодействия 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иума   Совета   при   Президенте   Российской   Федерации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ю коррупции до 1 августа 2012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разработать  и  внедрить  в  практику комплекс мероприят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правленных  на  повышение  эффективности   принимаемых   в   хо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еративно-разыскной   деятельности   по   выявлению   и  раскрыт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нных преступлений мер по обеспечению конфискации имуще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  уплаты   штрафов,   и  в  этих  целях  подготовить  необходим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тодические рекомендации,  скорректировать программы по  повыш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валификации      следователей      и      лиц,      осуществля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еративно-разыскную деятельность.  О результатах и соответству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ложениях  доложить в президиум Совета при Президенте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 до 1 апреля 2013 г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2.   </w:t>
      </w:r>
      <w:r>
        <w:rPr>
          <w:color w:val="0000AF"/>
        </w:rPr>
        <w:t>Министерству   труда   и  социальной  защиты 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>Федерации</w:t>
      </w:r>
      <w:r>
        <w:rPr>
          <w:color w:val="000000"/>
        </w:rPr>
        <w:t xml:space="preserve">  совместно  с Министерством юстиции Российской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стерством   экономического   развития  Российской  Федерации  и</w:t>
      </w:r>
    </w:p>
    <w:p>
      <w:pPr>
        <w:pStyle w:val="HTML"/>
        <w:shd w:fill="FFFFFF" w:val="clear"/>
        <w:rPr/>
      </w:pPr>
      <w:r>
        <w:rPr>
          <w:color w:val="000000"/>
        </w:rPr>
        <w:t>заинтересованными федеральными органами исполнительной власти:</w:t>
      </w:r>
      <w:r>
        <w:rPr>
          <w:color w:val="0000AF"/>
        </w:rPr>
        <w:t xml:space="preserve">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   Указа      Президента      Российской      Федерации</w:t>
      </w:r>
    </w:p>
    <w:p>
      <w:pPr>
        <w:pStyle w:val="HTML"/>
        <w:shd w:fill="FFFFFF" w:val="clear"/>
        <w:rPr>
          <w:color w:val="000000"/>
        </w:rPr>
      </w:pPr>
      <w:hyperlink r:id="rId33" w:tgtFrame="contents">
        <w:r>
          <w:rPr>
            <w:rStyle w:val="InternetLink"/>
          </w:rPr>
          <w:t>от 19.03.2013 г. N 21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азработать  комплекс  мер,  направленных  на   привлеч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и   муниципальных   служащих   к  против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.  О  результатах  и  предложениях  по   совершенств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ктики  данной  работы доложить в президиум Совета при Президен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  по   противодействию коррупции до 1 февра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13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о  1  апреля  2013  г.  внести  в  президиум  Совета 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 Российской   Федерации  по  противодействию 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ложения по  повышению  юридической  защиты  лиц,  сообщающих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актах  коррупции  представителю  нанимателя,  в  средства массов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, органы и организ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Министерству иностранных дел Российской Федера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беспечить  совместно  с   заинтересованными 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  исполнительной  власти  активное  и  практически значим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ие  Российской  Федерации  в  международных  антикоррупци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ях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существлять  организационно-техническое  и  информацион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е    деятельности    делегаций    Российской 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вующих в антикоррупционных мероприятиях за рубежо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рганизовать    регулярное   информирование   международ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й,  занимающихся вопросами противодействия  коррупции,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  органов   иностранных   государств   об  усили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принимаемых Российской Федерацией по противодействию коррупции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в  частности о содержании Федерального закона </w:t>
      </w:r>
      <w:hyperlink r:id="rId34" w:tgtFrame="contents">
        <w:r>
          <w:rPr>
            <w:rStyle w:val="InternetLink"/>
          </w:rPr>
          <w:t>от 25 декабря 2008 г.</w:t>
        </w:r>
      </w:hyperlink>
    </w:p>
    <w:p>
      <w:pPr>
        <w:pStyle w:val="HTML"/>
        <w:shd w:fill="FFFFFF" w:val="clear"/>
        <w:rPr/>
      </w:pPr>
      <w:hyperlink r:id="rId35" w:tgtFrame="contents">
        <w:r>
          <w:rPr>
            <w:rStyle w:val="InternetLink"/>
          </w:rPr>
          <w:t>N 273-ФЗ</w:t>
        </w:r>
      </w:hyperlink>
      <w:r>
        <w:rPr>
          <w:color w:val="000000"/>
        </w:rPr>
        <w:t xml:space="preserve">  "О  противодействии  коррупции",  соответствующих  указ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а  Российской Федерации,  настоящего Национального плана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ругих  документов  по  антикоррупционной  тематике,  на  основа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, получаемых от федеральных государственных орган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 результатах выполнения подпунктов "а"  и  "в" 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а докладывать Комиссии по координации деятельности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исполнительной  власти,  иных  государственных  органов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ю   международных   договоров  Российской  Федерации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 противодействия коррупции президиума Совета при  Президен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по  противодействию  коррупции  один  раз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год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Министерству   финансов  Российской  Федерации  продолж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у по совершенствованию ведения бухгалтерского  учета,  аудит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инансовой  отчетности  и  представить  до  1  сентября  2012 г.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иум   Совета   при   Президенте   Российской   Федерации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ю коррупции доклад об итогах этой работ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Министерству экономического развития Российской Федера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совместно  с  Министерством  юстиции Российской Федераци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ругими   федеральными   государственными   органами   организо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суждения  с  представителями различных социальных групп вопроса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ханизме формирования в Российской Федерации  института  лоббизма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 результатам  обсуждений  и с учетом опыта других государств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рекомендаций международных организаций внести  до  1  декабр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12   г.  конкретные  предложения  по  формированию  в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института лоббизма  в  президиум  Совета  при  Президен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по противодействию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овести до 1 августа 2012  г.  с  участием  представител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равления   ООН   по  наркотикам  и  преступности  и  секретари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экономического сотрудничества  и  развития,  россий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органов   и   организаций,   научных  учрежд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енных    организаций,    объединяющих    промышленников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принимателей,  и  общественных объединений,  уставными задач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х является участие в противодействии  коррупции,  семинар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ам   организации   и   правового   регулирования  лоббист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овместно   со   Счетной   палатой   Российской 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пробировать показатели оценки  эффективности  реализации 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власти  программ  по  противодействию  коррупци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ть внедрение этих показателей в  практическую  деятель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 государственного  финансового  контроля.  О  результатах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 предложениях  доложить  в  президиум  Совета 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е   Российской  Федерации  по противодействию коррупции д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марта 2013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активизировать    работу   по   укреплению   взаим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изнес-сообщества  с  органами  государственной  власти   в  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 коррупции,  в  том  числе  по вопросу о разработ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ой хартии делового сообщества Росс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принять   меры   по  обеспечению  эффективной 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чей группы по вопросам совместного  участия  в  противодей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    представителей     бизнес-сообщества     и  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власти  при  президиуме  Совета   при   Президен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по противодействию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о результатах выполнения подпунктов "г"  и  "д" 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а  и  соответствующих  предложениях  докладывать  в  президиу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та  при  Президенте  Российской  Федерации  по  против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один раз в полгод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Министерству юстиции Российской Федера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бобщить  практику организации мониторинга правопримене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результатах доложить в президиум Совета при Президенте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 до 1 июня 2013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беспечить  совместно  с  Министерством   иностранных   дел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,   Министерством   экономического   развит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и  другими  заинтересованными 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органам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ффективное участие  Российской   Федерации   в  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чей группы Организации экономического сотрудничества и развит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борьбе с подкупом иностранных должностных лиц при  осуществл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ждународных коммерческих сделок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хождение Российской  Федерацией  первой  фазы   мониторинг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я   ею  Конвенции  по  борьбе  с  подкупом  иностр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ых лиц при осуществлении международных коммерческих сдел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21 ноября 1997 г.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 результатах выполнения подпункта "б" настоящего пункта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  предложениях  доложить  Комиссии  по  координ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 федеральных  органов  исполнительной   власти,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органов  по  осуществлению международных договор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в области противодействия коррупции президиум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та  при  Президенте  Российской  Федерации  по  против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до 1 июня 2012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Федеральной    службе    судебных    приставов    повыс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ффективность работы по исполнению приговоров  судов  о  назнач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казания  в  виде  штрафа по делам о коррупционных преступлениях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министративных правонарушениях.  О результатах и  соответству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ложениях  доложить в президиум Совета при Президенте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 до 1 июня 2013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Органам   государственной   власти   субъектов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вести   работу   по   выявлению   случаев  возникнов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 интересов,  одной  из  сторон  которого  являются  лиц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е    государственные    должности   субъектов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муниципальные  должности,   должности  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ы  субъектов  Российской Федерации или должности муницип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ы,  и  принять  предусмотренные  законодательством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 меры   по  предотвращению  и  урегулированию 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.  Каждый случай конфликта интересов предавать гласност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енять  меры ответственности,  предусмотренные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. Организовать в 2012 году обсуждение вопроса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стоянии этой работы и мерах по ее совершенствован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инять  меры  по  повышению  эффективности   использо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енных  (публичных)  слушаний,  предусмотренных  земельным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достроительным  законодательством  Российской   Федерации, 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отрении   вопросов   о   предоставлении   земельных  участк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ходящихся в государственной или муниципальной собствен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Комиссии  по  координации деятельности федеральных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ой   власти,   иных    государственных    органов 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ю   международных   договоров  Российской  Федерации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 противодействия коррупции президиума Совета при  Президен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по противодействию корруп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изучить   практику   организации   прохождения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ей  мониторинга  осуществления  ею  Конвенции  по  борьбе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купом   иностранных   должностных    лиц    при    осуществл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ждународных  коммерческих сделок от 21 ноября 1997 г.,  Конвен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 уголовной ответственности за коррупцию от  27  января  1999  г.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венции  ООН против транснациональной организованной преступ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15 ноября 2000 г.  и дополняющих ее  протоколов,  Конвенции  ОО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  коррупции  от  31  октября  2003 г.  и других международ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  Российской  Федерации   в   области  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инять меры по повышению эффективности участ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тавителей федеральных органов исполнительной власти,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органов   в    международных    антикоррупци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ях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деральных органов      исполнительной      власти,   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органов  в пределах своей компетенции в реализ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ждународных   обязательств   Российской   Федерации   в  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 результатах выполнения подпунктов "а"  и  "б" 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а и соответствующих предложениях до 1 декабря 2012 г. долож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едателю президиума Совета при Президенте Российской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противодействию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54482&amp;backlink=1&amp;&amp;nd=102164018" TargetMode="External"/><Relationship Id="rId3" Type="http://schemas.openxmlformats.org/officeDocument/2006/relationships/hyperlink" Target="http://pravo.gov.ru/proxy/ips/?docbody=&amp;prevDoc=102154482&amp;backlink=1&amp;&amp;nd=102126657" TargetMode="External"/><Relationship Id="rId4" Type="http://schemas.openxmlformats.org/officeDocument/2006/relationships/hyperlink" Target="http://pravo.gov.ru/proxy/ips/?docbody=&amp;prevDoc=102154482&amp;backlink=1&amp;&amp;nd=102164018" TargetMode="External"/><Relationship Id="rId5" Type="http://schemas.openxmlformats.org/officeDocument/2006/relationships/hyperlink" Target="http://pravo.gov.ru/proxy/ips/?docbody=&amp;prevDoc=102154482&amp;backlink=1&amp;&amp;nd=102137438" TargetMode="External"/><Relationship Id="rId6" Type="http://schemas.openxmlformats.org/officeDocument/2006/relationships/hyperlink" Target="http://pravo.gov.ru/proxy/ips/?docbody=&amp;prevDoc=102154482&amp;backlink=1&amp;&amp;nd=102137438" TargetMode="External"/><Relationship Id="rId7" Type="http://schemas.openxmlformats.org/officeDocument/2006/relationships/hyperlink" Target="http://pravo.gov.ru/proxy/ips/?docbody=&amp;prevDoc=102154482&amp;backlink=1&amp;&amp;nd=102137438" TargetMode="External"/><Relationship Id="rId8" Type="http://schemas.openxmlformats.org/officeDocument/2006/relationships/hyperlink" Target="http://pravo.gov.ru/proxy/ips/?docbody=&amp;prevDoc=102154482&amp;backlink=1&amp;&amp;nd=102137438" TargetMode="External"/><Relationship Id="rId9" Type="http://schemas.openxmlformats.org/officeDocument/2006/relationships/hyperlink" Target="http://pravo.gov.ru/proxy/ips/?docbody=&amp;prevDoc=102154482&amp;backlink=1&amp;&amp;nd=102129668" TargetMode="External"/><Relationship Id="rId10" Type="http://schemas.openxmlformats.org/officeDocument/2006/relationships/hyperlink" Target="http://pravo.gov.ru/proxy/ips/?docbody=&amp;prevDoc=102154482&amp;backlink=1&amp;&amp;nd=102129669" TargetMode="External"/><Relationship Id="rId11" Type="http://schemas.openxmlformats.org/officeDocument/2006/relationships/hyperlink" Target="http://pravo.gov.ru/proxy/ips/?docbody=&amp;prevDoc=102154482&amp;backlink=1&amp;&amp;nd=102129669" TargetMode="External"/><Relationship Id="rId12" Type="http://schemas.openxmlformats.org/officeDocument/2006/relationships/hyperlink" Target="http://pravo.gov.ru/proxy/ips/?docbody=&amp;prevDoc=102154482&amp;backlink=1&amp;&amp;nd=102132591" TargetMode="External"/><Relationship Id="rId13" Type="http://schemas.openxmlformats.org/officeDocument/2006/relationships/hyperlink" Target="http://pravo.gov.ru/proxy/ips/?docbody=&amp;prevDoc=102154482&amp;backlink=1&amp;&amp;nd=102132591" TargetMode="External"/><Relationship Id="rId14" Type="http://schemas.openxmlformats.org/officeDocument/2006/relationships/hyperlink" Target="http://pravo.gov.ru/proxy/ips/?docbody=&amp;prevDoc=102154482&amp;backlink=1&amp;&amp;nd=102132592" TargetMode="External"/><Relationship Id="rId15" Type="http://schemas.openxmlformats.org/officeDocument/2006/relationships/hyperlink" Target="http://pravo.gov.ru/proxy/ips/?docbody=&amp;prevDoc=102154482&amp;backlink=1&amp;&amp;nd=102137438" TargetMode="External"/><Relationship Id="rId16" Type="http://schemas.openxmlformats.org/officeDocument/2006/relationships/hyperlink" Target="http://pravo.gov.ru/proxy/ips/?docbody=&amp;prevDoc=102154482&amp;backlink=1&amp;&amp;nd=102137438" TargetMode="External"/><Relationship Id="rId17" Type="http://schemas.openxmlformats.org/officeDocument/2006/relationships/hyperlink" Target="http://pravo.gov.ru/proxy/ips/?docbody=&amp;prevDoc=102154482&amp;backlink=1&amp;&amp;nd=102139510" TargetMode="External"/><Relationship Id="rId18" Type="http://schemas.openxmlformats.org/officeDocument/2006/relationships/hyperlink" Target="http://pravo.gov.ru/proxy/ips/?docbody=&amp;prevDoc=102154482&amp;backlink=1&amp;&amp;nd=102144746" TargetMode="External"/><Relationship Id="rId19" Type="http://schemas.openxmlformats.org/officeDocument/2006/relationships/hyperlink" Target="http://pravo.gov.ru/proxy/ips/?docbody=&amp;prevDoc=102154482&amp;backlink=1&amp;&amp;nd=102144746" TargetMode="External"/><Relationship Id="rId20" Type="http://schemas.openxmlformats.org/officeDocument/2006/relationships/hyperlink" Target="http://pravo.gov.ru/proxy/ips/?docbody=&amp;prevDoc=102154482&amp;backlink=1&amp;&amp;nd=102164018" TargetMode="External"/><Relationship Id="rId21" Type="http://schemas.openxmlformats.org/officeDocument/2006/relationships/hyperlink" Target="http://pravo.gov.ru/proxy/ips/?docbody=&amp;prevDoc=102154482&amp;backlink=1&amp;&amp;nd=102126657" TargetMode="External"/><Relationship Id="rId22" Type="http://schemas.openxmlformats.org/officeDocument/2006/relationships/hyperlink" Target="http://pravo.gov.ru/proxy/ips/?docbody=&amp;prevDoc=102154482&amp;backlink=1&amp;&amp;nd=102126657" TargetMode="External"/><Relationship Id="rId23" Type="http://schemas.openxmlformats.org/officeDocument/2006/relationships/hyperlink" Target="http://pravo.gov.ru/proxy/ips/?docbody=&amp;prevDoc=102154482&amp;backlink=1&amp;&amp;nd=102137438" TargetMode="External"/><Relationship Id="rId24" Type="http://schemas.openxmlformats.org/officeDocument/2006/relationships/hyperlink" Target="http://pravo.gov.ru/proxy/ips/?docbody=&amp;prevDoc=102154482&amp;backlink=1&amp;&amp;nd=102137438" TargetMode="External"/><Relationship Id="rId25" Type="http://schemas.openxmlformats.org/officeDocument/2006/relationships/hyperlink" Target="http://pravo.gov.ru/proxy/ips/?docbody=&amp;prevDoc=102154482&amp;backlink=1&amp;&amp;nd=102109093" TargetMode="External"/><Relationship Id="rId26" Type="http://schemas.openxmlformats.org/officeDocument/2006/relationships/hyperlink" Target="http://pravo.gov.ru/proxy/ips/?docbody=&amp;prevDoc=102154482&amp;backlink=1&amp;&amp;nd=102109093" TargetMode="External"/><Relationship Id="rId27" Type="http://schemas.openxmlformats.org/officeDocument/2006/relationships/hyperlink" Target="http://pravo.gov.ru/proxy/ips/?docbody=&amp;prevDoc=102154482&amp;backlink=1&amp;&amp;nd=102152627" TargetMode="External"/><Relationship Id="rId28" Type="http://schemas.openxmlformats.org/officeDocument/2006/relationships/hyperlink" Target="http://pravo.gov.ru/proxy/ips/?docbody=&amp;prevDoc=102154482&amp;backlink=1&amp;&amp;nd=102152627" TargetMode="External"/><Relationship Id="rId29" Type="http://schemas.openxmlformats.org/officeDocument/2006/relationships/hyperlink" Target="http://pravo.gov.ru/proxy/ips/?docbody=&amp;prevDoc=102154482&amp;backlink=1&amp;&amp;nd=102152260" TargetMode="External"/><Relationship Id="rId30" Type="http://schemas.openxmlformats.org/officeDocument/2006/relationships/hyperlink" Target="http://pravo.gov.ru/proxy/ips/?docbody=&amp;prevDoc=102154482&amp;backlink=1&amp;&amp;nd=102114956" TargetMode="External"/><Relationship Id="rId31" Type="http://schemas.openxmlformats.org/officeDocument/2006/relationships/hyperlink" Target="http://pravo.gov.ru/proxy/ips/?docbody=&amp;prevDoc=102154482&amp;backlink=1&amp;&amp;nd=102114956" TargetMode="External"/><Relationship Id="rId32" Type="http://schemas.openxmlformats.org/officeDocument/2006/relationships/hyperlink" Target="http://pravo.gov.ru/proxy/ips/?docbody=&amp;prevDoc=102154482&amp;backlink=1&amp;&amp;nd=102014157" TargetMode="External"/><Relationship Id="rId33" Type="http://schemas.openxmlformats.org/officeDocument/2006/relationships/hyperlink" Target="http://pravo.gov.ru/proxy/ips/?docbody=&amp;prevDoc=102154482&amp;backlink=1&amp;&amp;nd=102164018" TargetMode="External"/><Relationship Id="rId34" Type="http://schemas.openxmlformats.org/officeDocument/2006/relationships/hyperlink" Target="http://pravo.gov.ru/proxy/ips/?docbody=&amp;prevDoc=102154482&amp;backlink=1&amp;&amp;nd=102126657" TargetMode="External"/><Relationship Id="rId35" Type="http://schemas.openxmlformats.org/officeDocument/2006/relationships/hyperlink" Target="http://pravo.gov.ru/proxy/ips/?docbody=&amp;prevDoc=102154482&amp;backlink=1&amp;&amp;nd=102126657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9:00Z</dcterms:created>
  <dc:creator>ВУС</dc:creator>
  <dc:description/>
  <cp:keywords/>
  <dc:language>en-US</dc:language>
  <cp:lastModifiedBy>ВУС</cp:lastModifiedBy>
  <dcterms:modified xsi:type="dcterms:W3CDTF">2021-03-23T11:39:00Z</dcterms:modified>
  <cp:revision>1</cp:revision>
  <dc:subject/>
  <dc:title>У К А З</dc:title>
</cp:coreProperties>
</file>