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А РОССИЙСКОЙ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некоторых вопросах противодействия коррупции</w:t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1111EE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1111EE"/>
          <w:sz w:val="26"/>
        </w:rPr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</w:t>
      </w:r>
      <w:r>
        <w:rPr>
          <w:rFonts w:cs="Courier New" w:ascii="Courier New" w:hAnsi="Courier New"/>
          <w:i/>
          <w:iCs/>
          <w:color w:val="1111EE"/>
          <w:sz w:val="26"/>
        </w:rPr>
        <w:t>(В редакции Указа Президента Российской Федерации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color w:val="1111EE"/>
          <w:sz w:val="26"/>
        </w:rPr>
        <w:t xml:space="preserve">                      </w:t>
      </w:r>
      <w:hyperlink r:id="rId2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5.07.2015 г. N 364</w:t>
        </w:r>
      </w:hyperlink>
      <w:r>
        <w:rPr>
          <w:rFonts w:cs="Courier New" w:ascii="Courier New" w:hAnsi="Courier New"/>
          <w:i/>
          <w:iCs/>
          <w:color w:val="1111EE"/>
          <w:sz w:val="26"/>
        </w:rPr>
        <w:t>)</w:t>
      </w:r>
    </w:p>
    <w:p>
      <w:pPr>
        <w:pStyle w:val="Normal"/>
        <w:rPr>
          <w:rFonts w:ascii="Courier New" w:hAnsi="Courier New" w:cs="Courier New"/>
          <w:i/>
          <w:i/>
          <w:iCs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i/>
          <w:iCs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В соответствии с частью 1  статьи  5  Федерального  закона  </w:t>
      </w:r>
      <w:hyperlink r:id="rId3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</w:t>
        </w:r>
      </w:hyperlink>
    </w:p>
    <w:p>
      <w:pPr>
        <w:pStyle w:val="Normal"/>
        <w:rPr/>
      </w:pPr>
      <w:hyperlink r:id="rId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5 декабря   2008 г.   N 273-ФЗ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 "О противодействии    коррупции"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Федеральным законом  </w:t>
      </w:r>
      <w:hyperlink r:id="rId5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22 декабря  2014 г.  N 431-ФЗ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внесен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менений в отдельные законодательные акты Российской Федерации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ам противодействия коррупции"  и  в  целях  совершенствова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ятельности по противодействию коррупции п о с т а н о в л я ю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. Руководителям    федеральных    государственных    органов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корпораций (компаний), фондов и  иных  организац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зданных Российской Федерацией на основании федеральных законов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обеспечить  в  3-месячный  срок  разработку  и  утвержд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еречней должностей, предусмотренных подпунктом "и" пункта 1  части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1 статьи 2 Федерального закона </w:t>
      </w:r>
      <w:hyperlink r:id="rId6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7 мая 2013 г. N 79-ФЗ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запре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дельным категориям лиц открывать и иметь счета (вклады),  храни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личные  денежные  средства  и  ценности  в  иностранных   банка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положенных за пределами территории Российской Федерации, владе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 (или)  пользоваться  иностранными   финансовыми   инструментами"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далее - Федеральный  закон  "О запрете  отдельным  категориям  лиц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крывать  и  иметь  счета  (вклады),  хранить  наличные   денеж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редства  и  ценности  в  иностранных  банках,   расположенных 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елами  территории  Российской  Федерации,   владеть   и 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ьзоваться иностранными финансовыми инструментами")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и разработке перечней должностей, указанных  в  подпунк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а"  настоящего  пункта,  исходить  из  того,   что   обязатель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ключению   в   соответствующий   перечень   подлежат    должност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довлетворяющие одному из следующих критериев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и  федеральной  государственной  гражданской   службы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несенные к высшей группе должностей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сполнение обязанностей по должности предусматривает допуск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едениям особой важности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. Рекомендовать Центральному  банку  Российской  Федераци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м  государственной  власти  субъектов  Российской 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еспечить в 3-месячный  срок  разработку  и  утверждение  перечн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, предусмотренных подпунктом "и" пункта 1 части 1  статьи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2 Федерального закона </w:t>
      </w:r>
      <w:hyperlink r:id="rId7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"О запрете отдельным категориям лиц открывать</w:t>
        </w:r>
      </w:hyperlink>
    </w:p>
    <w:p>
      <w:pPr>
        <w:pStyle w:val="Normal"/>
        <w:rPr/>
      </w:pPr>
      <w:hyperlink r:id="rId8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и иметь  счета  (вклады),  хранить  наличные  денежные  средства  и</w:t>
        </w:r>
      </w:hyperlink>
    </w:p>
    <w:p>
      <w:pPr>
        <w:pStyle w:val="Normal"/>
        <w:rPr/>
      </w:pPr>
      <w:hyperlink r:id="rId9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ценности  в  иностранных   банках,   расположенных   за   пределами</w:t>
        </w:r>
      </w:hyperlink>
    </w:p>
    <w:p>
      <w:pPr>
        <w:pStyle w:val="Normal"/>
        <w:rPr/>
      </w:pPr>
      <w:hyperlink r:id="rId10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территории  Российской  Федерации,  владеть  и  (или)  пользоваться</w:t>
        </w:r>
      </w:hyperlink>
    </w:p>
    <w:p>
      <w:pPr>
        <w:pStyle w:val="Normal"/>
        <w:rPr/>
      </w:pPr>
      <w:hyperlink r:id="rId11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иностранными финансовыми инструментами"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, руководствуясь  подпункт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б" пункта 1 настоящего Указа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3. Установить,  что  впредь   до   принятия   соответствую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 закона  факт,   свидетельствующий   о   невозмо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полнения лицами, указанными  в  части  1  статьи  2  Федерального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закона </w:t>
      </w:r>
      <w:hyperlink r:id="rId12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"О запрете отдельным категориям лиц открывать и иметь  счета</w:t>
        </w:r>
      </w:hyperlink>
    </w:p>
    <w:p>
      <w:pPr>
        <w:pStyle w:val="Normal"/>
        <w:rPr/>
      </w:pPr>
      <w:hyperlink r:id="rId13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(вклады),  хранить  наличные  денежные  средства   и   ценности   в</w:t>
        </w:r>
      </w:hyperlink>
    </w:p>
    <w:p>
      <w:pPr>
        <w:pStyle w:val="Normal"/>
        <w:rPr/>
      </w:pPr>
      <w:hyperlink r:id="rId1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иностранных   банках,   расположенных   за   пределами   территории</w:t>
        </w:r>
      </w:hyperlink>
    </w:p>
    <w:p>
      <w:pPr>
        <w:pStyle w:val="Normal"/>
        <w:rPr/>
      </w:pPr>
      <w:hyperlink r:id="rId15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Российской Федерации, владеть  и  (или)  пользоваться  иностранными</w:t>
        </w:r>
      </w:hyperlink>
    </w:p>
    <w:p>
      <w:pPr>
        <w:pStyle w:val="Normal"/>
        <w:rPr/>
      </w:pPr>
      <w:hyperlink r:id="rId16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финансовыми инструментами"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, требований этого Федерального закон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язи с арестом, запретом распоряжения,  наложенными  компетент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ми    иностранного    государства    в     соответствии  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ом данного иностранного государства,  на  территор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ого находятся счета (вклады), осуществляется хранение налич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нежных средств и ценностей в иностранном банке  и  (или)  имею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остранные  финансовые  инструменты,   или   в   связи   с   и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стоятельствами,  не  зависящими  от  воли  таких  лиц,   подлежи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смотрению по заявлениям этих лиц  на  заседании  соответствующе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иссии  по  соблюдению  требований  к  служебному   поведению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регулированию конфликта интересов (аттестационной комиссии)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4. Внести в Указ Президента  Российской  Федерации  </w:t>
      </w:r>
      <w:hyperlink r:id="rId17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18 мая</w:t>
        </w:r>
      </w:hyperlink>
    </w:p>
    <w:p>
      <w:pPr>
        <w:pStyle w:val="Normal"/>
        <w:rPr/>
      </w:pPr>
      <w:hyperlink r:id="rId18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09 г.  N 557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б утверждении  перечня   должностей 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службы, при назначении на которые  граждане  и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ении  которых  федеральные  государственные  служащие  обязан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ять   сведения   о   своих   доходах,   об   имуществе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язательствах  имущественного  характера,  а  также   сведения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об имуществе  и  обязательствах  имущественного  характер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оих  супруги  (супруга)  и  несовершеннолетних  детей"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09, N 21, ст. 2542;  2012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4, ст. 471; N 14, ст. 1616; 2014, N 27, ст. 3754)  и  в  перечен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 федеральной государственной службы,  при  назначении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е   граждане   и   при    замещении    которых    федераль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е служащие  обязаны  представлять  сведения  о  свои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об имуществе и обязательствах имущественного характера,  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акже  сведения  о   доходах,   об   имуществе   и   обязательств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нного    характера    своих    супруги     (супруга)  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совершеннолетних  детей,  утвержденный  этим  Указом,   следующ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из наименования и пункта 1 Указа слова "при  назначении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ые граждане и" исключить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из наименования перечня слова "при  назначении  на  котор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е и" исключить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5. Внести   в   Положение    о    представлении    гражданам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тендующими на замещение должностей  федеральной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,  и  федеральными  государственными  служащими  сведений   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ходах, об имуществе и  обязательствах  имущественного  характера,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утвержденное  Указом  Президента  Российской  Федерации  </w:t>
      </w:r>
      <w:hyperlink r:id="rId19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18 мая</w:t>
        </w:r>
      </w:hyperlink>
    </w:p>
    <w:p>
      <w:pPr>
        <w:pStyle w:val="Normal"/>
        <w:rPr/>
      </w:pPr>
      <w:hyperlink r:id="rId20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09 г.  N 559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представлении   гражданами,   претендующими 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ение  должностей   федеральной   государственной   службы,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государственными  служащими  сведений  о  до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 и  обязательствах  имущественного  характера"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09, N 21, ст. 2544;  2010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3, ст. 274; 2012, N 12, ст. 1391;  2013,  N 14,  ст. 1670;  N 40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5044; N 49, ст. 6399; 2014, N 26,  ст. 3518,  3520),  следующ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ункт 2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2. Обязанность представлять сведения о доходах, об  имуществ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 обязательствах  имущественного  характера   в   соответствии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законами возлагается на гражданина,  претендующего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ение должности  федеральной  государственной  службы  (далее -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ин),   и   на   федерального   государственного   служащего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авшего по состоянию  на  31 декабря  отчетного года  должнос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службы,   предусмотренную   перечнем   должносте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ным  Указом  Президента  Российской  Федерации  от  18 ма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2009 г. N 557 (далее - государственный служащий)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из подпункта "а" пункта 3 слова ", предусмотренные перечн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, указанным в пункте 2 настоящего Положения," исключить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в) </w:t>
      </w:r>
      <w:r>
        <w:rPr>
          <w:rFonts w:cs="Courier New" w:ascii="Courier New" w:hAnsi="Courier New"/>
          <w:color w:val="1111EE"/>
          <w:sz w:val="26"/>
        </w:rPr>
        <w:t>(Утратил   силу  -  Указ  Президента  Российской  Федер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hyperlink r:id="rId21" w:tgtFrame="contents">
        <w:r>
          <w:rPr>
            <w:rStyle w:val="InternetLink"/>
            <w:rFonts w:cs="Courier New" w:ascii="Courier New" w:hAnsi="Courier New"/>
            <w:color w:val="0000FF"/>
            <w:sz w:val="26"/>
            <w:u w:val="single"/>
          </w:rPr>
          <w:t>от 15.07.2015 г. N 364</w:t>
        </w:r>
      </w:hyperlink>
      <w:r>
        <w:rPr>
          <w:rFonts w:cs="Courier New" w:ascii="Courier New" w:hAnsi="Courier New"/>
          <w:color w:val="1111EE"/>
          <w:sz w:val="26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6. Внести  в   Указ   Президента   Российской   Федерации   </w:t>
      </w:r>
      <w:hyperlink r:id="rId22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</w:t>
        </w:r>
      </w:hyperlink>
    </w:p>
    <w:p>
      <w:pPr>
        <w:pStyle w:val="Normal"/>
        <w:rPr/>
      </w:pPr>
      <w:hyperlink r:id="rId23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1 сентября 2009 г.  N 1065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проверке  достоверности  и  полноты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едений, представляемых  гражданами,  претендующими  на  замещ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  федеральной  государственной  службы,  и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  служащими,    и     соблюдения   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служащими  требований  к  служебному   поведению"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Собрание  законодательства  Российской  Федерации,   2009,   N 39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4588; 2010, N 3, ст. 274; N 27, ст. 3446; N 30, ст. 4070; 2012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12, ст. 1391; 2013, N 14, ст. 1670; N 49, ст. 6399;  2014,  N 15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1729; N 26, ст. 3518) и в Положение о проверке достоверности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ноты  сведений,  представляемых  гражданами,  претендующими   н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ение  должностей   федеральной   государственной   службы,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государственными служащими, и соблюдения  федераль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ми  служащими  требований  к  служебному   поведению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твержденное этим Указом, следующие 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в пункте 3 Указа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з  подпункта  "з"  слова  ",  а  также  проверки   соблюд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ами,  замещавшими  должности   федеральной 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, ограничений при заключении ими после  ухода  с  федераль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й    службы    трудового     договора     и   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-правового   договора    в    случаях,    предусмотрен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и законами" исключить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полнить подпунктом "м"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м) осуществление проверки соблюдения гражданами,  замещавши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и  федеральной  государственной  службы,  ограничений   пр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лючении  ими  после  увольнения  с  федеральной  государственн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бы трудового договора и (или) гражданско-правового  договор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чаях, предусмотренных федеральными законами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ункт 3 Положения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3. Проверка достоверности и полноты сведений  о  доходах,  об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муществе и обязательствах имущественного характера, представляем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ым   государственным   служащим,   замещающим    должнос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й государственной  службы,  не  предусмотренную  перечне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ей, утвержденным Указом Президента Российской Федерации  о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18 мая 2009 г. N 557, и претендующим на  замещение  иной  дол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й  государственной  службы,  осуществляется  в   порядке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становленном   настоящим   Положением   для   проверки   сведений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ляемых гражданами в соответствии с  нормативными  правов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ктами Российской Федерации."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7. Внести в Положение о комиссиях по соблюдению  требований 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ебному  поведению  федеральных   государственных   служащих  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регулированию конфликта интересов, утвержденное Указом  Президента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Российской  Федерации  </w:t>
      </w:r>
      <w:hyperlink r:id="rId24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1 июля  2010 г.  N 821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"О комиссиях  п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облюдению   требований   к   служебному   поведению    федераль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ых  служащих  и  урегулированию  конфликта  интересов"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Собрание  законодательства  Российской  Федерации,   2010,   N 27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3446;  2012,  N 12,  ст. 1391;  2013,  N 14,  ст. 1670;   N 49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6399; 2014, N 26, ст. 3518), следующие измене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 в  пункте 16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 "б" дополнить абзацем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заявление   государственного   служащего   о    невозможност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ыполнить требования Федерального закона от 7 мая  2013 г.  N 79-Ф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О запрете  отдельным  категориям  лиц  открывать  и  иметь   счет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вклады),  хранить  наличные  денежные  средства   и   ценности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остранных   банках,   расположенных   за   пределами   территор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Федерации, владеть  и  (или)  пользоваться  иностран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инансовыми инструментами" (далее -  Федеральный  закон  "О запрет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дельным категориям лиц открывать и иметь счета (вклады),  храни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личные  денежные  средства  и  ценности  в  иностранных   банках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положенных за пределами территории Российской Федерации, владе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 (или) пользоваться  иностранными  финансовыми  инструментами")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вязи с арестом, запретом распоряжения,  наложенными  компетент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ами    иностранного    государства    в     соответствии  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ом данного иностранного государства,  на  территор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торого находятся счета (вклады), осуществляется хранение наличны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енежных средств и ценностей в иностранном банке  и  (или)  имею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остранные  финансовые  инструменты,   или   в   связи   с   иным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стоятельствами, не зависящими от его воли или  воли  его  супруг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(супруга) и несовершеннолетних детей;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дпункт "д"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д) поступившее  в  соответствии  с   частью   4   статьи   12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   закона    от     25 декабря     2008 г.    N 273-ФЗ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О противодействии коррупции"  и  статьей  64-1  Трудового  кодекс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оссийской   Федерации   в   государственный   орган    уведомле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мерческой  или  некоммерческой  организации   о   заключении   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ином,  замещавшим   должность   государственной   службы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м органе, трудового или гражданско-правового договор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а  выполнение  работ  (оказание  услуг),  если  отдельные  функ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 управления  данной  организацией  входили  в  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ные (служебные) обязанности, исполняемые во время замещен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должности в государственном органе,  при  условии,  что  указан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ину комиссией ранее было отказано во вступлении в трудовые 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ско-правовые отношения с данной организацией или что  вопрос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 даче согласия такому  гражданину  на  замещение  им  должности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мерческой или некоммерческой организации либо на  выполнение  и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боты на условиях гражданско-правового договора в коммерческой ил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коммерческой организации комиссией не рассматривался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ункт 19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19. Заседание    комиссии    проводится     в     присутств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служащего, в  отношении  которого  рассматривае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опрос о соблюдении  требований  к  служебному  поведению  и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 об урегулировании конфликта интересов,  или  гражданина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мещавшего  должность  государственной  службы  в  государственном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ргане. При наличии письменной просьбы  государственного  служа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ли гражданина,  замещавшего  должность  государственной  службы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м органе, о рассмотрении указанного вопроса  без  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частия заседание комиссии проводится в его  отсутствие.  В  случа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неявки  на  заседание  комиссии  государственного  служащего   (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ставителя) и при отсутствии письменной просьбы государственно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его  о  рассмотрении  данного   вопроса   без   его   участ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ассмотрение  вопроса  откладывается.  В  случае  повторной  неявк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служащего без уважительной причины комиссия  може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ять  решение  о  рассмотрении  данного  вопроса  в   отсутств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го служащего. В случае неявки на  заседание  комисс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ражданина,  замещавшего   должность   государственной   службы 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осударственном  органе  (его  представителя),  при  условии,   чт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указанный гражданин сменил место жительства и были предприняты  вс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еры по информированию его о дате  проведения  заседания  комиссии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комиссия может принять решение о  рассмотрении  данного  вопроса  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сутствие указанного гражданина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в) дополнить пунктом 25-2 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25-2. По итогам рассмотрения  вопроса,  указанного  в  абзац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четвертом подпункта "б" пункта 16  настоящего  Положения,  комисси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инимает одно из следующих решений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а) признать,  что  обстоятельства,  препятствующие  выполне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 Федерального закона "О запрете отдельным категориям  лиц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крывать  и  иметь  счета  (вклады),  хранить  наличные   денеж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редства  и  ценности  в  иностранных  банках,   расположенных 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елами  территории  Российской  Федерации,   владеть   и 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ьзоваться  иностранными  финансовыми  инструментами",   являю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ъективными и уважительными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б) признать,  что  обстоятельства,  препятствующие  выполнению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 Федерального закона "О запрете отдельным категориям  лиц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крывать  и  иметь  счета  (вклады),  хранить  наличные   денежны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редства  и  ценности  в  иностранных  банках,   расположенных   за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елами  территории  Российской  Федерации,   владеть   и   (или)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ьзоваться иностранными финансовыми инструментами",  не  являются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бъективными и уважительными. В этом  случае  комиссия  рекомендует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руководителю государственного органа применить  к  государственному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ужащему конкретную меру ответственности."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г) пункт 26 изложить в следующей редакции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26. По итогам рассмотрения вопросов, указанных  в  подпунктах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а", "б", "г" и "д" пункта 16 настоящего Положения, и при наличии к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ому  оснований  комиссия  может  принять  иное  решение,  чем  эт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дусмотрено  пунктами  22-25,  25-1,  25-2  и   26-1   настоящего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оложения. Основания и мотивы принятия такого решения  должны  быт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отражены в протоколе заседания комиссии."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8. Внести в Указ Президента Российской Федерации  </w:t>
      </w:r>
      <w:hyperlink r:id="rId25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от  2 апреля</w:t>
        </w:r>
      </w:hyperlink>
    </w:p>
    <w:p>
      <w:pPr>
        <w:pStyle w:val="Normal"/>
        <w:rPr/>
      </w:pPr>
      <w:hyperlink r:id="rId26" w:tgtFrame="contents">
        <w:r>
          <w:rPr>
            <w:rStyle w:val="InternetLink"/>
            <w:rFonts w:cs="Courier New" w:ascii="Courier New" w:hAnsi="Courier New"/>
            <w:color w:val="1111EE"/>
            <w:sz w:val="26"/>
            <w:u w:val="single"/>
          </w:rPr>
          <w:t>2013 г.  N 309</w:t>
        </w:r>
      </w:hyperlink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   "О мерах   по   реализации   отдельных   положени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льного   закона   "О противодействии   коррупции"   (Собран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законодательства Российской Федерации, 2013, N 14, ст. 1670;  N 23,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т. 2892; N 28, ст. 3813; N 49,  ст. 6399;  2014,  N 26,  ст. 3520;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N 30,  ст. 4286)  изменение,  дополнив  пункт  25  подпунктом   "в"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следующего содержания: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"в) издавать    методические     рекомендации     и     другие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инструктивно-методические    материалы,    касающиеся    реализации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требований  федеральных   законов,   нормативных   правовых   актов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а  Российской   Федерации   и   Правительства   Российской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Федерации по вопросам противодействия коррупции."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9. Настоящий Указ вступает в силу со дня его подписания.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Президент Российской Федерации                         В.Путин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Москва, Кремль</w:t>
      </w:r>
    </w:p>
    <w:p>
      <w:pPr>
        <w:pStyle w:val="Normal"/>
        <w:rPr>
          <w:rFonts w:ascii="Courier New" w:hAnsi="Courier New" w:cs="Courier New"/>
          <w:color w:val="333333"/>
          <w:sz w:val="26"/>
          <w:szCs w:val="26"/>
          <w:shd w:fill="FFFFFF" w:val="clear"/>
        </w:rPr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>8 марта 2015 года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333333"/>
          <w:sz w:val="26"/>
          <w:szCs w:val="26"/>
          <w:shd w:fill="FFFFFF" w:val="clear"/>
        </w:rPr>
        <w:t xml:space="preserve">     </w:t>
      </w:r>
      <w:r>
        <w:rPr>
          <w:rFonts w:cs="Courier New" w:ascii="Courier New" w:hAnsi="Courier New"/>
          <w:color w:val="333333"/>
          <w:sz w:val="26"/>
          <w:szCs w:val="26"/>
          <w:shd w:fill="FFFFFF" w:val="clear"/>
        </w:rPr>
        <w:t xml:space="preserve">N </w:t>
      </w:r>
      <w:r>
        <w:rPr>
          <w:rFonts w:cs="Courier New" w:ascii="Courier New" w:hAnsi="Courier New"/>
          <w:color w:val="333333"/>
          <w:sz w:val="26"/>
        </w:rPr>
        <w:t>1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mark2">
    <w:name w:val="mark mark2"/>
    <w:basedOn w:val="Style14"/>
    <w:qFormat/>
    <w:rPr/>
  </w:style>
  <w:style w:type="character" w:styleId="Cmd">
    <w:name w:val="cm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ed2">
    <w:name w:val="ed ed2"/>
    <w:basedOn w:val="Style14"/>
    <w:qFormat/>
    <w:rPr/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8620&amp;backlink=1&amp;&amp;nd=102375996" TargetMode="External"/><Relationship Id="rId3" Type="http://schemas.openxmlformats.org/officeDocument/2006/relationships/hyperlink" Target="http://pravo.gov.ru/proxy/ips/?docbody=&amp;prevDoc=102368620&amp;backlink=1&amp;&amp;nd=102126657" TargetMode="External"/><Relationship Id="rId4" Type="http://schemas.openxmlformats.org/officeDocument/2006/relationships/hyperlink" Target="http://pravo.gov.ru/proxy/ips/?docbody=&amp;prevDoc=102368620&amp;backlink=1&amp;&amp;nd=102126657" TargetMode="External"/><Relationship Id="rId5" Type="http://schemas.openxmlformats.org/officeDocument/2006/relationships/hyperlink" Target="http://pravo.gov.ru/proxy/ips/?docbody=&amp;prevDoc=102368620&amp;backlink=1&amp;&amp;nd=102364257" TargetMode="External"/><Relationship Id="rId6" Type="http://schemas.openxmlformats.org/officeDocument/2006/relationships/hyperlink" Target="http://pravo.gov.ru/proxy/ips/?docbody=&amp;prevDoc=102368620&amp;backlink=1&amp;&amp;nd=102165163" TargetMode="External"/><Relationship Id="rId7" Type="http://schemas.openxmlformats.org/officeDocument/2006/relationships/hyperlink" Target="http://pravo.gov.ru/proxy/ips/?docbody=&amp;prevDoc=102368620&amp;backlink=1&amp;&amp;nd=102165163" TargetMode="External"/><Relationship Id="rId8" Type="http://schemas.openxmlformats.org/officeDocument/2006/relationships/hyperlink" Target="http://pravo.gov.ru/proxy/ips/?docbody=&amp;prevDoc=102368620&amp;backlink=1&amp;&amp;nd=102165163" TargetMode="External"/><Relationship Id="rId9" Type="http://schemas.openxmlformats.org/officeDocument/2006/relationships/hyperlink" Target="http://pravo.gov.ru/proxy/ips/?docbody=&amp;prevDoc=102368620&amp;backlink=1&amp;&amp;nd=102165163" TargetMode="External"/><Relationship Id="rId10" Type="http://schemas.openxmlformats.org/officeDocument/2006/relationships/hyperlink" Target="http://pravo.gov.ru/proxy/ips/?docbody=&amp;prevDoc=102368620&amp;backlink=1&amp;&amp;nd=102165163" TargetMode="External"/><Relationship Id="rId11" Type="http://schemas.openxmlformats.org/officeDocument/2006/relationships/hyperlink" Target="http://pravo.gov.ru/proxy/ips/?docbody=&amp;prevDoc=102368620&amp;backlink=1&amp;&amp;nd=102165163" TargetMode="External"/><Relationship Id="rId12" Type="http://schemas.openxmlformats.org/officeDocument/2006/relationships/hyperlink" Target="http://pravo.gov.ru/proxy/ips/?docbody=&amp;prevDoc=102368620&amp;backlink=1&amp;&amp;nd=102165163" TargetMode="External"/><Relationship Id="rId13" Type="http://schemas.openxmlformats.org/officeDocument/2006/relationships/hyperlink" Target="http://pravo.gov.ru/proxy/ips/?docbody=&amp;prevDoc=102368620&amp;backlink=1&amp;&amp;nd=102165163" TargetMode="External"/><Relationship Id="rId14" Type="http://schemas.openxmlformats.org/officeDocument/2006/relationships/hyperlink" Target="http://pravo.gov.ru/proxy/ips/?docbody=&amp;prevDoc=102368620&amp;backlink=1&amp;&amp;nd=102165163" TargetMode="External"/><Relationship Id="rId15" Type="http://schemas.openxmlformats.org/officeDocument/2006/relationships/hyperlink" Target="http://pravo.gov.ru/proxy/ips/?docbody=&amp;prevDoc=102368620&amp;backlink=1&amp;&amp;nd=102165163" TargetMode="External"/><Relationship Id="rId16" Type="http://schemas.openxmlformats.org/officeDocument/2006/relationships/hyperlink" Target="http://pravo.gov.ru/proxy/ips/?docbody=&amp;prevDoc=102368620&amp;backlink=1&amp;&amp;nd=102165163" TargetMode="External"/><Relationship Id="rId17" Type="http://schemas.openxmlformats.org/officeDocument/2006/relationships/hyperlink" Target="http://pravo.gov.ru/proxy/ips/?docbody=&amp;prevDoc=102368620&amp;backlink=1&amp;&amp;nd=102129667" TargetMode="External"/><Relationship Id="rId18" Type="http://schemas.openxmlformats.org/officeDocument/2006/relationships/hyperlink" Target="http://pravo.gov.ru/proxy/ips/?docbody=&amp;prevDoc=102368620&amp;backlink=1&amp;&amp;nd=102129667" TargetMode="External"/><Relationship Id="rId19" Type="http://schemas.openxmlformats.org/officeDocument/2006/relationships/hyperlink" Target="http://pravo.gov.ru/proxy/ips/?docbody=&amp;prevDoc=102368620&amp;backlink=1&amp;&amp;nd=102129669" TargetMode="External"/><Relationship Id="rId20" Type="http://schemas.openxmlformats.org/officeDocument/2006/relationships/hyperlink" Target="http://pravo.gov.ru/proxy/ips/?docbody=&amp;prevDoc=102368620&amp;backlink=1&amp;&amp;nd=102129669" TargetMode="External"/><Relationship Id="rId21" Type="http://schemas.openxmlformats.org/officeDocument/2006/relationships/hyperlink" Target="http://pravo.gov.ru/proxy/ips/?docbody=&amp;prevDoc=102368620&amp;backlink=1&amp;&amp;nd=102375996" TargetMode="External"/><Relationship Id="rId22" Type="http://schemas.openxmlformats.org/officeDocument/2006/relationships/hyperlink" Target="http://pravo.gov.ru/proxy/ips/?docbody=&amp;prevDoc=102368620&amp;backlink=1&amp;&amp;nd=102132591" TargetMode="External"/><Relationship Id="rId23" Type="http://schemas.openxmlformats.org/officeDocument/2006/relationships/hyperlink" Target="http://pravo.gov.ru/proxy/ips/?docbody=&amp;prevDoc=102368620&amp;backlink=1&amp;&amp;nd=102132591" TargetMode="External"/><Relationship Id="rId24" Type="http://schemas.openxmlformats.org/officeDocument/2006/relationships/hyperlink" Target="http://pravo.gov.ru/proxy/ips/?docbody=&amp;prevDoc=102368620&amp;backlink=1&amp;&amp;nd=102139510" TargetMode="External"/><Relationship Id="rId25" Type="http://schemas.openxmlformats.org/officeDocument/2006/relationships/hyperlink" Target="http://pravo.gov.ru/proxy/ips/?docbody=&amp;prevDoc=102368620&amp;backlink=1&amp;&amp;nd=102164304" TargetMode="External"/><Relationship Id="rId26" Type="http://schemas.openxmlformats.org/officeDocument/2006/relationships/hyperlink" Target="http://pravo.gov.ru/proxy/ips/?docbody=&amp;prevDoc=102368620&amp;backlink=1&amp;&amp;nd=10216430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6:00Z</dcterms:created>
  <dc:creator>ВУС</dc:creator>
  <dc:description/>
  <cp:keywords/>
  <dc:language>en-US</dc:language>
  <cp:lastModifiedBy>ВУС</cp:lastModifiedBy>
  <dcterms:modified xsi:type="dcterms:W3CDTF">2021-03-23T11:46:00Z</dcterms:modified>
  <cp:revision>1</cp:revision>
  <dc:subject/>
  <dc:title>УКАЗ</dc:title>
</cp:coreProperties>
</file>