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Джумайловского сельского поселения Калининского района и членов их семей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юр Елена Ильинич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Газель А2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, иной транспорт: прицеп автомо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жумайлов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Владимир 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Владимир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58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еева Мари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9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44670/37526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8,9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691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5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8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2/3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4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ья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6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Наталья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3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уля Валерий Никола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25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 Николай Аки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41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 Надежд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2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90" w:right="-15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 сельскохозяйственная техника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иное транспортное средство: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SamLab.ws</dc:creator>
  <dc:description/>
  <cp:keywords/>
  <dc:language>en-US</dc:language>
  <cp:lastModifiedBy>User</cp:lastModifiedBy>
  <dcterms:modified xsi:type="dcterms:W3CDTF">2018-05-10T06:30:00Z</dcterms:modified>
  <cp:revision>2</cp:revision>
  <dc:subject/>
  <dc:title>СВЕДЕНИЯ</dc:title>
</cp:coreProperties>
</file>