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ых служащих администрации Джумайловского сельского поселения Калининского  района, за период с 1 января 2016 года по 31 декабря 2016 года, размещаемые на официальном сайте администрации Джумайловского сельского поселения  Калининского района в порядке, утвержденном Указом Президента Российской Федерации от 8 июля  2013 года № 6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73"/>
        <w:gridCol w:w="1770"/>
        <w:gridCol w:w="26"/>
        <w:gridCol w:w="1392"/>
        <w:gridCol w:w="1134"/>
        <w:gridCol w:w="850"/>
        <w:gridCol w:w="1134"/>
        <w:gridCol w:w="992"/>
        <w:gridCol w:w="142"/>
        <w:gridCol w:w="851"/>
        <w:gridCol w:w="1134"/>
        <w:gridCol w:w="283"/>
        <w:gridCol w:w="992"/>
        <w:gridCol w:w="284"/>
        <w:gridCol w:w="992"/>
        <w:gridCol w:w="147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, принадлежащее на праве собственности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ечник Елена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бщего отдела Администрации Джумайловского поселения Калинин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,9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97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1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37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2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-5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83611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/>
              <w:t>1100 кв.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3700 кв.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6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33:00Z</dcterms:created>
  <dc:creator>SamLab.ws</dc:creator>
  <dc:description/>
  <dc:language>en-US</dc:language>
  <cp:lastModifiedBy>user</cp:lastModifiedBy>
  <dcterms:modified xsi:type="dcterms:W3CDTF">2017-08-10T08:33:00Z</dcterms:modified>
  <cp:revision>2</cp:revision>
  <dc:subject/>
  <dc:title>СВЕДЕНИЯ</dc:title>
</cp:coreProperties>
</file>