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муниципальных служащих администрации Джумайловского сельского поселения Калининского  района, за период с 1 января 2016 года по 31 декабря 2016 года, размещаемые на официальном сайте администрации Джумайловского сельского поселения  Калининского района в порядке, утвержденном Указом Президента Российской Федерации от 8 июля  2013 года № 6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1843"/>
        <w:gridCol w:w="1418"/>
        <w:gridCol w:w="1134"/>
        <w:gridCol w:w="992"/>
        <w:gridCol w:w="992"/>
        <w:gridCol w:w="1134"/>
        <w:gridCol w:w="851"/>
        <w:gridCol w:w="1134"/>
        <w:gridCol w:w="1275"/>
        <w:gridCol w:w="1276"/>
        <w:gridCol w:w="147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, принадлежащее на праве собственности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за три последних года (вид имущества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ленская Светлана Леонид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общего отдела Администрации Джумайловского сельского поселения Калин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24,3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-2004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86000,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щая долевая собственность 2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/>
              <w:t>240601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Общая долевая собственность 2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/>
              <w:t>16199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/>
              <w:t>85,8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85,8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,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31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27:00Z</dcterms:created>
  <dc:creator>SamLab.ws</dc:creator>
  <dc:description/>
  <dc:language>en-US</dc:language>
  <cp:lastModifiedBy>user</cp:lastModifiedBy>
  <dcterms:modified xsi:type="dcterms:W3CDTF">2017-08-10T08:27:00Z</dcterms:modified>
  <cp:revision>2</cp:revision>
  <dc:subject/>
  <dc:title>СВЕДЕНИЯ</dc:title>
</cp:coreProperties>
</file>