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995</wp:posOffset>
                </wp:positionH>
                <wp:positionV relativeFrom="paragraph">
                  <wp:posOffset>6985</wp:posOffset>
                </wp:positionV>
                <wp:extent cx="27711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9.85pt;mso-wrap-distance-left:9.05pt;mso-wrap-distance-right:9.05pt;mso-wrap-distance-top:0pt;mso-wrap-distance-bottom:0pt;margin-top:0.5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жумайловского  сельского поселения Калининского района  и членов их семей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2017 года  по 31 декабря 2017 г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емые на официальном сайте администрации Джумайловского сельского поселения Калининского района в порядке, утвержденном Указом Президента Российской Федерации от 8 июля 2013 г. № 613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7"/>
        <w:gridCol w:w="11"/>
        <w:gridCol w:w="13"/>
        <w:gridCol w:w="1787"/>
        <w:gridCol w:w="1882"/>
        <w:gridCol w:w="1455"/>
        <w:gridCol w:w="6"/>
        <w:gridCol w:w="1808"/>
      </w:tblGrid>
      <w:tr>
        <w:trPr>
          <w:trHeight w:val="13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вид объекта недвижимости, вид собственности, площадь (кв.м) страна расположения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6год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Марина Евгень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84.9 кв.м 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, 1179 кв.м , Россия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025.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84.9 кв.м 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, 1179 кв.м , Росс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,6 кв.м Росси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L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>
          <w:trHeight w:val="16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84.9 кв.м  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, 1179 кв.м , Росси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84.9 кв.м 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, 1179 кв.м , Россия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5:00Z</dcterms:created>
  <dc:creator>Admin</dc:creator>
  <dc:description/>
  <dc:language>en-US</dc:language>
  <cp:lastModifiedBy>user</cp:lastModifiedBy>
  <cp:lastPrinted>2013-06-17T12:19:00Z</cp:lastPrinted>
  <dcterms:modified xsi:type="dcterms:W3CDTF">2018-12-17T06:55:00Z</dcterms:modified>
  <cp:revision>2</cp:revision>
  <dc:subject/>
  <dc:title/>
</cp:coreProperties>
</file>