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ителей муниципальных учреждений Джумайловского  сельского поселения Калининского района  и членов их семей </w:t>
      </w:r>
      <w:r>
        <w:rPr>
          <w:rFonts w:cs="Times New Roman" w:ascii="Times New Roman" w:hAnsi="Times New Roman"/>
          <w:sz w:val="28"/>
          <w:szCs w:val="28"/>
        </w:rPr>
        <w:t>за период  с 1 января 2017 года по 31 декабря 2017 год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мые на официальном сайте администрации Джумайловского сельского поселения Калининского района в порядке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 Указом Президента Российской Федерации 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июля 2013 г. № 613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10"/>
        <w:gridCol w:w="437"/>
        <w:gridCol w:w="1811"/>
        <w:gridCol w:w="1882"/>
        <w:gridCol w:w="1461"/>
        <w:gridCol w:w="1808"/>
      </w:tblGrid>
      <w:tr>
        <w:trPr>
          <w:trHeight w:val="17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вид объекта недвижимости, вид собственности, площадь (кв.м) страна расположения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7 год руб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9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енко Ольга Александровна директор Джумайловской централизованной клубной систем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3  кв.м 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1140 кв.м  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86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3  кв.м 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1140 кв.м  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0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267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3  кв.м 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1140 кв.м  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4:00Z</dcterms:created>
  <dc:creator>Admin</dc:creator>
  <dc:description/>
  <cp:keywords/>
  <dc:language>en-US</dc:language>
  <cp:lastModifiedBy>user</cp:lastModifiedBy>
  <dcterms:modified xsi:type="dcterms:W3CDTF">2018-10-16T10:31:00Z</dcterms:modified>
  <cp:revision>3</cp:revision>
  <dc:subject/>
  <dc:title/>
</cp:coreProperties>
</file>