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Джумайловского сельского поселения Калининского  района, за период с 1 января 2017 года по 31 декабря 2017 года, размещаемые на официальном сайте администрации Джумайловского сельского поселения  Калининского района в порядке, утвержденном Указом Президента Российской Федерации от 8 июля  2013 года № 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843"/>
        <w:gridCol w:w="1418"/>
        <w:gridCol w:w="1134"/>
        <w:gridCol w:w="850"/>
        <w:gridCol w:w="992"/>
        <w:gridCol w:w="1276"/>
        <w:gridCol w:w="851"/>
        <w:gridCol w:w="1134"/>
        <w:gridCol w:w="1275"/>
        <w:gridCol w:w="1276"/>
        <w:gridCol w:w="14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енко Светлана Фед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отдела Администрации Джумайловского сельского поселения Калин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83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39.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ит. А 47.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ит. Б. 37.6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3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ДЭУ НЕКСИ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964292.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ит. А 47.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Лит. Б. 3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683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ит. А 47.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Лит. Б. 37.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83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ит. А 47.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ит. Б. 37.6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33:00Z</dcterms:created>
  <dc:creator>SamLab.ws</dc:creator>
  <dc:description/>
  <cp:keywords/>
  <dc:language>en-US</dc:language>
  <cp:lastModifiedBy>user</cp:lastModifiedBy>
  <dcterms:modified xsi:type="dcterms:W3CDTF">2018-05-17T11:41:00Z</dcterms:modified>
  <cp:revision>6</cp:revision>
  <dc:subject/>
  <dc:title>СВЕДЕНИЯ</dc:title>
</cp:coreProperties>
</file>