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Джумайловского сельского поселения Калининского  района, за период с 1 января 2016 года по 31 декабря 2016 года, размещаемые на официальном сайте администрации Джумайл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Краснопюр Елена Ильинична,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глава Джумайловского сель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 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6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ель А 23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3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совершеннолетний сын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>91.6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/>
              <w:t xml:space="preserve">65.3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4500 кв.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6:00Z</dcterms:created>
  <dc:creator>SamLab.ws</dc:creator>
  <dc:description/>
  <dc:language>en-US</dc:language>
  <cp:lastModifiedBy>user</cp:lastModifiedBy>
  <dcterms:modified xsi:type="dcterms:W3CDTF">2017-09-22T06:16:00Z</dcterms:modified>
  <cp:revision>2</cp:revision>
  <dc:subject/>
  <dc:title>СВЕДЕНИЯ</dc:title>
</cp:coreProperties>
</file>