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 района, за период с 1 января 2016 года по 31 декабря 2016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2"/>
        <w:gridCol w:w="179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Бабиева Елена Васильевна,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чальник общего отдела администрации Джумайловского сельского поселения Калини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80.9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23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2.8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80.9 кв.м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100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8:00Z</dcterms:created>
  <dc:creator>SamLab.ws</dc:creator>
  <dc:description/>
  <dc:language>en-US</dc:language>
  <cp:lastModifiedBy>user</cp:lastModifiedBy>
  <dcterms:modified xsi:type="dcterms:W3CDTF">2017-09-22T06:18:00Z</dcterms:modified>
  <cp:revision>2</cp:revision>
  <dc:subject/>
  <dc:title>СВЕДЕНИЯ</dc:title>
</cp:coreProperties>
</file>