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Джумайловского сельского поселения Калининского  района, за период с 1 января 2016 года по 31 декабря 2016 года, размещаемые на официальном сайте администрации Джумайловского сельского поселения  Калининского района в порядке, утвержденном Указом Президента Российской Федерации от 8 июля  2013 года № 6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02"/>
        <w:gridCol w:w="1797"/>
        <w:gridCol w:w="1392"/>
        <w:gridCol w:w="1134"/>
        <w:gridCol w:w="876"/>
        <w:gridCol w:w="1080"/>
        <w:gridCol w:w="1134"/>
        <w:gridCol w:w="816"/>
        <w:gridCol w:w="1110"/>
        <w:gridCol w:w="1410"/>
        <w:gridCol w:w="1260"/>
        <w:gridCol w:w="1440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Назаренко Надежда Никифоровна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Заведующая Джумайловской сельской библиотек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>76.6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60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54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6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6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>76.6 кв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«Транзи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135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600 кв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сечко Анастасия Иван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Джумайловской Ц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«Тигу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83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84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супруг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0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84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84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57:00Z</dcterms:created>
  <dc:creator>SamLab.ws</dc:creator>
  <dc:description/>
  <cp:keywords/>
  <dc:language>en-US</dc:language>
  <cp:lastModifiedBy>user</cp:lastModifiedBy>
  <dcterms:modified xsi:type="dcterms:W3CDTF">2017-05-19T11:00:00Z</dcterms:modified>
  <cp:revision>3</cp:revision>
  <dc:subject/>
  <dc:title>СВЕДЕНИЯ</dc:title>
</cp:coreProperties>
</file>