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4995</wp:posOffset>
                </wp:positionH>
                <wp:positionV relativeFrom="paragraph">
                  <wp:posOffset>6985</wp:posOffset>
                </wp:positionV>
                <wp:extent cx="2771140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2pt;height:9.85pt;mso-wrap-distance-left:9.05pt;mso-wrap-distance-right:9.05pt;mso-wrap-distance-top:0pt;mso-wrap-distance-bottom:0pt;margin-top:0.55pt;mso-position-vertical-relative:text;margin-left:246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муниципальных служащих администраци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жумайловского  сельского поселения Калининского района  и членов их семей </w:t>
      </w:r>
      <w:r>
        <w:rPr>
          <w:rFonts w:cs="Times New Roman" w:ascii="Times New Roman" w:hAnsi="Times New Roman"/>
          <w:color w:val="000000"/>
          <w:sz w:val="28"/>
          <w:szCs w:val="28"/>
        </w:rPr>
        <w:t>за пери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1 января 2015 года  по 31 декабря 2015 год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мещаемые на официальном сайте администрации Джумайловского сельского поселения Калининского района в порядке, утвержденном Указом Президента Российской Федерации от 8 июля 2013 г. № 613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447"/>
        <w:gridCol w:w="11"/>
        <w:gridCol w:w="13"/>
        <w:gridCol w:w="1787"/>
        <w:gridCol w:w="1882"/>
        <w:gridCol w:w="1461"/>
        <w:gridCol w:w="1808"/>
      </w:tblGrid>
      <w:tr>
        <w:trPr>
          <w:trHeight w:val="130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</w:t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(вид объекта недвижимости, вид собственности, площадь (кв.м) страна расположения)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доход за 2015год руб.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63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аве собственнос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ихся в пользовании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пюр Елена Ильинична, глава Джумайловского сельского поселения Калининского район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91.6 кв.м 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ЛПХ , 4500 кв.м  Россия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65.3 кв.м 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.142.6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91.6 кв.м  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ЛПХ , 4500 кв.м , Россия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217030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ель ГАЗА 2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9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91.6 кв.м 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ЛПХ , 4500 кв.м  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биева Елена Васильевна, начальник общего отдела администрации Джумайловского сельского поселения Калининского район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9 кв.м 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ЛПХ 1100 кв.м Россия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38.256.7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52,8 кв.м Россия 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9 кв.м 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100 кв.м 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270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KIA RIO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00.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9 кв.м 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ЛПХ  1100 кв.м 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5:13:00Z</dcterms:created>
  <dc:creator>Admin</dc:creator>
  <dc:description/>
  <cp:keywords/>
  <dc:language>en-US</dc:language>
  <cp:lastModifiedBy>Admin</cp:lastModifiedBy>
  <cp:lastPrinted>2013-06-17T12:19:00Z</cp:lastPrinted>
  <dcterms:modified xsi:type="dcterms:W3CDTF">2016-05-16T05:14:00Z</dcterms:modified>
  <cp:revision>3</cp:revision>
  <dc:subject/>
  <dc:title/>
</cp:coreProperties>
</file>