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995</wp:posOffset>
                </wp:positionH>
                <wp:positionV relativeFrom="paragraph">
                  <wp:posOffset>6985</wp:posOffset>
                </wp:positionV>
                <wp:extent cx="27711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9.85pt;mso-wrap-distance-left:9.05pt;mso-wrap-distance-right:9.05pt;mso-wrap-distance-top:0pt;mso-wrap-distance-bottom:0pt;margin-top:0.5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лица, замещающего муниципальную должность,  муниципальных  служащих  и членов их семей администрации Джумайловского сельского поселения Калининского  района за период с 01 января 2015 года по 31 декабря 2015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7"/>
        <w:gridCol w:w="11"/>
        <w:gridCol w:w="13"/>
        <w:gridCol w:w="1787"/>
        <w:gridCol w:w="1882"/>
        <w:gridCol w:w="1461"/>
        <w:gridCol w:w="1808"/>
      </w:tblGrid>
      <w:tr>
        <w:trPr>
          <w:trHeight w:val="13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вид объекта недвижимости, вид собственности, площадь (кв.м) страна расположения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й Владимир Иванович, агроном ООО «Колос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, 38,5, Росс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4,63кв.м,Росс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?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68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, 38,5, Росс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4,63кв.м,Росс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7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, 38,5, Росс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4,63кв.м,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деева Марина Александровна, ПАО Сбербанк России, старший менеджер по обслуживани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00,00 кв.м Росс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индивидуальное жилищное строительство 1125 кв.м Рос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00,00 кв.м Росс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1125 кв.м Рос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назначения 3752691 кв.м Ро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назначения 8,934га Ро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70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00,00 кв.м Росс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индивидуальное жилищное строительство 1125 кв.м Рос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атьяна Алексеевна, МБДОУ д/сад № 7, х.Джумайловка , старшая мед.сестр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6,1 кв.м Росс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00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 42805,6 кв.м Росс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80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6,1 кв.м Росс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00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 42805,6 кв.м Россия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26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усталев Николай Акимович,пенсионе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пристройкой 42,6 кв.м Рос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ведения ЛПХ 0,11 кв.м. Рос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37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пристройкой 42,6 кв.м Рос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ведения ЛПХ 0,11 кв.м. Рос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 Надежда Викторовна, МАОУ СОШ №1 им.В.И.Фадеева, учитель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5,9 кв.м.Росс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1533 кв.м. Россия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14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5,9 кв.м.Росс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1533 кв.м. Россия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0740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, Т-25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ТС 82130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5,9 кв.м.Росс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1533 кв.м. Россия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5,9 кв.м.Росс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1533 кв.м. Россия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фман Владимир Александрович, МКУ-служба хозяйственного обеспечения, 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0кв.м Ро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00,0 кв.м Россия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ект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55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цова Наталья Владимировна, МБУ Джумайловская ЦКС Зареченский с_клуб, культорганиза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36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чай Меланья Васильевна, </w:t>
            </w:r>
            <w:bookmarkStart w:id="0" w:name="sub_100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Продукты,. продавец</w:t>
            </w:r>
            <w:bookmarkEnd w:id="0"/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2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уля Валерий Николаевич, пенсион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86 кв.м Рос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,0 кв.м Росс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38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0:00Z</dcterms:created>
  <dc:creator>Admin</dc:creator>
  <dc:description/>
  <cp:keywords/>
  <dc:language>en-US</dc:language>
  <cp:lastModifiedBy>user</cp:lastModifiedBy>
  <cp:lastPrinted>2013-06-17T12:19:00Z</cp:lastPrinted>
  <dcterms:modified xsi:type="dcterms:W3CDTF">2016-05-11T11:36:00Z</dcterms:modified>
  <cp:revision>6</cp:revision>
  <dc:subject/>
  <dc:title/>
</cp:coreProperties>
</file>