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истические данные об итогах  работы с обраще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в  администрации  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3 квартал 2019 </w:t>
      </w:r>
      <w:r>
        <w:rPr/>
        <w:t xml:space="preserve">года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17"/>
        <w:gridCol w:w="1080"/>
        <w:gridCol w:w="10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сего письменных обращений (количество), 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из администрац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ято под контроль всего (кол.) %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из администрац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главой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карточек по обращениям, поступившим на многоканальный круглосуточ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Е.В.Бабие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5:00Z</dcterms:created>
  <dc:creator>www.PHILka.RU</dc:creator>
  <dc:description/>
  <cp:keywords/>
  <dc:language>en-US</dc:language>
  <cp:lastModifiedBy>user</cp:lastModifiedBy>
  <cp:lastPrinted>2014-03-26T13:24:00Z</cp:lastPrinted>
  <dcterms:modified xsi:type="dcterms:W3CDTF">2019-10-16T05:43:00Z</dcterms:modified>
  <cp:revision>3</cp:revision>
  <dc:subject/>
  <dc:title/>
</cp:coreProperties>
</file>