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rFonts w:ascii="Times New Roman" w:hAnsi="Times New Roman" w:cs="Times New Roman"/>
          <w:color w:val="FF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adm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_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dj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mail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.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8655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 ДЖУМ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                                                   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Калини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жумайловского сельского поселения Джумайловского района от 29 января 2015 года № 28 «Об утверждении Правил благоустройства, озеленения и санитарного содержания территории Джумайловского сельского поселения Джумайл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частью 5 статьи 30 Жилищного кодекса Российской Федерации, Федеральным Законом от 06 октября № 131-ФЗ «Об общих принципах организации местного самоуправления в Российской Федерации»,  Федеральным законом от 24 июня 1998 года № 89-ФЗ «Об отходах производства и потребления», Федеральным законом  от 30 марта 1999 года № 52-ФЗ «О санитарно-эпидемиологическом благополучии населения», Федеральным законом от 10 января 2002 года № 7-ФЗУ «Об охране окружающей среды», законом Краснодарского края от 23 июля 2003 года № 608-КЗ «Об административных правонарушениях», постановлением Законодательного Собрания Краснодарского края от 24 мая 2012 года № 3258-П «Об утверждении Концепции обращения с отходами производства и потребления на территории Краснодарского края до 2020 года», Уставом Джумайловского сельского поселения Джумайловского района Совет Джумайловского сельского поселения Джумайлов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жумайловского сельского поселения Джумайловского района от 29 января 2015 года № 28 «Об утверждении Правил благоустройства, озеленения и санитарного содержания территории Джумайловского сельского поселения Джумайл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подпункт 8.2.6. пункта 8.2 раздела 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6. Юридические лица, индивидуальные предприниматели и иные хозяйствующие субъекты, в том числе владельцы частных жилых домов, автогаражей, садово-огородных участков, расположенных  на территории Джумайловского сельского поселения Джумайловского района обязаны обеспечивать обращение с твердыми коммунальными отходами путем заключения договора на вывоз твердых коммунальных отходов (ТКО) с организациями, имеющими право заниматься данным видом деятельности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района по вопросам землепользования, строительства, благоустройства, транспорта, торговли и бытовому обслуживанию населения (Велик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8"/>
      </w:tblGrid>
      <w:tr>
        <w:trPr/>
        <w:tc>
          <w:tcPr>
            <w:tcW w:w="458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Джумайловс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498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жумайловского сельского поселения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жумайловского района</w:t>
            </w:r>
          </w:p>
        </w:tc>
        <w:tc>
          <w:tcPr>
            <w:tcW w:w="498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жумайловского района</w:t>
            </w:r>
          </w:p>
        </w:tc>
      </w:tr>
      <w:tr>
        <w:trPr>
          <w:trHeight w:val="73" w:hRule="atLeast"/>
        </w:trPr>
        <w:tc>
          <w:tcPr>
            <w:tcW w:w="458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И.Краснопюр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Е.И.Краснопю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Джумайловского сельского поселения Джумайловского райо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от  ____________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жумайловского сельского поселения Джумайловского района от 29 января 2015 года № 28 «Об утверждении Правил благоустройства, озеленения и санитарного содержания территории Джумайловского сельского поселения Джумай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района                                                           Е.И.Краснопю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по землеполь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у, благоустройств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торговли и бытовому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ю населения                                                                В.И.Велик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Calibri" w:hAnsi="Calibri" w:eastAsia="Lucida Sans Unicode" w:cs="font182"/>
      <w:kern w:val="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Lucida Sans Unicode" w:cs="font18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5:00Z</dcterms:created>
  <dc:creator>User</dc:creator>
  <dc:description/>
  <cp:keywords/>
  <dc:language>en-US</dc:language>
  <cp:lastModifiedBy>user</cp:lastModifiedBy>
  <cp:lastPrinted>2016-10-21T12:57:00Z</cp:lastPrinted>
  <dcterms:modified xsi:type="dcterms:W3CDTF">2017-05-10T12:35:00Z</dcterms:modified>
  <cp:revision>2</cp:revision>
  <dc:subject/>
  <dc:title/>
</cp:coreProperties>
</file>