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37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«      »                   2018г.</w:t>
        <w:tab/>
        <w:tab/>
        <w:tab/>
        <w:tab/>
        <w:tab/>
        <w:tab/>
        <w:tab/>
        <w:t xml:space="preserve">                     №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Джумайловского сельского поселения Калининского района на 2018 год»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тексте Реш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0 040,1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1 034,0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9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993,9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до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Приложение №2 «Объем поступлений  доходов в бюджет поселения по кодам видов (подвидов) классификации доходов бюджетов на 2018 год», согласно приложению №1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Приложение №3 «Безвозмездные поступления из  краевого и районного бюджетов в 2018 году», согласно приложению №2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6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 Решение вступает в силу со дня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к проекту решения Совета Джумайловского сельского поселения Калининского района «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jc w:val="center"/>
        <w:rPr/>
      </w:pPr>
      <w:r>
        <w:rPr/>
        <w:t>Джумайловского сельского поселения Калининского района на 2018 год</w:t>
      </w:r>
      <w:r>
        <w:rPr>
          <w:szCs w:val="28"/>
        </w:rPr>
        <w:t>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85"/>
        <w:gridCol w:w="1500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49,2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4,6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80,0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90,9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2 02 00000 00 0000 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196,7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91,6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05,1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02 30000 00 0000 1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4,2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0024 10 0000 1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07 05000 10 0000 1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10040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ab/>
        <w:t>Н.А. Албул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 краевого и районного бюджетов в 2018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382"/>
      </w:tblGrid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196,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1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счет средств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7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счет средств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4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5,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ab/>
        <w:t>Н.А. Албул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18"/>
        <w:gridCol w:w="1234"/>
        <w:gridCol w:w="1524"/>
      </w:tblGrid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-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, тыс.руб.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 03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20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2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9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вневойск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13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612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67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47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ab/>
        <w:t>Н.А. Албул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униципальным программам и непрограммным направлениям деятельности), группам видов расходов классификации расходов бюджета на 2018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4"/>
        <w:gridCol w:w="636"/>
        <w:gridCol w:w="496"/>
        <w:gridCol w:w="998"/>
        <w:gridCol w:w="636"/>
        <w:gridCol w:w="1214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 034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281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21,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17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8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12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64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64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643,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9,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 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67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07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71,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4,7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5,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7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8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ab/>
        <w:t>Н.А. Албул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руктура расходов бюджета Джумайловского 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670"/>
        <w:gridCol w:w="687"/>
        <w:gridCol w:w="631"/>
        <w:gridCol w:w="1632"/>
        <w:gridCol w:w="66"/>
        <w:gridCol w:w="570"/>
        <w:gridCol w:w="1214"/>
      </w:tblGrid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3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 Джумайловского сельского поселения Калин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предствавительного органа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26,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3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1,2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7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8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9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другим общегосударственным вопро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9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8,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13,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12,3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12,3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43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3,0</w:t>
            </w:r>
          </w:p>
        </w:tc>
      </w:tr>
      <w:tr>
        <w:trPr>
          <w:trHeight w:val="22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9,3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1 62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1 62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держка и развитие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4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и ремонту водопроводных с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 благоустройству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5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5 0103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5 0103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7,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47,1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5,9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ых бюджет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1,9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7,0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2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1,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у персоналу казенных учрежд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4,7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2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5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у персоналу казенных учрежд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2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7,2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2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8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6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и финанс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ab/>
        <w:t>Н.А. Албул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юджета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59"/>
        <w:gridCol w:w="1214"/>
      </w:tblGrid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 90 00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3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 01 00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3,9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 01 03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 01 05 00 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8,9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0540,1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0540,1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19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ab/>
        <w:t>Н.А. Албу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2:00Z</dcterms:created>
  <dc:creator>Тауш</dc:creator>
  <dc:description/>
  <cp:keywords/>
  <dc:language>en-US</dc:language>
  <cp:lastModifiedBy>Наташа</cp:lastModifiedBy>
  <cp:lastPrinted>2018-05-31T11:03:00Z</cp:lastPrinted>
  <dcterms:modified xsi:type="dcterms:W3CDTF">2018-07-08T22:03:00Z</dcterms:modified>
  <cp:revision>31</cp:revision>
  <dc:subject/>
  <dc:title> </dc:title>
</cp:coreProperties>
</file>