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5384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25.01.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ноября 2022 года № 115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жумайловского сельского поселения Калинин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ноября 2022 года № 1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Решение)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5.1. пункта 5 решения исключить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ы 5.2.-5.9. пункта 5 решения считать соответственно подпунктами 5.1.-5.8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6 изложить в следующей редакции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свобождаются от уплаты земельного налога следующие категории налогоплательщиков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ы местного самоуправления Джумайловского сельского поселения Калининского район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униципальные бюджетные, автономные, казенные учреждения, финансируемые за счет средств бюджета Джумайловского </w:t>
      </w:r>
      <w:r>
        <w:rPr>
          <w:bCs/>
          <w:sz w:val="28"/>
          <w:szCs w:val="28"/>
        </w:rPr>
        <w:t>сельского поселения Калининского района в части земель, используемых по целевому назначе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убъекты инвестиционной деятельности, осуществляемой в форме капитальных вложений</w:t>
      </w:r>
      <w:r>
        <w:rPr>
          <w:bCs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еспечить о</w:t>
      </w:r>
      <w:r>
        <w:rPr>
          <w:szCs w:val="28"/>
          <w:shd w:fill="FFFFFF" w:val="clear"/>
        </w:rPr>
        <w:t>публикование настоящего решения в газете «Калининец», а также разместить на</w:t>
      </w:r>
      <w:r>
        <w:rPr>
          <w:szCs w:val="28"/>
        </w:rPr>
        <w:t xml:space="preserve"> официальном сайте администрации Джумайловского сельского поселения Калининского района https://www.адм-дж.рф/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SimSun;宋体"/>
          <w:color w:val="000000"/>
          <w:szCs w:val="28"/>
          <w:lang w:eastAsia="ar-SA"/>
        </w:rPr>
        <w:t>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 ноября 2022 года № 115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szCs w:val="28"/>
        </w:rPr>
        <w:t>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ей по  бюджет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">
    <w:name w:val="Гиперссылка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7:00Z</dcterms:created>
  <dc:creator>User</dc:creator>
  <dc:description/>
  <cp:keywords/>
  <dc:language>en-US</dc:language>
  <cp:lastModifiedBy>ВУС</cp:lastModifiedBy>
  <cp:lastPrinted>2023-01-26T09:10:00Z</cp:lastPrinted>
  <dcterms:modified xsi:type="dcterms:W3CDTF">2023-01-30T11:44:00Z</dcterms:modified>
  <cp:revision>7</cp:revision>
  <dc:subject/>
  <dc:title> </dc:title>
</cp:coreProperties>
</file>