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ЖУМАЙЛОВСКОГО СЕЛЬСКОГО ПОСЕЛЕНИЯ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26 сентября 2019 года                              № 8                                          х. Джумайловка</w:t>
      </w:r>
    </w:p>
    <w:p>
      <w:pPr>
        <w:pStyle w:val="Style1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вета  Джумайловского сельского поселения Калининского района от 27 декабря 2018 года № 173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Джумайловского сельского поселения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лининского района на 2019 год»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</w:rPr>
        <w:t>В соответствии со статьями 9, 11 Бюджетного кодекса Российской Федерации Совет Джумайловского сельского поселения  Калининского района, решил:</w:t>
      </w:r>
    </w:p>
    <w:p>
      <w:pPr>
        <w:pStyle w:val="Style18"/>
        <w:ind w:firstLine="567"/>
        <w:rPr/>
      </w:pPr>
      <w:r>
        <w:rPr>
          <w:rFonts w:cs="Arial" w:ascii="Arial" w:hAnsi="Arial"/>
        </w:rPr>
        <w:t>1. Внести в решение Совета  Джумайловского  сельского поселения Калининского района от 26 сентября 2019 года №  «О бюджете Джумайловского сельского поселения Калининского района на 2019 год» следующие изменения: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Утвердить основные характеристики бюджета Джумайловского сельского поселения  Калининского района (далее по тексту –  бюджет поселения) на 2019 год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 xml:space="preserve">- общий объём доходов в сумме </w:t>
      </w:r>
      <w:r>
        <w:rPr>
          <w:rFonts w:cs="Arial" w:ascii="Arial" w:hAnsi="Arial"/>
          <w:bCs/>
        </w:rPr>
        <w:t>12982,8</w:t>
      </w:r>
      <w:r>
        <w:rPr>
          <w:rFonts w:cs="Arial" w:ascii="Arial" w:hAnsi="Arial"/>
        </w:rPr>
        <w:t xml:space="preserve"> тыс. рублей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 xml:space="preserve">- общий объём расходов в сумме </w:t>
      </w:r>
      <w:r>
        <w:rPr>
          <w:rFonts w:cs="Arial" w:ascii="Arial" w:hAnsi="Arial"/>
          <w:bCs/>
        </w:rPr>
        <w:t>14219,1</w:t>
      </w:r>
      <w:r>
        <w:rPr>
          <w:rFonts w:cs="Arial" w:ascii="Arial" w:hAnsi="Arial"/>
        </w:rPr>
        <w:t xml:space="preserve"> тыс. рублей;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ервный фонд администрации Джумайловского сельского поселения Калининского района в сумме 20 тыс. рублей, в том числе резервный фонд на предупреждение и ликвидацию последствий чрезвычайных ситуаций в сумме 1,0 тыс. рублей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>-верхний предел муниципального внутреннего долга Джумайловского сельского поселения Калининского района на 1 января 2020 года в сумме 1000 тыс. рублей, в том числе верхний предел долга по муниципальным гарантиям  Джумайловского сельского поселения Калининского района в сумме 0,0 тыс. рублей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>- дефицит бюджета в сумме  1236,3 тыс. рублей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>1. Внести изменения в расходную часть бюджета, изложив следующие приложения в новой редакции: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№ 5 «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на 2019 год», согласно приложению № 4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>1.2. Приложение № 6 «Ведомственная структура расходов бюджета Джумайловского  сельского поселения Калининского района на 2019 год», согласно  приложению № 5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>2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>3.  Решение вступает в силу со дня его обнародования.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  <w:tab/>
        <w:tab/>
        <w:tab/>
        <w:tab/>
        <w:tab/>
        <w:tab/>
        <w:t xml:space="preserve">              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.И. Краснопюр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а Джумайловского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«О внесении 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й в решение Совета  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Джумайловского  сельского поселения 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от 27.12.2018 года 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3 «О бюджете Джумайловского сельского 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 на 2019 год»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6.09.2019 г. № 8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РИЛОЖЕНИЕ № 5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а Джумайловского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«О  бюджете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 на 2018 год»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7 декабря 2018 года № 173</w:t>
      </w:r>
    </w:p>
    <w:p>
      <w:pPr>
        <w:pStyle w:val="Style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09"/>
        <w:gridCol w:w="756"/>
        <w:gridCol w:w="496"/>
        <w:gridCol w:w="1156"/>
        <w:gridCol w:w="706"/>
        <w:gridCol w:w="1214"/>
      </w:tblGrid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>
          <w:trHeight w:val="2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bCs/>
              </w:rPr>
              <w:t>ВСЕГО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19,1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 программа Джумайловского сельского поселения Калининского района "Организация муниципального управлени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56,1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высшего должностного лица Джумайло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высшего должностного ли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функций аппарата админ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,5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и организация деятельности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другим общегосударственным вопросам админ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4</w:t>
            </w:r>
          </w:p>
        </w:tc>
      </w:tr>
      <w:tr>
        <w:trPr>
          <w:trHeight w:val="4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4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в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законодательного органа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й палаты, внутрен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й палаты, внутрен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Дорожное хозяйство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142,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и  содержание доро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и содержание доро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396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3963,0</w:t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.  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281,1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8,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8,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8,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безопасности населения Джумайловского сельского поселения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в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людей на водных объ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людей на водных объ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жилищно-коммунального хозяйства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01,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Организация тепло, газо, водоснабжения в населенных пунктах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одопроводных с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по  благоустройству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по содержанию мест 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3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,0</w:t>
            </w:r>
          </w:p>
        </w:tc>
      </w:tr>
      <w:tr>
        <w:trPr>
          <w:trHeight w:val="7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молодеж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Поддержка и развитие малого и среднего предпринимательства в Джумайловском сельском поселении Калининского района сельском поселении Калининского района на 2018-2020 г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0</w:t>
            </w:r>
          </w:p>
        </w:tc>
      </w:tr>
      <w:tr>
        <w:trPr>
          <w:trHeight w:val="9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и развитие предприним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3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9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непрограммные мероприят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3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дополнительную помощь для решения социально значимых вопрос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</w:rPr>
              <w:t>200,0</w:t>
            </w:r>
          </w:p>
        </w:tc>
      </w:tr>
    </w:tbl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финансового отдела  администрации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жумайловского сельского поселения Калининского района                                          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.Ю.Персук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а Джумайловского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«О внесении 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й в решение Совета  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Джумайловского  сельского поселения 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от 27.12.2018 года 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3 «О бюджете Джумайловского сельского 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 на 2019 год»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6.09.2019 г. № 8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РИЛОЖЕНИЕ № 6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а Джумайловского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«О  бюджете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 на 2018 год»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7 декабря 2018 года № 173</w:t>
      </w:r>
    </w:p>
    <w:p>
      <w:pPr>
        <w:pStyle w:val="Style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 Джумайловского  сельского поселения Калининского района на 2019 год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1"/>
        <w:gridCol w:w="653"/>
        <w:gridCol w:w="481"/>
        <w:gridCol w:w="788"/>
        <w:gridCol w:w="1698"/>
        <w:gridCol w:w="689"/>
        <w:gridCol w:w="985"/>
      </w:tblGrid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п/п</w:t>
            </w: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, тыс.руб.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: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en-US"/>
              </w:rPr>
              <w:t>42</w:t>
            </w:r>
            <w:r>
              <w:rPr>
                <w:rFonts w:cs="Arial" w:ascii="Arial" w:hAnsi="Arial"/>
                <w:bCs/>
              </w:rPr>
              <w:t>42,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вет Джумайловского сельского поселения Калининск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bCs/>
              </w:rPr>
              <w:t>01 0 00 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представительного органа вла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4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1 04 00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1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22,6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2,4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высшего должностного лиц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1 01 00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96,5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96,5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выполнения функций аппарата администрац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2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6,5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1 02 00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92,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01 1 02 00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 00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1 02 06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6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6,5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6,5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1 05 020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2,7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20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,8</w:t>
            </w:r>
          </w:p>
        </w:tc>
      </w:tr>
      <w:tr>
        <w:trPr>
          <w:trHeight w:val="9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8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Расходы на обеспечение проведения выборов и референдум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8 010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8 010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обеспечение непредвиденных расход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6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органов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1 06 010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6 010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6,4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6,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другим общегосударственным вопросам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3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6,4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1 03 010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6,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10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4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10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1 03 0102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102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 вневойсковая подготов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7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7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7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1 07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0 00 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безопасности насел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 1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щита населения и территории в чрезвычайных ситуация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 1 02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упреждение и ликвидация чрезвычайных ситуаций, стихийных бедствий  и их последств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 1 02 010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2 010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безопасности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 1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 1 04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 1 04 01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4 01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безопасности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 1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безопасности людей на водных объекта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 1 05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еспечение первичных мер безопасности людей на водных объектах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 1 05 010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5 010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3,6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2,6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Джумайловского сельского поселения Калининского района "Дорожное хозяйство на 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2,6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1 02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9,6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держание и ремонт дорог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1 02 010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79,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10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государственной программе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3963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капитальный ремонт и ремонт автомобильных дорог общего пользования местного значения (краевые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S24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4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участия в государственной программе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(местный бюджет)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S2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S2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3963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  <w:br/>
              <w:t>"Поддержка и развитие малого и среднего предпринимательства в Джумайловском сельском поселении Калининского района на 2018-2020гг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и развитие предпринимательств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1 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 1 01 010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 1 01 010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 - 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,3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,6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0 00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,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iCs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 1 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6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по ремонту водопроводных сете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 1 01 010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10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6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,7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2,7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личное освеще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 1 02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8,7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010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8,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2 010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7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по  благоустройству поселе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 1 03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 посе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 1 03 010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3 010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по содержанию мест  захорон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 1 04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рганизация и содержание мест  захорон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 1 04 010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4 010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непрограммные мероприятия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дополнительную помощь для решения социально значимых вопрос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999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999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олодеж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1 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молодежной полит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1 01 01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1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  <w:r>
              <w:rPr>
                <w:rFonts w:cs="Arial" w:ascii="Arial" w:hAnsi="Arial"/>
                <w:bCs/>
              </w:rPr>
              <w:t>28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en-US"/>
              </w:rPr>
              <w:t>71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en-US"/>
              </w:rPr>
              <w:t>71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 1 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08,5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 1 01 000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08,5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8,5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 1 04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2,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 1 04 000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2,6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4 000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3 1 04 000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4 000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0 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 1 03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010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010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по развитию физической культуры и спор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 1 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бюджета на проведение спортивных мероприят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 1 01 010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10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02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4 0 02 010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02 0100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</w:tbl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финансового отдела  администрации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Джумайловского сельского поселения Калининского района                                          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.Ю.Персук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35:00Z</dcterms:created>
  <dc:creator>User</dc:creator>
  <dc:description/>
  <cp:keywords/>
  <dc:language>en-US</dc:language>
  <cp:lastModifiedBy>user</cp:lastModifiedBy>
  <cp:lastPrinted>2019-07-31T15:59:00Z</cp:lastPrinted>
  <dcterms:modified xsi:type="dcterms:W3CDTF">2019-09-19T09:56:00Z</dcterms:modified>
  <cp:revision>3</cp:revision>
  <dc:subject/>
  <dc:title>                                                         </dc:title>
</cp:coreProperties>
</file>