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 декабря 2019 года                                № 21                                        х. Джумайло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 Джумайловского сельского поселения Калининского района от 27 декабря 2018 года № 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«О бюджете Джумайл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алининского района на 2019 год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, 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в решение Совета  Джумайловского  сельского поселения Калининского района от 27 декабря 2018 года № 173 «О бюджете Джумайловского сельского поселения Калининского района на 2019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щий объём доходов в сумме </w:t>
      </w:r>
      <w:r>
        <w:rPr>
          <w:rFonts w:cs="Arial" w:ascii="Arial" w:hAnsi="Arial"/>
          <w:bCs/>
          <w:sz w:val="24"/>
          <w:szCs w:val="24"/>
          <w:lang w:eastAsia="ru-RU"/>
        </w:rPr>
        <w:t>13281,7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щий объём расходов в сумме </w:t>
      </w:r>
      <w:r>
        <w:rPr>
          <w:rFonts w:cs="Arial" w:ascii="Arial" w:hAnsi="Arial"/>
          <w:bCs/>
          <w:sz w:val="24"/>
          <w:szCs w:val="24"/>
          <w:lang w:eastAsia="ru-RU"/>
        </w:rPr>
        <w:t>14148,0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верхний предел муниципального внутреннего долга Джумайловского сельского поселения Калининского района на 1 января 2020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ефицит бюджета в сумме  866,3 тыс. рублей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19 год», изложив его в новой редакции, согласно приложению № 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нести изменения в приложение № 3 «Безвозмездные поступления из краевого и районного бюджетов в 2019 году», изложив его в новой редакции, согласно приложению № 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Приложение № 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», согласно приложению № 3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Приложение № 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9 год», согласно приложению № 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3. Приложение № 6 «Ведомственная структура расходов бюджета Джумайловского  сельского поселения Калининского района на 2019 год», согласно  приложению № 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9 год», изложив его в новой редакции, согласно приложению № 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Т.И. Пьянков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 Решение вступает в силу со дня обнаро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 администрации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«О внесении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ений в решение Совета 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от 27.12.2018 года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3 «О бюджете Джумайловского сельского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 на 2019 год»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</w:rPr>
        <w:t>от 20.12.2019 г. № 21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ПРИЛОЖЕНИЕ № 2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 декабря 2018 года № 173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поступлений  доходов в бюджет поселения по кодам видов (подвидов) классификации доходов бюджетов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5383"/>
        <w:gridCol w:w="413"/>
        <w:gridCol w:w="970"/>
      </w:tblGrid>
      <w:tr>
        <w:trPr>
          <w:trHeight w:val="517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51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9,6</w:t>
            </w:r>
          </w:p>
        </w:tc>
      </w:tr>
      <w:tr>
        <w:trPr>
          <w:trHeight w:val="124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0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</w:t>
            </w:r>
          </w:p>
        </w:tc>
      </w:tr>
      <w:tr>
        <w:trPr>
          <w:trHeight w:val="16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23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49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2,1</w:t>
            </w:r>
          </w:p>
        </w:tc>
      </w:tr>
      <w:tr>
        <w:trPr>
          <w:trHeight w:val="53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197,1</w:t>
            </w:r>
          </w:p>
        </w:tc>
      </w:tr>
      <w:tr>
        <w:trPr>
          <w:trHeight w:val="52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,5</w:t>
            </w:r>
          </w:p>
        </w:tc>
      </w:tr>
      <w:tr>
        <w:trPr>
          <w:trHeight w:val="52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4</w:t>
            </w:r>
          </w:p>
        </w:tc>
      </w:tr>
      <w:tr>
        <w:trPr>
          <w:trHeight w:val="52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7</w:t>
            </w:r>
          </w:p>
        </w:tc>
      </w:tr>
      <w:tr>
        <w:trPr>
          <w:trHeight w:val="3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4,0</w:t>
            </w:r>
          </w:p>
        </w:tc>
      </w:tr>
      <w:tr>
        <w:trPr>
          <w:trHeight w:val="3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2,5</w:t>
            </w:r>
          </w:p>
        </w:tc>
      </w:tr>
      <w:tr>
        <w:trPr>
          <w:trHeight w:val="70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52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 07 05000 10 0000 1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81,7</w:t>
            </w:r>
          </w:p>
        </w:tc>
      </w:tr>
      <w:tr>
        <w:trPr/>
        <w:tc>
          <w:tcPr>
            <w:tcW w:w="8668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чальник 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го отдела  администрации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 Калининского района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.Ю.Персук</w:t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Style18"/>
              <w:ind w:firstLine="567"/>
              <w:rPr/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Style18"/>
              <w:ind w:firstLine="567"/>
              <w:rPr/>
            </w:pPr>
            <w:r>
              <w:rPr>
                <w:rFonts w:cs="Arial" w:ascii="Arial" w:hAnsi="Arial"/>
                <w:sz w:val="24"/>
              </w:rPr>
              <w:t>от 20.12.2019 г. № 21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ПРИЛОЖЕНИЕ № 3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Style18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left" w:pos="5529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Безвозмездные поступления  из  краевого и районного бюджетов в 2019 году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35"/>
      </w:tblGrid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197,1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,5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4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7</w:t>
            </w:r>
          </w:p>
        </w:tc>
      </w:tr>
      <w:tr>
        <w:trPr>
          <w:trHeight w:val="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4,0</w:t>
            </w:r>
          </w:p>
        </w:tc>
      </w:tr>
      <w:tr>
        <w:trPr>
          <w:trHeight w:val="6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2,5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 администрации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«О внесении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ений в решение Совета 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</w:rPr>
        <w:t xml:space="preserve">Калининского района от 27.12.2018 года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3 «О бюджете Джумайловского сельского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 на 2019 год»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</w:rPr>
        <w:t>от 20.12.2019 г. № 21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ПРИЛОЖЕНИЕ № 4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 декабря 2018 года № 173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0"/>
        <w:gridCol w:w="1620"/>
        <w:gridCol w:w="1260"/>
      </w:tblGrid>
      <w:tr>
        <w:trPr>
          <w:trHeight w:val="8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93" w:right="-16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48,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1,3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5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</w:t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2,7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1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4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 администрации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«О внесении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ений в решение Совета 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</w:rPr>
        <w:t xml:space="preserve">Калининского района от 27.12.2018 года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3 «О бюджете Джумайловского сельского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 на 2019 год»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</w:rPr>
        <w:t>от 20.12.2019 г. № 21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ПРИЛОЖЕНИЕ № 5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 декабря 2018 года № 1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48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,0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8,2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,3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>
          <w:trHeight w:val="10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, внутреннего 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, внутреннего 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деятельности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обеспечение деятельности внутренне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1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3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и ремонт дорог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962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962,4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09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58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01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,0</w:t>
            </w:r>
          </w:p>
        </w:tc>
      </w:tr>
      <w:tr>
        <w:trPr>
          <w:trHeight w:val="6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8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 администрации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«О внесении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ений в решение Совета 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</w:rPr>
        <w:t xml:space="preserve">Калининского района от 27.12.2018 года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3 «О бюджете Джумайловского сельского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 на 2019 год»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</w:rPr>
        <w:t>от 20.12.2019 г. № 21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ПРИЛОЖЕНИЕ № 6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 декабря 2018 года № 173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Джумайловского  сельского поселения Калининского района </w:t>
      </w:r>
      <w:r>
        <w:rPr/>
        <w:t>на 2019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1"/>
        <w:gridCol w:w="653"/>
        <w:gridCol w:w="481"/>
        <w:gridCol w:w="788"/>
        <w:gridCol w:w="1698"/>
        <w:gridCol w:w="689"/>
        <w:gridCol w:w="985"/>
      </w:tblGrid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48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4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4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86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4,5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992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99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2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88,2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0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 00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2 06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6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, внутреннего финансового контрол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5 02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20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8</w:t>
            </w:r>
          </w:p>
        </w:tc>
      </w:tr>
      <w:tr>
        <w:trPr>
          <w:trHeight w:val="9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10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10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6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6 0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10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,3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3 01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6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7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3 010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0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2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7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7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щита населения и территории в чрезвычайных ситуац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2 010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2 010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4 01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1 04 01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5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5 01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5 010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2,7</w:t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2,7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80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емонт дорог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2 010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8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10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,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962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(краевые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24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местный бюджет)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4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24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2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10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10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1,3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тепло-, электро-, водо-, газо-снабжения в населенных пунктах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10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10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7</w:t>
            </w:r>
          </w:p>
        </w:tc>
      </w:tr>
      <w:tr>
        <w:trPr>
          <w:trHeight w:val="12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3 010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010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держанию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и содержание мест  захорон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4 010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4 010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1 01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10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9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0,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8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658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658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658,5</w:t>
            </w:r>
          </w:p>
        </w:tc>
      </w:tr>
      <w:tr>
        <w:trPr>
          <w:trHeight w:val="2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421,5 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21,5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3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10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10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1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1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бюджета на проведение спортивных мероприят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1 01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10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 администрации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left" w:pos="5529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«О внесении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менений в решение Совета 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жумайловского  сельского поселения 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</w:rPr>
        <w:t xml:space="preserve">Калининского района от 27.12.2018 года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73 «О бюджете Джумайловского сельского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 на 2019 год»</w:t>
      </w:r>
    </w:p>
    <w:p>
      <w:pPr>
        <w:pStyle w:val="Style18"/>
        <w:ind w:firstLine="567"/>
        <w:rPr/>
      </w:pPr>
      <w:r>
        <w:rPr>
          <w:rFonts w:cs="Arial" w:ascii="Arial" w:hAnsi="Arial"/>
          <w:sz w:val="24"/>
        </w:rPr>
        <w:t>от 20.12.2019 г. № 21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ПРИЛОЖЕНИЕ № 7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Джумайловского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«О  бюджете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8 год»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 декабря 2018 года № 17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Джумайловского сельского поселения Калининского района на 2019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4678"/>
        <w:gridCol w:w="1390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8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 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6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6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7,6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го отдела  администрации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 Калининского района</w:t>
      </w:r>
    </w:p>
    <w:p>
      <w:pPr>
        <w:pStyle w:val="Style18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.Ю.Персук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4:00Z</dcterms:created>
  <dc:creator>User</dc:creator>
  <dc:description/>
  <dc:language>en-US</dc:language>
  <cp:lastModifiedBy>user</cp:lastModifiedBy>
  <cp:lastPrinted>2019-12-23T13:34:00Z</cp:lastPrinted>
  <dcterms:modified xsi:type="dcterms:W3CDTF">2019-12-30T11:34:00Z</dcterms:modified>
  <cp:revision>2</cp:revision>
  <dc:subject/>
  <dc:title/>
</cp:coreProperties>
</file>