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ind w:right="-427" w:hanging="0"/>
        <w:rPr/>
      </w:pPr>
      <w:r>
        <w:rPr>
          <w:rFonts w:cs="Arial" w:ascii="Arial" w:hAnsi="Arial"/>
          <w:sz w:val="24"/>
        </w:rPr>
        <w:t>21 августа 2019 года                               № 204                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 о порядке сдачи</w:t>
      </w:r>
    </w:p>
    <w:p>
      <w:pPr>
        <w:pStyle w:val="Normal"/>
        <w:tabs>
          <w:tab w:val="clear" w:pos="851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валификационного экзамена муниципальными служащими органов местного самоуправления Джумайловского  сельского поселения Калининского района и оценки их знаний, навыков и умений (профессионального уровня)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ами Краснодарского края от 5 апреля 2019 года № 4007 –КЗ "О внесении изменения в статью 16.1 Закона Краснодарского края "О муниципальной службе в Краснодарском крае", от 8 июня 2007 года № 1244-КЗ "О муниципальной службе в Краснодарском крае", Совет Джумайловского сельского поселения Калининского района решил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рядке сдачи квалификационного экзамена муниципальными служащими Джумайловского сельского поселения Калининского района и оценки их знаний, навыков и умений (профессионального уровня)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. (Одинцова Н.В.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подлежит размещению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жумай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8.2019 г. № 2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е их знаний, навыков и умений (профессионального уровня) (далее – Положение) в соответствии с Законами Краснодарского края от 5 апреля 2019 года № 4007- КЗ "О внесении изменения в статью 16.1 Закона Краснодарского края "О муниципальной службе в Краснодарском крае" и от 8 июня 2007 года № 1244-КЗ "О муниципальной службе в Краснодарском крае" устанавливает порядок сдачи квалификационного экзамена муниципальными служащими органов местного самоуправления Джумайловского сельского поселения Калининского района, а также порядок оценки знаний, навыков и умений (профессионального уровня) муниципальных служащих.</w:t>
      </w:r>
    </w:p>
    <w:p>
      <w:pPr>
        <w:pStyle w:val="Style2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Style21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 Квалификационный экзамен проводи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1012"/>
      <w:r>
        <w:rPr>
          <w:rFonts w:cs="Arial" w:ascii="Arial" w:hAnsi="Arial"/>
          <w:sz w:val="24"/>
          <w:szCs w:val="24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101202"/>
      <w:bookmarkStart w:id="2" w:name="sub_101201"/>
      <w:bookmarkEnd w:id="1"/>
      <w:r>
        <w:rPr>
          <w:rFonts w:cs="Arial" w:ascii="Arial" w:hAnsi="Arial"/>
          <w:sz w:val="24"/>
          <w:szCs w:val="24"/>
        </w:rPr>
        <w:t>б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валификационный экзамен проводится после успешного завершения испытания, а если испытание муниципальному служащему на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101202"/>
      <w:bookmarkEnd w:id="3"/>
      <w:r>
        <w:rPr>
          <w:rFonts w:cs="Arial" w:ascii="Arial" w:hAnsi="Arial"/>
          <w:sz w:val="24"/>
          <w:szCs w:val="24"/>
        </w:rPr>
        <w:t xml:space="preserve">5. Квалификационный экзамен не  проводится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валификационный экзамен проводится по решению представителя нанимателя (работодателя) по мере необходимости, но не чаще одного раза в год и не реже одного раза в три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Квалификационный экзамен проводится  аттестационной комиссией в порядке, установленном для проведения заседаний аттестационной комиссии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своей инициативе и (или) инициативе муниципального служащего н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и время проведения квалификационного экзаме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 представления в комиссию и перечень документов, необходимых для проведения квалификационного экзаме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Ответственность за своевременность проведения квалификационного экзамена возлагается на лиц, ответственных за работу с кадрами в органах местного самоуправления Джумайловского сельского поселения Калининского район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Не позднее чем за две недели до проведения квалификационного экзамена 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(далее – отзыв) по форме согласно приложению №1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должен содержать следующие сведения о муниципальном служащ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разовании, наличии ученой степени, ученого з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офессиональной переподготовке, повышении квалифик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й чин муниципальной службы и дата его присвоения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ая оценка профессиональных, личных качеств и результатов профессиональной деятельности муниципального служащего и возможности присвоения ему классного ч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зыв должен быть подписан непосредственным руководителем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й служащий должен быть ознакомлен с отзывом, указанным в пункте 12 настоящего Положения, не менее чем за две недели до проведения квалификационного экзамена. В отзыве муниципальный служащий ставит свою подпись, свидетельствующую об ознакомлении с его содержа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 и дополнительные сведения о профессиональн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прохождением муниципальной службы и выполнением должностных обязанностей по замещаемой должност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Квалификационный экзамен проводится с приглашением муниципального служащего на заседание Комисс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ассматривает представленные документы, в случае необходимости заслушивает муниципального служащего и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ешение о результате квалификационного экзамена выносится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 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сдал квалификационный экзамен, и рекомендовать его для присвоения классного чина (положительный результат квалификационного экзамен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не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не сдал квалификационный экзамен и невозможности присвоения соответствующего классного чина муниципального служащего (отрицательный результат квалификационного экзамен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. Заседание комиссии оформляется протоколом, в котором отражается информация о ее работе и принятых решениях.    Протокол     подписываетс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 результатами квалификационного экзамена муниципальный служащий знакомится по роспись в выписке из протокола заседания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ыписка из протокола заседания комиссии,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Копия протокола заседания комиссии в течении семи рабочих дней со дня проведения квалификационного экзамена передается представителю нанимателя (работодател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оложительный результат квалификационного экзамена является основанием для издания представителем нанимателя (работодателем) правового акта о присвоении классного чина муниципальному служаще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Администрацией Джумайловского сельского поселения Калининского района издается распоряжение о присвоении классного чина муниципальному служащем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о присвоении классного чина вносится в личное дело и трудовую книжку муниципального служащего. Копия распоряжения о присвоении муниципальному служащему классного чина хранится в личном деле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 Последствия отрицательного результата квалификационного экзаме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15"/>
      <w:r>
        <w:rPr>
          <w:rFonts w:cs="Arial" w:ascii="Arial" w:hAnsi="Arial"/>
          <w:sz w:val="24"/>
          <w:szCs w:val="24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предыдущего квалификационного экзамена,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ЗЫ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ровне знаний, навыков и умений (профессиональном уровне) муниципального служащего, представляемого к сдач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валификационного экзамена, и о возмож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своения ему классного ч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ведения об образовании, наличии ученой степени, ученого звания ___________________________________________________________________</w:t>
      </w:r>
    </w:p>
    <w:p>
      <w:pPr>
        <w:pStyle w:val="Style2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ведения о профессиональной переподготовке, повышении квалификации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Стаж муниципальной службы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лассный чин муниципальной службы, дата присвоения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Решается вопрос о возможности присвоения классного чина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         _____________        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е должности)                                  (подпись)  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___» __________20__г.                             ______________         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(фамилия, инициалы)</w:t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дач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алификационного экзаме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в местного самоуправ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ининского района и оценк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знаний, навыков и умений (профессионального уровн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КЗАМЕНАЦИОН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служащего Дядьковского сельского поселения Коренов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ая степень, ученое зва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Сведения о профессиональной переподготовке, повышении квалификации или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ажировке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аж  муниципальной  службы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щий трудовой стаж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лассный чин муниципальной службы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опросы к муниципальному служащему и краткие ответы на них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10. Замечания и предложения, высказанные аттестационной  комиссией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личественный состав аттестационной комиссии _______ чл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__ членов  аттестационной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личество голосов:  "за" __________,  "против"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мечания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ттестационной  комиссии                          ___________               ___________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.И.О.)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rFonts w:cs="Arial" w:ascii="Arial" w:hAnsi="Arial"/>
          <w:sz w:val="24"/>
          <w:szCs w:val="24"/>
        </w:rPr>
        <w:t xml:space="preserve">аттестационной  комиссии                             _________               ___________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                                                       ____________                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 xml:space="preserve">Члены аттестационной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rFonts w:cs="Arial" w:ascii="Arial" w:hAnsi="Arial"/>
          <w:sz w:val="24"/>
          <w:szCs w:val="24"/>
        </w:rPr>
        <w:t>Дата проведения квалификационного экзамена         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rFonts w:cs="Arial" w:ascii="Arial" w:hAnsi="Arial"/>
          <w:sz w:val="24"/>
          <w:szCs w:val="24"/>
        </w:rPr>
        <w:t>С экзаменационным листом ознакомился          _________________________________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8:00Z</dcterms:created>
  <dc:creator>USER</dc:creator>
  <dc:description/>
  <cp:keywords/>
  <dc:language>en-US</dc:language>
  <cp:lastModifiedBy>user</cp:lastModifiedBy>
  <cp:lastPrinted>2015-04-21T18:22:00Z</cp:lastPrinted>
  <dcterms:modified xsi:type="dcterms:W3CDTF">2019-08-27T07:44:00Z</dcterms:modified>
  <cp:revision>6</cp:revision>
  <dc:subject/>
  <dc:title/>
</cp:coreProperties>
</file>