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sz w:val="24"/>
        </w:rPr>
      </w:pPr>
      <w:r>
        <w:rPr>
          <w:rFonts w:cs="Arial" w:ascii="Arial" w:hAnsi="Arial"/>
          <w:sz w:val="24"/>
        </w:rPr>
        <w:t>КРАСНОДАРСКИЙ КРАЙ</w:t>
      </w:r>
    </w:p>
    <w:p>
      <w:pPr>
        <w:pStyle w:val="Style16"/>
        <w:jc w:val="center"/>
        <w:rPr>
          <w:rFonts w:ascii="Arial" w:hAnsi="Arial" w:cs="Arial"/>
          <w:sz w:val="24"/>
        </w:rPr>
      </w:pPr>
      <w:r>
        <w:rPr>
          <w:rFonts w:cs="Arial" w:ascii="Arial" w:hAnsi="Arial"/>
          <w:sz w:val="24"/>
        </w:rPr>
        <w:t>КАЛИНИНСКИЙ РАЙОН</w:t>
      </w:r>
    </w:p>
    <w:p>
      <w:pPr>
        <w:pStyle w:val="Style16"/>
        <w:jc w:val="center"/>
        <w:rPr>
          <w:rFonts w:ascii="Arial" w:hAnsi="Arial" w:cs="Arial"/>
          <w:sz w:val="24"/>
        </w:rPr>
      </w:pPr>
      <w:r>
        <w:rPr>
          <w:rFonts w:cs="Arial" w:ascii="Arial" w:hAnsi="Arial"/>
          <w:sz w:val="24"/>
        </w:rPr>
        <w:t>СОВЕТ ДЖУМАЙЛОВСКОГО СЕЛЬСКОГО ПОСЕЛЕНИЯ</w:t>
      </w:r>
    </w:p>
    <w:p>
      <w:pPr>
        <w:pStyle w:val="Style16"/>
        <w:jc w:val="center"/>
        <w:rPr>
          <w:rFonts w:ascii="Arial" w:hAnsi="Arial" w:cs="Arial"/>
          <w:sz w:val="24"/>
        </w:rPr>
      </w:pPr>
      <w:r>
        <w:rPr>
          <w:rFonts w:cs="Arial" w:ascii="Arial" w:hAnsi="Arial"/>
          <w:sz w:val="24"/>
        </w:rPr>
        <w:t>КАЛИНИНСКОГО РАЙОНА</w:t>
      </w:r>
    </w:p>
    <w:p>
      <w:pPr>
        <w:pStyle w:val="Style16"/>
        <w:jc w:val="center"/>
        <w:rPr>
          <w:rFonts w:ascii="Arial" w:hAnsi="Arial" w:cs="Arial"/>
          <w:sz w:val="24"/>
        </w:rPr>
      </w:pPr>
      <w:r>
        <w:rPr>
          <w:rFonts w:cs="Arial" w:ascii="Arial" w:hAnsi="Arial"/>
          <w:sz w:val="24"/>
        </w:rPr>
      </w:r>
    </w:p>
    <w:p>
      <w:pPr>
        <w:pStyle w:val="Style16"/>
        <w:jc w:val="center"/>
        <w:rPr>
          <w:rFonts w:ascii="Arial" w:hAnsi="Arial" w:cs="Arial"/>
          <w:sz w:val="24"/>
        </w:rPr>
      </w:pPr>
      <w:r>
        <w:rPr>
          <w:rFonts w:cs="Arial" w:ascii="Arial" w:hAnsi="Arial"/>
          <w:sz w:val="24"/>
        </w:rPr>
        <w:t>РЕШЕНИЕ</w:t>
      </w:r>
    </w:p>
    <w:p>
      <w:pPr>
        <w:pStyle w:val="Style16"/>
        <w:jc w:val="center"/>
        <w:rPr>
          <w:rFonts w:ascii="Arial" w:hAnsi="Arial" w:cs="Arial"/>
          <w:sz w:val="24"/>
        </w:rPr>
      </w:pPr>
      <w:r>
        <w:rPr>
          <w:rFonts w:cs="Arial" w:ascii="Arial" w:hAnsi="Arial"/>
          <w:sz w:val="24"/>
        </w:rPr>
      </w:r>
    </w:p>
    <w:p>
      <w:pPr>
        <w:pStyle w:val="Style16"/>
        <w:rPr>
          <w:rFonts w:ascii="Arial" w:hAnsi="Arial" w:cs="Arial"/>
          <w:sz w:val="24"/>
        </w:rPr>
      </w:pPr>
      <w:r>
        <w:rPr>
          <w:rFonts w:cs="Arial" w:ascii="Arial" w:hAnsi="Arial"/>
          <w:sz w:val="24"/>
        </w:rPr>
        <w:t>21 августа 2019 года                                № 202                                        х. Джумайловка</w:t>
      </w:r>
    </w:p>
    <w:p>
      <w:pPr>
        <w:pStyle w:val="Normal"/>
        <w:spacing w:lineRule="auto" w:line="240" w:before="0" w:after="0"/>
        <w:ind w:firstLine="567"/>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567"/>
        <w:jc w:val="center"/>
        <w:rPr/>
      </w:pPr>
      <w:r>
        <w:rPr>
          <w:rFonts w:cs="Arial" w:ascii="Arial" w:hAnsi="Arial"/>
          <w:b/>
          <w:bCs/>
          <w:color w:val="000000"/>
          <w:sz w:val="32"/>
          <w:szCs w:val="32"/>
          <w:lang w:eastAsia="ru-RU"/>
        </w:rPr>
        <w:t>Об утверждении Правил благоустройства территории Джумайловского сельского поселения Калининского района</w:t>
      </w:r>
    </w:p>
    <w:p>
      <w:pPr>
        <w:pStyle w:val="Normal"/>
        <w:spacing w:lineRule="auto" w:line="240" w:before="0" w:after="0"/>
        <w:ind w:firstLine="567"/>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 соответствии Федеральным законом от 06 октября 2003 года № 131–ФЗ «Об общих принципах организации местного самоуправления в Российской Федерации», с Уставом Джумайловского сельского поселения Калининского района, на основании приказа министерства строительства и жилищно-коммунального хозяйства Российской Федерации от 13 апреля 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 целью создания благоприятных условий для жизнедеятельности Джумайловского сельского поселения Калининского района,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Джумайловского сельского поселения Калининского района решил:</w:t>
      </w:r>
    </w:p>
    <w:p>
      <w:pPr>
        <w:pStyle w:val="Normal"/>
        <w:spacing w:lineRule="auto" w:line="240" w:before="0" w:after="0"/>
        <w:ind w:firstLine="567"/>
        <w:jc w:val="both"/>
        <w:rPr>
          <w:rFonts w:ascii="Arial" w:hAnsi="Arial" w:cs="Arial"/>
          <w:color w:val="000000"/>
          <w:sz w:val="24"/>
          <w:szCs w:val="24"/>
          <w:lang w:eastAsia="ru-RU"/>
        </w:rPr>
      </w:pPr>
      <w:bookmarkStart w:id="0" w:name="sub_1"/>
      <w:r>
        <w:rPr>
          <w:rFonts w:cs="Arial" w:ascii="Arial" w:hAnsi="Arial"/>
          <w:color w:val="000000"/>
          <w:sz w:val="24"/>
          <w:szCs w:val="24"/>
          <w:lang w:eastAsia="ru-RU"/>
        </w:rPr>
        <w:t>1. Утвердить Правила благоустройства территории Джумайловского сельского поселения Калининского района (прилагается).</w:t>
      </w:r>
      <w:bookmarkEnd w:id="0"/>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 Настоящее решение подлежит официальному обнародованию и размещению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 Решение вступает в силу после его официального обнародова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4. Контроль за выполнением настоящего решения возложить на главу Джумайловского сельского поселения Калининского района </w:t>
      </w:r>
    </w:p>
    <w:p>
      <w:pPr>
        <w:pStyle w:val="Normal"/>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 xml:space="preserve">Глава </w:t>
      </w:r>
    </w:p>
    <w:p>
      <w:pPr>
        <w:pStyle w:val="Normal"/>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Совета Джумайловского сельского поселения</w:t>
      </w:r>
    </w:p>
    <w:p>
      <w:pPr>
        <w:pStyle w:val="Normal"/>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 xml:space="preserve">Калининского района                                                             </w:t>
      </w:r>
    </w:p>
    <w:p>
      <w:pPr>
        <w:pStyle w:val="Normal"/>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Е.И.Краснопюр</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Приложение</w:t>
      </w:r>
    </w:p>
    <w:p>
      <w:pPr>
        <w:pStyle w:val="Normal"/>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к решению Совета</w:t>
      </w:r>
    </w:p>
    <w:p>
      <w:pPr>
        <w:pStyle w:val="Normal"/>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Джумайловского сельского</w:t>
      </w:r>
    </w:p>
    <w:p>
      <w:pPr>
        <w:pStyle w:val="Normal"/>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поселения Калининского района</w:t>
      </w:r>
    </w:p>
    <w:p>
      <w:pPr>
        <w:pStyle w:val="Normal"/>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от  21.08.2019 года № 202</w:t>
      </w:r>
    </w:p>
    <w:p>
      <w:pPr>
        <w:pStyle w:val="Normal"/>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 </w:t>
      </w:r>
    </w:p>
    <w:p>
      <w:pPr>
        <w:pStyle w:val="Normal"/>
        <w:numPr>
          <w:ilvl w:val="0"/>
          <w:numId w:val="0"/>
        </w:numPr>
        <w:spacing w:lineRule="auto" w:line="240" w:before="0" w:after="0"/>
        <w:ind w:firstLine="567"/>
        <w:jc w:val="center"/>
        <w:outlineLvl w:val="0"/>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ПРАВИЛА</w:t>
      </w:r>
    </w:p>
    <w:p>
      <w:pPr>
        <w:pStyle w:val="Normal"/>
        <w:numPr>
          <w:ilvl w:val="0"/>
          <w:numId w:val="0"/>
        </w:numPr>
        <w:spacing w:lineRule="auto" w:line="240" w:before="0" w:after="0"/>
        <w:ind w:firstLine="567"/>
        <w:jc w:val="center"/>
        <w:outlineLvl w:val="0"/>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благоустройства территории Джумайловского сельского поселения Калининского район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t>Раздел 1. Общие положения</w:t>
      </w:r>
    </w:p>
    <w:p>
      <w:pPr>
        <w:pStyle w:val="Normal"/>
        <w:spacing w:lineRule="auto" w:line="240" w:before="0" w:after="0"/>
        <w:ind w:firstLine="567"/>
        <w:jc w:val="both"/>
        <w:rPr/>
      </w:pPr>
      <w:r>
        <w:rPr>
          <w:rFonts w:cs="Arial" w:ascii="Arial" w:hAnsi="Arial"/>
          <w:color w:val="000000"/>
          <w:sz w:val="24"/>
          <w:szCs w:val="24"/>
          <w:lang w:eastAsia="ru-RU"/>
        </w:rPr>
        <w:t>1.1. Правила благоустройства территории Джумайловского сельского поселения Калининского района (далее – Правила) разработаны на основании Федерального закона </w:t>
      </w:r>
      <w:hyperlink r:id="rId2" w:tgtFrame="_blank">
        <w:r>
          <w:rPr>
            <w:rStyle w:val="InternetLink"/>
            <w:rFonts w:cs="Arial" w:ascii="Arial" w:hAnsi="Arial"/>
            <w:sz w:val="24"/>
            <w:szCs w:val="24"/>
            <w:lang w:eastAsia="ru-RU"/>
          </w:rPr>
          <w:t>от 06 октября 2003 года № 131-ФЗ</w:t>
        </w:r>
      </w:hyperlink>
      <w:r>
        <w:rPr>
          <w:rFonts w:cs="Arial" w:ascii="Arial" w:hAnsi="Arial"/>
          <w:sz w:val="24"/>
          <w:szCs w:val="24"/>
          <w:lang w:eastAsia="ru-RU"/>
        </w:rPr>
        <w:t> «Об общих принципах организации местного самоуправления в Российской Федерации», 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Закона Краснодарского края от 23 июля 2003 года № 608-КЗ «Об административных правонарушениях», Закона Краснодарского края </w:t>
      </w:r>
      <w:hyperlink r:id="rId3" w:tgtFrame="_blank">
        <w:r>
          <w:rPr>
            <w:rStyle w:val="InternetLink"/>
            <w:rFonts w:cs="Arial" w:ascii="Arial" w:hAnsi="Arial"/>
            <w:sz w:val="24"/>
            <w:szCs w:val="24"/>
            <w:lang w:eastAsia="ru-RU"/>
          </w:rPr>
          <w:t>от 23 апреля 2013 года № 2695-КЗ</w:t>
        </w:r>
      </w:hyperlink>
      <w:r>
        <w:rPr>
          <w:rFonts w:cs="Arial" w:ascii="Arial" w:hAnsi="Arial"/>
          <w:color w:val="000000"/>
          <w:sz w:val="24"/>
          <w:szCs w:val="24"/>
          <w:lang w:eastAsia="ru-RU"/>
        </w:rPr>
        <w:t> «Об охране зеленых насаждений в Краснодарском крае», уставом Джумайловского сельского поселения Калининского района.</w:t>
      </w:r>
    </w:p>
    <w:p>
      <w:pPr>
        <w:pStyle w:val="Normal"/>
        <w:spacing w:lineRule="auto" w:line="240" w:before="0" w:after="0"/>
        <w:ind w:firstLine="567"/>
        <w:jc w:val="both"/>
        <w:rPr/>
      </w:pPr>
      <w:r>
        <w:rPr>
          <w:rFonts w:cs="Arial" w:ascii="Arial" w:hAnsi="Arial"/>
          <w:color w:val="000000"/>
          <w:sz w:val="24"/>
          <w:szCs w:val="24"/>
          <w:lang w:eastAsia="ru-RU"/>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устанавливают требования по благоустройству территории Джумайловского сельского поселения Калин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Джумайловского сельского поселения Калининского района независимо от организационно-правовых форм и форм собственности, а также граждан и лиц без гражданства, проживающих на территории</w:t>
      </w:r>
      <w:r>
        <w:rPr>
          <w:rFonts w:cs="Arial" w:ascii="Arial" w:hAnsi="Arial"/>
          <w:sz w:val="24"/>
          <w:szCs w:val="24"/>
        </w:rPr>
        <w:t xml:space="preserve"> </w:t>
      </w:r>
      <w:r>
        <w:rPr>
          <w:rFonts w:cs="Arial" w:ascii="Arial" w:hAnsi="Arial"/>
          <w:color w:val="000000"/>
          <w:sz w:val="24"/>
          <w:szCs w:val="24"/>
          <w:lang w:eastAsia="ru-RU"/>
        </w:rPr>
        <w:t>Джумайловского сельского поселения Калининского район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осуществление деятельности по обращению с животными без владельцев, обитающими на территории поселе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Джумайловского сельского поселения Калин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4. В настоящих Правилах применяются следующие термины и опред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spacing w:lineRule="auto" w:line="240" w:before="0" w:after="0"/>
        <w:ind w:firstLine="567"/>
        <w:jc w:val="both"/>
        <w:rPr/>
      </w:pPr>
      <w:r>
        <w:rPr>
          <w:rFonts w:cs="Arial" w:ascii="Arial" w:hAnsi="Arial"/>
          <w:sz w:val="24"/>
          <w:szCs w:val="24"/>
          <w:lang w:eastAsia="ru-RU"/>
        </w:rPr>
        <w:t xml:space="preserve">благоустройство территории - </w:t>
      </w:r>
      <w:r>
        <w:rPr>
          <w:rFonts w:cs="Arial" w:ascii="Arial" w:hAnsi="Arial"/>
          <w:sz w:val="24"/>
          <w:szCs w:val="24"/>
          <w:shd w:fill="FFFFFF" w:val="clear"/>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567"/>
        <w:jc w:val="both"/>
        <w:rPr/>
      </w:pPr>
      <w:r>
        <w:rPr>
          <w:rFonts w:cs="Arial" w:ascii="Arial" w:hAnsi="Arial"/>
          <w:sz w:val="24"/>
          <w:szCs w:val="24"/>
          <w:lang w:eastAsia="ru-RU"/>
        </w:rPr>
        <w:t xml:space="preserve">газон - участок земли </w:t>
      </w:r>
      <w:r>
        <w:rPr>
          <w:rFonts w:cs="Arial" w:ascii="Arial" w:hAnsi="Arial"/>
          <w:color w:val="000000"/>
          <w:sz w:val="24"/>
          <w:szCs w:val="24"/>
          <w:lang w:eastAsia="ru-RU"/>
        </w:rPr>
        <w:t>с искусственно созданным травяным покрово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ерево - многолетнее растение с чётко выраженным стволом, несущими боковыми ветвями и верхушечным побего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инвентаризация зелёных насаждений - процесс регистрации информации о количестве зелёных насаждений на территории Джумайловского сельского поселения Калинин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омпенсационное озеленение - деятельность администрации Джумайловского сельского поселения Калининского района по созданию зелёных насаждений взамен уничтоженных и их сохранению до полной приживаемости на территории Джумайловского сельского поселения Калининского район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устарник - многолетнее растение, ветвящееся у самой поверхности почвы и не имеющее во взрослом состоянии главного ствол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место временного хранения отходов - место, расположенное вблизи источников образования отходов и устроенное в соответствии с СанПиНом 42-128-4690-88 «Санитарные правила содержания территории населенных мест», утверждёнными Министерством здравоохранения СССР 05.08.1988 № 4690-88, предназначенное для накопления и хранения отходов в определенных количествах и на установленные срок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мусор - мелкие неоднородные сухие или влажные отходы либо отходы, владелец которых не установлен;</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мусоровоз - специализированное автотранспортное средство, используемое для транспортирования твёрдых коммунальных отход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Джумайловского сельского поселения Калининского район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рубочный билет - разрешительный документ, выданный администрацией Джумайловского сельского поселения Калинин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ухостойные деревья и кустарники - деревья и кустарники, утратившие физиологическую устойчивость и подлежащие вырубк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Джумайловского сельского поселения Калининского район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травяной покров - газон, естественная травянистая растительность;</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spacing w:lineRule="auto" w:line="240" w:before="0" w:after="0"/>
        <w:ind w:firstLine="567"/>
        <w:jc w:val="both"/>
        <w:rPr/>
      </w:pPr>
      <w:r>
        <w:rPr>
          <w:rFonts w:cs="Arial" w:ascii="Arial" w:hAnsi="Arial"/>
          <w:sz w:val="24"/>
          <w:szCs w:val="24"/>
          <w:lang w:eastAsia="ru-RU"/>
        </w:rPr>
        <w:t xml:space="preserve">элементы благоустройства территории - </w:t>
      </w:r>
      <w:r>
        <w:rPr>
          <w:rFonts w:cs="Arial" w:ascii="Arial" w:hAnsi="Arial"/>
          <w:sz w:val="24"/>
          <w:szCs w:val="24"/>
          <w:shd w:fill="FFFFFF" w:val="clear"/>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границы прилегающей территории — предел прилегающей территор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6. Действие настоящих Правил распространяется на отношения в части охраны зелёных насаждений, расположенных на территории Джумайловского сельского поселения Калинин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Джумайловского сельского поселения Калининского района в отдельный перечень древесных пород, требующих особой охран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t>Раздел 2. Элементы благоустройства территории</w:t>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t>Озеленение</w:t>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2. Местоположение и границы озелененных территорий определяются генеральным планом поселения и Правилами землепользования и застройки Джумайловского сельского поселения Калининского район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3. Озелененные территории подразделяются на групп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2. Содержание зеленых насажд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2.4. Посадка деревьев и кустарников, посев трав и цветов производитс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и строительстве, реконструкции, капитальном ремонте объектов капитального строительств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2.5. Работы по содержанию зеленых насаждений осуществляютс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ырубка сухих, аварийных и потерявших декоративный вид деревьев и кустарников с корчевкой пне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стройство газонов с подсыпкой растительной земли и посевом газонных тра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днятие и укладка металлических решеток на лунках деревьев; прочистка и промывка газонного борт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работы по уходу за цветочными вазам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2.7. Порядок проведения и приемки работ по созданию и содержанию зеленых насаждений устанавливается администрацией по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Джумайловского сельского поселения Калининского район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3. Охрана зеленых насажд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3.1. На озелененных территориях запрещаетс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лежать на газонах и в молодых лесных посадка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амовольно вырубать деревья и кустарник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ломать деревья, кустарники, сучья и ветви, срывать листья и цветы, сбивать и собирать плод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разбивать палатки и разводить костр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засорять клумбы, цветники, газоны, дорожки и водоем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ртить скульптуры, скамейки, оград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асти скот;</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обывать растительную землю, песок и производить другие раскопк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жигать листву и мусор;</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вреждать и уничтожать клумбы, цветники, газоны, ходить по ни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4. Оформление порубочного билет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4.1. Оформление, выдача и учёт порубочных билетов производятся в соответствии с порядком выдачи и учёта порубочных билетов на территории Джумайловского сельского поселения Калининского района и административным регламентом предоставления администрацией Джумайловского сельского поселения Калининского района муниципальной услуги «Выдача порубочного билета на территории Джумайловского сельского поселения Калининского района», утверждаемыми администрацией Джумайловского сельского поселения Калининского район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Джумайловского сельского поселения Калининского район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4.3. Категория деревьев, подлежащих санитарной вырубке, определяется в соответствии с приложением № 1 к настоящим Правила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5. Компенсационное озеленени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5.1. Компенсационное озеленение производится администрацией по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sz w:val="24"/>
          <w:szCs w:val="24"/>
        </w:rPr>
        <w:t>Субъекты хозяйственной деятельности, осуществляющие вырубку (уничтожение) зеленых насаждений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освобождаются от обязанности платы за проведение компенсационного озелен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5.6. Параметры посадочного материала должны быть не мене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 субтропических ценных растений высота - 1,5 - 2 м, ком земли - 1,0 x 0,8 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 субтропических растений длина окружности ствола - 8 - 10 см, высота - 2 - 3 м, ком земли - 0,5 x 0,4 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 деревьев хвойных высота - 1,5 - 1,7 м, ком земли - 0,8 x 0,6 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 деревьев лиственных 1-й группы длина окружности ствола - 8 - 10 см, ком земли - 0,5 x 0,4 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 деревьев лиственных 2-й группы длина окружности ствола - 8 - 10 см, ком земли - 0,5 x 0,4 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 деревьев лиственных 3-й группы длина окружности ствола - 8 - 10 см, ком земли - 0,5 x 0,4 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 кустарников высота - 0,3 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лина окружности ствола измеряется на высоте 1,3 - 1,5 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6. Учет зеленых насажд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6.1. Учет зеленых насаждений ведется в целя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эффективного содержания и охраны зеленых насажд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пределения обеспеченности поселения зелеными насаждениям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существления контроля за состоянием и использованием зеленых насажд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воевременного выявления аварийно-опасных деревьев, сухостойных деревьев и кустарников, принятия решений об их вырубк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пределения ущерба, нанесенного зеленым насаждения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6.2. Учет зеленых насаждений ведется на основании данных инвентаризац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6.3. Инвентаризация зеленых насаждений проводится не реже чем один раз в 10 лет.</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6.6. Администрация поселения ведет реестр зеленых насаждений, который содержит информацию:</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 расположении земельных участков, занятых зелеными насаждениям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б их площад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 целевом назначении таких земельных участк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 характеристике зеленых насаждений: жизненной форме, видовой принадлежности, возрасте, природоохранном статус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6.7. Форма и порядок ведения реестра зелёных насаждений утверждаются администрацией Джумайловского сельского поселения Калининского район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6.8. Реестр зеленых насаждений размещается на официальном сайте администрации по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7. Виды покрыт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грунтовы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омбинированные, представляющие сочетания покрытий, указанных выш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0"/>
        <w:ind w:firstLine="567"/>
        <w:jc w:val="both"/>
        <w:rPr/>
      </w:pPr>
      <w:r>
        <w:rPr>
          <w:rFonts w:cs="Arial" w:ascii="Arial" w:hAnsi="Arial"/>
          <w:color w:val="000000"/>
          <w:sz w:val="24"/>
          <w:szCs w:val="24"/>
          <w:lang w:eastAsia="ru-RU"/>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8. Сопряжения поверхносте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8.1. К элементам сопряжения поверхностей относятся различные виды бортовых камней, пандусы, ступени, лестниц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8.1.1. Бортовые камн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8.1.2. Ступени, лестницы, пандус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и устройстве пандуса высота бордюрного камня не должна превышать 1,5 с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9. Огражд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120-ст и ГОСТ 26804-2012 «Ограждения дорожные металлические барьерного типа. Технические условия», утвержденного приказом Федерального агентства по техническому регулированию и метрологии от 27 декабря 2012 года № 2165-ст.</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0. Малые архитектурные форм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0.1. Водные устройств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троительство фонтанов осуществляется на основании индивидуальных проект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0.2. Уличная мебель.</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0.3. Уличное коммунально-бытовое и техническое оборудовани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1. Игровое и спортивное оборудовани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spacing w:lineRule="auto" w:line="240" w:before="0" w:after="0"/>
        <w:ind w:firstLine="567"/>
        <w:jc w:val="both"/>
        <w:rPr/>
      </w:pPr>
      <w:r>
        <w:rPr>
          <w:rFonts w:cs="Arial" w:ascii="Arial" w:hAnsi="Arial"/>
          <w:color w:val="000000"/>
          <w:sz w:val="24"/>
          <w:szCs w:val="24"/>
          <w:lang w:eastAsia="ru-RU"/>
        </w:rPr>
        <w:t>2.11.1. Игровое оборудовани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1.2. Спортивное оборудовани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2. Освещение территории по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2.1. На территории поселения осветительные установки должны обеспечивать:</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добство обслуживания и управления при разных режимах работы установок.</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13. Рекламные конструкции</w:t>
      </w:r>
    </w:p>
    <w:p>
      <w:pPr>
        <w:pStyle w:val="Normal"/>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2.13.1 На территории Джумайловского сельского поселения Калининского района допускается размещение рекламных конструкций, виды которых предусмотрены Требованиями к размещению рекламных конструкций на территории Джумайловского сельского поселения Калининский район, утверждёнными решением Совета Джумайловского сельского поселения Калининский район.</w:t>
      </w:r>
    </w:p>
    <w:p>
      <w:pPr>
        <w:pStyle w:val="Normal"/>
        <w:shd w:fill="FFFFFF" w:val="clear"/>
        <w:spacing w:lineRule="atLeast" w:line="315" w:before="0" w:after="0"/>
        <w:ind w:firstLine="709"/>
        <w:jc w:val="both"/>
        <w:textAlignment w:val="baseline"/>
        <w:rPr/>
      </w:pPr>
      <w:r>
        <w:rPr>
          <w:rFonts w:cs="Arial" w:ascii="Arial" w:hAnsi="Arial"/>
          <w:spacing w:val="2"/>
          <w:sz w:val="24"/>
          <w:szCs w:val="24"/>
          <w:lang w:eastAsia="ru-RU"/>
        </w:rPr>
        <w:t>2.13.2 Размещение рекламных конструкций на территории Джумайловского сельского поселения Калининского района должно производиться в соответствии с </w:t>
      </w:r>
      <w:hyperlink r:id="rId4">
        <w:r>
          <w:rPr>
            <w:rStyle w:val="InternetLink"/>
            <w:rFonts w:cs="Arial" w:ascii="Arial" w:hAnsi="Arial"/>
            <w:spacing w:val="2"/>
            <w:sz w:val="24"/>
            <w:szCs w:val="24"/>
            <w:u w:val="single"/>
            <w:lang w:eastAsia="ru-RU"/>
          </w:rPr>
          <w:t>постановлением Госстандарта Российской Федерации от 22.04.2003 N 124-ст</w:t>
        </w:r>
      </w:hyperlink>
      <w:r>
        <w:rPr>
          <w:rFonts w:cs="Arial" w:ascii="Arial" w:hAnsi="Arial"/>
          <w:spacing w:val="2"/>
          <w:sz w:val="24"/>
          <w:szCs w:val="24"/>
          <w:lang w:eastAsia="ru-RU"/>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2.13.3.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 xml:space="preserve">2.13.4 Размещение информационных конструкций на территории Джумайловского сельского поселения Калининского района должно осуществляться в соответствии с архитектурными решениями объектов и согласовываться с органом архитектуры администрации муниципального  образования Калининский район </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Размещение информационных конструкций на территории Джумайловского сельского поселения Калининского района без согласования в установленном порядке не допускается.</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2.13.5. На территории Джумайловского сельского поселения Калининского района допускается размещение следующих видов информационных конструкций:</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вывески;</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указатели местонахождения (за исключением режимных табличек).</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 м.</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Информационный указатель - информационная конструкция малого формата на отдельно стоящей опоре, содержащая сведения о наименовании улиц и номеров домов, о направлении движения и расстоянии до объекта, в целях ориентирования граждан. Площадь информационного поля указателя местонахождения должна составлять не более 1 кв. м.</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2.13.6. На территории Джумайловского сельского поселения Калининский район допускается установка следующих типов вывесок:</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вывеска из отдельных букв и логотипов;</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вывеска на непрозрачной основе.</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Расположение вывески должно соответствовать параметрам занимаемого помещения. Вывеска размещается над входом, между первым и вторым этажами (если занимаемый этаж - первый), над окнами соответствующего этажа, где расположено занимаемое помещение (если занимаемый этаж - не первый), либо в местах, предусмотренных первоначальным архитектурным решением рассматриваемого объекта.</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Вывески, рекламные конструкции, логотипы и другие информационные материал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На вывесках и других информационных материалах недопустимо размещение рекламной контактной информации.</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Окраска, оклеивание и покрытие декоративными пленками всей поверхности остекления фасада (оконных и дверных проемов), замена остекления фасада световыми коробами, баннерами, содержащими сведения информационного характера, не допускаются.</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Тип вывесок (информационный материал)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Максимальная площадь всех вывесок на одном здании, строении, сооружении не может превышать:</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10% от общей площади фасада здания, строения, сооружения, в случае если площадь такого фасада менее 50 кв. м;</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5 - 10% от общей площади фасада здания, строения, сооружения, в случае если площадь такого фасада составляет от 50 до 100 кв. м;</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3 - 5% от общей площади фасада здания, строения, сооружения, в случае если площадь такого фасада составляет более 100 кв. м.</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2.13.7 Для размещения информационных конструкций в целях информирования граждан собственник или иной законный правообладатель помещений вправе разместить одну информационную конструкцию на одном фасаде здания, строения и сооружения, в одной плоскости и на единой линии с другими информационными конструкциями на данном здании в одном цветовом решении, за исключением случаев использования в информационных конструкциях изображений товарных знаков. На фасадах зданий, строений и сооружений не допускается размещение плакатов или иного информационного материала, за исключением информационных конструкций.</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2.13.8. Запрещается размещать на тротуарах, пешеходных дорожках, парковках автотранспорта и иных территориях общего пользования Джумайловского сельского поселения Калининский район, а также на конструктивных элементах входных групп выносные конструкции (в том числе штендеры), содержащие рекламную и (или) иную информацию либо указывающие на местонахождение объекта.</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2.13.9. Не допускается размещение рекламных, баннеров на фасадах жилых домов.</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2.13.10. Запрещается размещение (расклейка, вывешивание) объявлений, растяжек, баннеров, листовок, плакатов и других материалов информационного, рекламного и агитационного характера, а также нанесение графических надписей, образов и символов на объектах улично-дорожной сети (если таковые не предназначены для организации дорожного движения), на стенах зданий, цоколях зданий, подпорных стенах, балконах, лоджиях, парапетах, ограждениях входных групп, столбах, деревьях, на опорах инженерных коммуникаций и распределительных щитах, остановочных павильонах, постоянных ограждениях территорий.</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2.13.11.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2.13.12.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2.13.13. Владельцы рекламных и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целостности рекламных и информационных конструкций;</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недопущения факта отсутствия рекламной информации на рекламной конструкции (за исключением информационных конструкций);</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отсутствия механических повреждений;</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целостности рекламных полотен;</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наличия окрашенного каркаса, отсутствия следов коррозии и грязи на частях и элементах рекламных и информационных конструкций;</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отсутствия на частях и элементах рекламных и информационных конструкций размещенных объявлений, посторонних надписей, изображений и посторонних информационных сообщений;</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подсвета рекламных и информационных конструкций (в зависимости от установленных в муниципальном образовании город Краснодар типа и вида рекламных и информационных конструкций) в темное время суток в соответствии с графиком работы уличного освещения.</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2.13.14. Устранение повреждений изображений на рекламных и информационных конструкциях осуществляется владельцами этих конструкций в течение одного календарного дня со дня выявления указанных фактов.</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В случае необходимости приведения рекламных и информационных конструкций в надлежащее состояние владельцы рекламных и информацион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2.13.15. Владелец рекламной или информационной конструкции обязан мыть и очищать от загрязнений принадлежащие ему рекламные и информационные конструкции по мере необходимости, но не реже:</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двух раз в неделю - в отношении рекламных конструкций на остановочных павильонах и площадках ожидания общественного транспорта;</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двух раз в месяц - в отношении других конструкций малого формата (указатели с рекламными модулями, афишные стенды, афишные стенды в виде тумбы, пиллары, пилоны);</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одного раза в месяц - в отношении конструкции среднего формата (сити-борды);</w:t>
      </w:r>
    </w:p>
    <w:p>
      <w:pPr>
        <w:pStyle w:val="Normal"/>
        <w:shd w:fill="FFFFFF" w:val="clear"/>
        <w:spacing w:lineRule="atLeast" w:line="315" w:before="0" w:after="0"/>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одного раза в квартал - в отношении прочих рекламных и информационных конструкц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Раздел 3 Определения границ прилегающей территор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одательства Российской Федерации, законов Краснодарского края и муниципальных нормативных правовых акт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1.2. Границы прилегающей территории определяются с учетом следующих огранич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lineRule="auto" w:line="240" w:before="0" w:after="0"/>
        <w:ind w:firstLine="567"/>
        <w:jc w:val="both"/>
        <w:rPr/>
      </w:pPr>
      <w:r>
        <w:rPr>
          <w:rFonts w:cs="Arial" w:ascii="Arial" w:hAnsi="Arial"/>
          <w:color w:val="000000"/>
          <w:sz w:val="24"/>
          <w:szCs w:val="24"/>
          <w:lang w:eastAsia="ru-RU"/>
        </w:rPr>
        <w:t>3.1.3.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ующих факторов и не может превышать 20 метр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1.4.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1.5. Устанавливаются следующие минимальные расстояния от объекта до границ прилегающей территории в зависимости от предназначения объект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 для индивидуальных жилых домов и домов блокированной застройк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 случае, если в отношении земельного участка, на котором расположен жилой дом, осуществлен государственный кадастровый учет, - не менее 5 метров по периметру границы этого земельного участк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не менее 10 метров по периметру стен дом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5 метров по периметру огражд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 для нежилых зданий, строений, сооруж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имеющих ограждение – не менее 5 метров по периметру ограждения;</w:t>
      </w:r>
    </w:p>
    <w:p>
      <w:pPr>
        <w:pStyle w:val="Normal"/>
        <w:spacing w:lineRule="auto" w:line="240" w:before="0" w:after="0"/>
        <w:ind w:firstLine="567"/>
        <w:jc w:val="both"/>
        <w:rPr/>
      </w:pPr>
      <w:r>
        <w:rPr>
          <w:rFonts w:cs="Arial" w:ascii="Arial" w:hAnsi="Arial"/>
          <w:color w:val="000000"/>
          <w:sz w:val="24"/>
          <w:szCs w:val="24"/>
          <w:lang w:eastAsia="ru-RU"/>
        </w:rPr>
        <w:t>не имеющих ограждение –не более 20 метров по периметру стен здания (каждого зда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имеющих ограждение - не менее 5 метров по периметру ограждения;</w:t>
      </w:r>
    </w:p>
    <w:p>
      <w:pPr>
        <w:pStyle w:val="Normal"/>
        <w:spacing w:lineRule="auto" w:line="240" w:before="0" w:after="0"/>
        <w:ind w:firstLine="567"/>
        <w:jc w:val="both"/>
        <w:rPr/>
      </w:pPr>
      <w:r>
        <w:rPr>
          <w:rFonts w:cs="Arial" w:ascii="Arial" w:hAnsi="Arial"/>
          <w:color w:val="000000"/>
          <w:sz w:val="24"/>
          <w:szCs w:val="24"/>
          <w:lang w:eastAsia="ru-RU"/>
        </w:rPr>
        <w:t>не имеющих ограждения - не бол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 для земельных участков, на которых находятся спортивные или игровые сооруж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имеющих ограждение - не менее 5 метров по периметру ограждения;</w:t>
      </w:r>
    </w:p>
    <w:p>
      <w:pPr>
        <w:pStyle w:val="Normal"/>
        <w:spacing w:lineRule="auto" w:line="240" w:before="0" w:after="0"/>
        <w:ind w:firstLine="567"/>
        <w:jc w:val="both"/>
        <w:rPr/>
      </w:pPr>
      <w:r>
        <w:rPr>
          <w:rFonts w:cs="Arial" w:ascii="Arial" w:hAnsi="Arial"/>
          <w:color w:val="000000"/>
          <w:sz w:val="24"/>
          <w:szCs w:val="24"/>
          <w:lang w:eastAsia="ru-RU"/>
        </w:rPr>
        <w:t>не имеющих ограждения - не более 20 метров от периметра спортивного или игрового сооруж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 для отдельно стоящих стационарных и нестационарных объектов потребительского рынка (киосков, палаток, павильонов, автомоек) - не менее 5 метров по периметру такого объект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6) для отдельно стоящей рекламной конструкции - не менее 5 метров по периметру опоры рекламной конструкц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7) для автостоянок - не менее 15 метров по периметру автостоянки;</w:t>
      </w:r>
    </w:p>
    <w:p>
      <w:pPr>
        <w:pStyle w:val="Normal"/>
        <w:spacing w:lineRule="auto" w:line="240" w:before="0" w:after="0"/>
        <w:ind w:firstLine="567"/>
        <w:jc w:val="both"/>
        <w:rPr/>
      </w:pPr>
      <w:r>
        <w:rPr>
          <w:rFonts w:cs="Arial" w:ascii="Arial" w:hAnsi="Arial"/>
          <w:color w:val="000000"/>
          <w:sz w:val="24"/>
          <w:szCs w:val="24"/>
          <w:lang w:eastAsia="ru-RU"/>
        </w:rPr>
        <w:t>8) для промышленных объектов, включая объекты захоронения, хранения, обезвреживания, размещения отходов, - не более 20 метров по периметру ограждения указанных объект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 для строительных площадок - не менее 10 метров по периметру ограждения строительной площадк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0) для автозаправочных станций - не менее 10 метров от границ земельных участков, предоставленных для их размещ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1) для розничных рынков - не менее 5 метров от границ земельных участков, предоставленных для их размещ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5 метров по периметру контейнерной площадк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3) для кладбищ - не менее 15 метров по периметру земельного участка, выделенного под размещение кладбища, а в случае наличия крематория - не менее 10 метров от ограждающих конструкций (стен) объект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1.6 Для объектов, не установленных пунктом 3.1.6 настоящего раздела, минимальные расстояния от объекта до границ прилегающей территории принимаются не менее 10 метр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1.7. В случае, если фактическое расстояние между двумя граничащими объектами более чем суммарное расстояние установленных пунктом 3.1.6 настоящего раздела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в два раза от установленных пунктом 3.1.6 настоящего раздела минимальных расстояний от объекта до границ прилегающих территорий по каждому из объект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1.8. 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 до края тротуара, прилегающего к автомобильной дороге, при условии, что такое расстояние не превышает максимального значения расстояния, установленного в соответствии с пунктом 3.1.4 настоящего раздел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 при отсутствии тротуара, прилегающего к автомобильной дороге, - до границы полосы отвода автомобильной дороги при условии, что такое расстояние не превышает максимального значения расстояния, установленного в соответствии с пунктом 3.1.4 настоящего раздел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1.9.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максимального значения расстояния, установленного пунктом 3.1.4 настоящего раздел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1.10. В границах прилегающих территорий могут располагаться следующие территории общего пользования или их част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 пешеходные коммуникации, в том числе тротуары, аллеи, дорожки, тропинк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 палисадники, клумб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firstLine="567"/>
        <w:jc w:val="both"/>
        <w:rPr/>
      </w:pPr>
      <w:r>
        <w:rPr>
          <w:rFonts w:cs="Arial" w:ascii="Arial" w:hAnsi="Arial"/>
          <w:color w:val="000000"/>
          <w:sz w:val="24"/>
          <w:szCs w:val="24"/>
          <w:lang w:eastAsia="ru-RU"/>
        </w:rPr>
        <w:t>3.1.11.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далее — заинтересованные лица), путем размещения информации о границах прилегающих территорий на официальном сайте Джумайловского сельского поселения в информационно-телекоммуникационной сети «Интернет» и информационных стендах в администрации по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оведение информации о границах прилегающих территорий до сведения заинтересованных лиц осуществляется в течение 10 календарных дней со утверждения границ прилегающих территорий настоящими Правилам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1.12. 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bookmarkStart w:id="1" w:name="_GoBack"/>
      <w:bookmarkEnd w:id="1"/>
      <w:r>
        <w:rPr>
          <w:rFonts w:cs="Arial" w:ascii="Arial" w:hAnsi="Arial"/>
          <w:color w:val="000000"/>
          <w:sz w:val="24"/>
          <w:szCs w:val="24"/>
          <w:lang w:eastAsia="ru-RU"/>
        </w:rPr>
        <w:t>Раздел 4. Требования к содержанию и внешнему виду зданий и сооруж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4.1. </w:t>
      </w:r>
      <w:r>
        <w:rPr>
          <w:rFonts w:cs="Arial" w:ascii="Arial" w:hAnsi="Arial"/>
          <w:sz w:val="24"/>
          <w:szCs w:val="24"/>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4.2. Колористическое решение зданий, строений и сооружений должно осуществляться с учётом общего цветового решения и в соответствии с данным пунктом настоящих Правил.</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Отделку фасадов зданий, строений и сооружений по цветовому решению в соответствии с каталогом цветов по RAL CLASSIC:</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xml:space="preserve">1) стены: </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1013 - белая устрица,</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1014 - слоновая кость,</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1015 - светлая слоновая кость,</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1047 - телегрей 4,</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8000 - зелёно-коричнев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8001 - охра коричневая,</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8002 - сигнально-коричнев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8003 - глиняный коричнев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 xml:space="preserve">9003 - сигнальный белый, </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9002 - светло-сер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9001 - кремово-бел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034 - жёлто-сер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033 - цементно-бел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032 - галечно-бел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001 - серебристо-сер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002 - оливково-сер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003 - серый мох,</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004 - сигнально-сер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2) выступающие части фасада – бел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3) цоколь:</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036 - платиново-сер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037 - пыльно-сер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038 - агатовый сер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039 - кварцевый сер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040 - серое окно,</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001 - серебристо-сер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002 - оливково-сер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003 - серый мох,</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004 - сигнальный сер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031 - сине-сер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032 - галечный сер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033 - цементно-сер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034 - жёлто-сер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035 - светло-сер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4) кровля:</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3005 - винно-красн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3007 - тёмно-красн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3009 - оксид красн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004 - сигнальный сер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8004 - медно-коричнев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8007 - палево-коричнев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8000 - зелёно-коричнев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8011 - орехово-коричнев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8014 - сепия коричневая,</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8028 - терракотов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1) оконные рамы:</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9010 - бел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8001 - охра коричневая,</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8002 - сигнальный коричнев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8003 - глиняный коричнев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047 - телегрей 4,</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8007 - палево-коричнев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8008 - оливково-коричнев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2) тонирование стекла:</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9006 - бело-алюминиев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9018 - папирусно-бел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1035 - перламутрово-бежев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1036 - перламутрово-золото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3) водосточные трубы, желоба (под цвет кровл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9010 - бел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3005 - винно-красн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3007 - тёмно-красн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3009 - оксид красн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8004 - медно-коричнев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8007 - палево-коричнев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8008 - оливково-коричнев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8011 - орехово-коричнев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6004 - сине-зелёный (фон),</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5020 - океанская синь (фон),</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9010 - белый (буквы, цифры, рамк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На фасадах зданий, строений и сооружений размещать вывески (фон, буквы рамки) по цветовому решению в соответствии с каталогом цветов по RAL CASSIC:</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1035 - перламутрово-бежев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1036 - перламутрово-золото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2013 - перламутрово-оранжев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3032 - перламутрово-рубинов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9010 - бел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урны, рамы, объявления:</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6004 - сине-зелёный,</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9005 - чёрный чугун,</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1036 - перламутрово-золотой (детал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управлением градостроительства и благоустройства администрации муниципального образования Калининский район.</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Джумайловского сельского поселения Калининского район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Джумайловского сельского поселения Калининского район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1.4. В паспорте отображается следующая информац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 собственниках и границах земельных участков, формирующих территорию объекта благоустройств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итуационный план;</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элементы благоустройств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ведения о текущем состоян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ведения о планируемых мероприятиях по благоустройству территор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Джумайловского сельского поселения Калинин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1.9. Основные реш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 разработка внутренних правил, регулирующих процесс общественного участ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Джумайловского сельского поселения Калинин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1.15. Формы общественного участ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 консультации в выборе типов покрытий, с учетом функционального зонирования территор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 консультации по предполагаемым типам озелен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6) консультации по предполагаемым типам освещения и осветительного оборудова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1.16. При реализации проектов общественность информируется о планирующихся изменениях и возможности участия в этом процесс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1.17. Информирование осуществляется путе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 создания специального раздела на сайте администрации Джумайловского сельского поселения Калинин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 индивидуальных приглашений участников встречи лично, по электронной почте или по телефону;</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1.18. Механизмы общественного участ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7) общественный контроль является одним из механизмов общественного участ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8) администрацией Джумайловского сельского поселения Калинин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Джумайловского сельского поселения Калининского района и (или) на интерактивный портал в сети Интернет;</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1.19. Участие лиц, осуществляющих предпринимательскую деятельность, в реализации комплексных проектов благоустройства заключаетс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 в строительстве, реконструкции, реставрации объектов недвижимост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 в производстве или размещении элементов благоустройств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 в комплексном благоустройстве отдельных территорий, прилегающих к территориям, благоустраиваемым за счет средств по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6)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1.21. Администрация Джумайловского сельского поселения Калинин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фасадах здания при условии сохранения отделки фасад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4. При организации стока воды со скатных крыш через водосточные трубы рекомендуетс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е допускать высоты свободного падения воды из выходного отверстия трубы более 200 м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6. При входных группах зданий жилого и общественного назначения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t>Раздел 5. Организация уборки</w:t>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1. Организацию уборки территорий общего пользования, в том числе земельных участков, занятых площадями, улицами, проездами, автомобильными дорогами, другими объектами, осуществляет администрация Джумайловского сельского поселения Калининского район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4.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настоящих Правил.</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5. Уборка территории поселения в весенне-летний период:</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5.1. Уборка территории поселения в весенне-летний период предусматривает очистку территорий от мусора, грязи, упавшей листв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5.2. Покос сорной и карантинной растительности производится при ее высоте более 20 с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6. Уборка территории поселения в осенне-зимний период:</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6.2. Уборка, вывоз снега и льда производятся в первую очередь с центральных улиц и дорог.</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7. В целях обеспечения чистоты и порядка на территории поселения запрещаетс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брасывать в реку, водоемы, балки, овраги отходы любого тип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ставлять на улицах собранный бытовой и крупногабаритный мусор, грязь, строительные отход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оздавать стихийные свалк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кладировать на улицах, проездах строительные материалы, дрова, уголь;</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ывозить твердые бытовые отходы и грунт в места, не предназначенные для этих целе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метать мусор на проезжую часть улиц и в колодцы ливневой канализац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кладировать в урны для мусора отходы из жилищ и организац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существлять установку препятствующих обзору (сплошных) ограждений территорий многоквартирных дом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станавливать препятствия для проезда транспорта на территории общего пользова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овершать иные действия, влекущие нарушение действующих санитарных правил и нор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8.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7 года № 48 «Об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территории Джумайловского сельского поселения Калинин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9. Сбор и вывоз жидких отход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9.1. В связи с отсутствием канализационной сети отвод бытовых стоков допускается в водонепроницаемый выгреб.</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10. Порядок обезвреживания отход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10.2.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10.3.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10.4. Отходы содержания животных и птиц (навоз, помет и др.) собираются на специально оборудованных водонепроницаемых площадка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12. Организация работы по очистке и уборке территории рынков является обязанностью администрации рынков в соответствии с действующими санитарными нормами и правилами торговли на рынка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14. Уборка и санитарное содержание пляже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14.2. Территория пляжа оборудуется урнами, общественными туалетам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14.4. Размещение на пляжах построек, объектов благоустройства осуществляется в соответствии с санитарными нормами и правилам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14.5. Перед началом эксплуатации пляжа заключаются договоры на вывоз твердых коммунальных отход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19. Администрация Джумайловского сельского поселения Калинин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Джумайловского сельского поселения Калининского район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20. Общественные туалет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t>Раздел 6. Содержание животных</w:t>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Администрация Джумайловского сельского поселения Калининского район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6.1. Определяет места на территории поселения, в которых допускается или запрещается выгул домашних животны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6.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6.3. Оказывает содействие ветеринарным службам по организации работы по вакцинированию домашних животны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6.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6.5. Определяет выпас сельскохозяйственных животны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6.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6.7. Потенциально опасные животные на придомовой территории должны содержаться в огражденном месте или на привязи, обеспечивающих безопасность граждан. При этом по периметру придомовой территории должна быть размещена информация, предупреждающая о нахождении на данной территории потенциально опасных животны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t>Раздел 7. Содержание объектов благоустройства</w:t>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7.1. Содержание территорий общего пользования Джумайловского сельского поселения Калининского района, объектов благоустройства, находящихся в собственности Джумайловского сельского поселения Калинин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Джумайловского сельского поселения Калининского района, заключающая в этих целях договоры с соответствующими организациями впределах предусмотренных на эти цели в местном бюджете (бюджете Джумайловского сельского поселения Калинин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7.2. Физические лица, в том числе индивидуальные предприниматели, юридические лица всех организационно-правовых форм обязан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7.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становка урн осуществляется администрацией поселения на территориях общего пользова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7.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7.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Джумайловского сельского поселения Калининского района в соответствии с установленными полномочиями и в пределах средств, предусмотренных на эти цели в местном бюджете (бюджете Джумайловского сельского поселения Калининского район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7.4. Организацию работы по благоустройству и содержанию территорий осуществляют:</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Джумайловского сельского поселения Калининского район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не используемых и не осваиваемых длительное время территориях, территориях после сноса строений - администрации Джумайловского сельского поселения Калининского район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земельных участках, где расположены временные нестационарные объекты, - собственники и арендаторы данных объект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территориях гаражно-строительных кооперативов - соответствующие кооператив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территориях садоводческих объединений граждан - соответствующие объедин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тротуара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въездах и выездах с АЗС, АГЗС - владельцы указанных объект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земельных участках, не предоставленных в установленном порядке юридическим, физическим лицам и индивидуальным предпринимателям - администрация Джумайловского сельского поселения Калининского района в соответствии с установленными полномочиям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домах, зданиях собственниками и администрацией Джумайловского сельского поселения Калининского района организуется установка указателей с названиями улиц и номерами дом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7.5. Запрещаетс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существлять выносную торговлю с лотков, палаток, товаров, автомашин в не установленных администрацией поселения места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дключать фекальную канализацию жилых домов, предприятий, учреждений и организаций в ливневую канализацию;</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амовольно подключаться к инженерным сетям и сооружения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амовольно снимать, менять люки и решетки колодце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еревозить мусор, сыпучие и другие грузы в транспортных средствах, не оборудованных для этих целе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вреждать и самовольно демонтировать лавочки, скамейки, декоративные огражд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упаться в фонтанах и декоративных водоемах, купать домашних животны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амовольно занимать территорию общего пользова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7.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оезды должны выходить на второстепенные улицы и оборудоваться шлагбаумами или воротам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7.5.2. При строительстве, реконструкции объектов капитального строительства, находящихся на территории Джумайловского сельского поселения Калининского района, застройщики обязан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беспечить повседневную уборку дорог, примыкающих к строительной площадке, включая въезды и выезды по 300 метров в каждую сторону;</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одержать в чистоте территорию строительной площадки, не допускать выноса грунта или грязи колёсами механических транспортных средств со строительной площадк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е допускать закапывания в почву или сжигания мусора и отход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Джумайловского сельского поселения Калининского район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огласовывать с администрацией Джумайловского сельского поселения Калининского района проведение работ в технических и охранных зона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и проведении работ на проезжей части на территории Джумайловского сельского поселения Калининского района согласовывать с администрацией Джумайловского сельского поселения Калининского района схемы движения транспорта и пешеходов на период проведения работ на проезжей част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7.6. Строительство, установка и содержание малых архитектурных фор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7.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7.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7.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и их ремонт - по мере необходимост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7.7. Ремонт и содержание зданий и сооруже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7.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7.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Джумайловского сельского поселения Калининского района и настоящими Правилам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t>Раздел 8. Сохранность дорог, тротуаров, площадей и других элементов благоустройств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8.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8.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8.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станавливать вокруг строительных площадок соответствующие типовые ограждения, габаритное освещени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беспечивать проезды для спецмашин и личного транспорта, проходы для пешеходов, водоотвод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8.4. При строительстве, ремонте и реконструкции дорог, площадей, скверов застройщики обязан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8.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8.6. При строительстве, реконструкции объектов капитального строительства, находящихся на территории поселения, застройщики обязан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становить ограждение объекта строительств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беспечить освещение строительной площадк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борудовать выезды со строительной площадки пунктами мойки (очистки) колес автотранспорт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становить биотуалет или стационарный туалет с подключением к сетям канализац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становить бункер-накопитель для сбора строительного мусора или огородить для этих целей специальную площадку;</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е допускать закапывание в грунт или сжигание мусора и отход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8.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8.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8.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8.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8.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8.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t>Раздел 9. Проведение работ при строительстве, ремонте, реконструкции коммуникац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Джумайловского сельского поселения Калинин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Джумайловского сельского поселения Калининского район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огласованной схемы движения транспорта и пешеходов;</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3. Не допускается прокладка напорных коммуникаций под проезжей частью магистральных улиц.</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4. При реконструкции действующих подземных коммуникаций должен предусматриваться их вынос из-под проезжей части магистральных улиц.</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е допускается применение кирпича в конструкциях, подземных коммуникациях, расположенных под проезжей частью.</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8. До начала производства работ по разрытию необходимо:</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8.1. Установить дорожные знаки в соответствии с согласованной схемо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граждение рекомендуется выполнять сплошным и надежным, предотвращающим попадание посторонних на стройплощадку.</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10. В разрешении необходимо устанавливать сроки и условия производства работ.</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14. Траншеи под проезжей частью и тротуарами необходимо засыпать песком и песчаным фунтом с послойным уплотнением и поливкой водо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Траншеи на газонах необходимо засыпать местным грунтом с уплотнением, восстановлением плодородного слоя и посевом трав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t>Раздел 11. Требования к сезонным объектам общественного питания, объектам торговли и объектам сферы услуг</w:t>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1.1. Требования к размещению сезонных объектов общественного питания, объектов торговли и объектов сферы услуг.</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и необходимости проведения аварийных работ уведомление производится незамедлительно.</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1.2. Требования к обустройству сезонных объектов общественного питания, объектов торговли и объектов сферы услуг.</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1.2.1. При обустройстве сезонных объектов могут использоваться как элементы оборудования, так и сборно-разборные (легковозводимые) конструкци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1.2.4. Обустройство сезонных объектов сборно-разборными (легковозводимыми) конструкциями не допускается в следующих случаях:</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рушается существующая система водоотведения (водослива) зда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1.2.8. Декоративные панели не должны превышать в высоту 90 сантиметров от нулевой отметки пола (настил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1.2.9. При оборудовании сезонных объектов не допускаетс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использование кирпича, строительных блоков и плит;</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заглубление конструкций, оборудования и ограждения;</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окладка подземных инженерных коммуникаций и проведение строительно-монтажных работ капитального характера;</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1.3. Требования к эксплуатации сезонных объектов общественного питания, объектов торговли и объектов сферы услуг.</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1.3.1. При эксплуатации сезонных объектов собственникам или иным законным владельцам сезонных объектов необходимо обеспечивать:</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личие туалета для посетителей и условий по обеспечению правил личной гигиены;</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личие урн или емкостей для сбора мусора со съемными вкладышами.</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t>Раздел 12. Контроль за выполнением Правил</w:t>
      </w:r>
    </w:p>
    <w:p>
      <w:pPr>
        <w:pStyle w:val="Normal"/>
        <w:spacing w:lineRule="auto" w:line="240" w:before="0" w:after="0"/>
        <w:ind w:firstLine="567"/>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2.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2.2. Администрация поселения вправе издавать нормативные правовые акты в развитие положений настоящих Правил.</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2.3. Ответственность за нарушение настоящих Правил.</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Лица, допустившие нарушения настоящих Правил, несут ответственность в соответствии с действующим законодательство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jc w:val="right"/>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 xml:space="preserve">Глава </w:t>
      </w:r>
    </w:p>
    <w:p>
      <w:pPr>
        <w:pStyle w:val="Normal"/>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Джумайловского сельского поселения</w:t>
      </w:r>
    </w:p>
    <w:p>
      <w:pPr>
        <w:pStyle w:val="Normal"/>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 xml:space="preserve">Калининский район                                                                </w:t>
      </w:r>
    </w:p>
    <w:p>
      <w:pPr>
        <w:pStyle w:val="Normal"/>
        <w:spacing w:lineRule="auto" w:line="240" w:before="0" w:after="0"/>
        <w:ind w:firstLine="567"/>
        <w:rPr>
          <w:rFonts w:ascii="Arial" w:hAnsi="Arial" w:cs="Arial"/>
          <w:color w:val="000000"/>
          <w:sz w:val="24"/>
          <w:szCs w:val="24"/>
          <w:lang w:eastAsia="ru-RU"/>
        </w:rPr>
      </w:pPr>
      <w:r>
        <w:rPr>
          <w:rFonts w:cs="Arial" w:ascii="Arial" w:hAnsi="Arial"/>
          <w:color w:val="000000"/>
          <w:sz w:val="24"/>
          <w:szCs w:val="24"/>
          <w:lang w:eastAsia="ru-RU"/>
        </w:rPr>
        <w:t>Е.И.Краснопюр</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Times New Roman" w:hAnsi="Times New Roman" w:cs="Times New Roman"/>
      <w:b/>
      <w:bCs/>
      <w:sz w:val="36"/>
      <w:szCs w:val="36"/>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11">
    <w:name w:val="Гиперссылка1"/>
    <w:basedOn w:val="Style12"/>
    <w:qFormat/>
    <w:rPr>
      <w:rFonts w:cs="Times New Roman"/>
    </w:rPr>
  </w:style>
  <w:style w:type="character" w:styleId="Style13">
    <w:name w:val="Без интервала Знак"/>
    <w:qFormat/>
    <w:rPr>
      <w:rFonts w:ascii="Times New Roman" w:hAnsi="Times New Roman" w:eastAsia="Times New Roman" w:cs="Times New Roman"/>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13">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_"/>
    <w:basedOn w:val="Normal"/>
    <w:qFormat/>
    <w:pPr>
      <w:widowControl w:val="false"/>
      <w:spacing w:lineRule="auto" w:line="240" w:before="0" w:after="0"/>
      <w:jc w:val="center"/>
    </w:pPr>
    <w:rPr>
      <w:rFonts w:ascii="Times New Roman" w:hAnsi="Times New Roman" w:cs="Times New Roman"/>
      <w:b/>
      <w:sz w:val="28"/>
      <w:szCs w:val="28"/>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4430A955-E261-458D-A61F-A9649578E874" TargetMode="External"/><Relationship Id="rId4" Type="http://schemas.openxmlformats.org/officeDocument/2006/relationships/hyperlink" Target="http://docs.cntd.ru/document/9018647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33:00Z</dcterms:created>
  <dc:creator>Виктор</dc:creator>
  <dc:description/>
  <dc:language>en-US</dc:language>
  <cp:lastModifiedBy>user</cp:lastModifiedBy>
  <dcterms:modified xsi:type="dcterms:W3CDTF">2019-09-02T08:33:00Z</dcterms:modified>
  <cp:revision>2</cp:revision>
  <dc:subject/>
  <dc:title/>
</cp:coreProperties>
</file>