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декабря 2019 года                                 № 20                                       х.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20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доходов в сумме 9390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общий объём расходов в сумме 9390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ерхний предел муниципального внутреннего долга Джумайловского сельского поселения Калининского района на 1 января 2021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20 год в суммах согласно приложению №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районного бюджетов в 2020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твердить распределение бюджетных ассигнований  бюджета поселения по разделам и подразделам классификации расходов бюджетов на 2020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0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Утвердить ведомственную структуру расходов бюджета поселения на 2020 год согласно приложению №6 к настоящему решению. 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в составе ведомственной структуры расходов  поселения на 2020 год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источники внутреннего финансирования дефицита бюджета поселения на 2020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е использованные по состоянию на 1 января 2020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твердить объем бюджетных ассигнований дорожного фонда  на 2018 год в сумме 1522,7 тыс. рубле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8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Установить, что в 2020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0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0 год – в сумме 1000 тыс. рубле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0 год – в сумме 20 тыс. рублей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0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20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0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правление не использованных в 2019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b w:val="false"/>
          <w:sz w:val="24"/>
          <w:szCs w:val="24"/>
        </w:rPr>
        <w:tab/>
        <w:t>17.Настоящее решение  вступает в силу со дня его опубликования, но не ранее  1 января 2020 года.</w:t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0 декабря 2019 года № 20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36"/>
        <w:gridCol w:w="4974"/>
      </w:tblGrid>
      <w:tr>
        <w:trPr>
          <w:trHeight w:val="349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10061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02020 02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0703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7015 10 0000 12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540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06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701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7090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0031 10 0000 14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0061 10 0000 1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2020 10 0000 18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 17 05050 10 0032 18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2 1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*</w:t>
            </w:r>
          </w:p>
        </w:tc>
      </w:tr>
      <w:tr>
        <w:trPr>
          <w:trHeight w:val="13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2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00 10 0000 15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60010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1050 10 0000 15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2050 10 0000 18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0 декабря 2019 года № 2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оступлений  доходов в бюджет поселения по кодам видов (подвидов) классификации доходов бюджетов на 2020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84"/>
        <w:gridCol w:w="1754"/>
      </w:tblGrid>
      <w:tr>
        <w:trPr>
          <w:trHeight w:val="32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45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2,7</w:t>
            </w:r>
          </w:p>
        </w:tc>
      </w:tr>
      <w:tr>
        <w:trPr>
          <w:trHeight w:val="1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0</w:t>
            </w:r>
          </w:p>
        </w:tc>
      </w:tr>
      <w:tr>
        <w:trPr>
          <w:trHeight w:val="23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5,0</w:t>
            </w:r>
          </w:p>
        </w:tc>
      </w:tr>
      <w:tr>
        <w:trPr>
          <w:trHeight w:val="1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07090 10 0000 1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4817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</w:rPr>
              <w:t xml:space="preserve">       </w:t>
            </w:r>
            <w:r>
              <w:rPr>
                <w:rFonts w:cs="Arial" w:ascii="Arial" w:hAnsi="Arial"/>
                <w:iCs/>
                <w:color w:val="000000"/>
                <w:sz w:val="24"/>
                <w:lang w:val="en-US"/>
              </w:rPr>
              <w:t>4812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723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</w:rPr>
              <w:t xml:space="preserve">         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89,7</w:t>
            </w:r>
          </w:p>
        </w:tc>
      </w:tr>
      <w:tr>
        <w:trPr>
          <w:trHeight w:val="70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7 05000 10 0000 18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93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 краевого и районного бюджетов в 2020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lang w:val="en-US"/>
              </w:rPr>
              <w:t>4812</w:t>
            </w:r>
            <w:r>
              <w:rPr>
                <w:rFonts w:cs="Arial" w:ascii="Arial" w:hAnsi="Arial"/>
                <w:iCs/>
                <w:color w:val="000000"/>
                <w:sz w:val="24"/>
              </w:rPr>
              <w:t>,</w:t>
            </w:r>
            <w:r>
              <w:rPr>
                <w:rFonts w:cs="Arial" w:ascii="Arial" w:hAnsi="Arial"/>
                <w:iCs/>
                <w:color w:val="000000"/>
                <w:sz w:val="24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723,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  <w:t>89,7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20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ind w:left="-93" w:right="-16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0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390,0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532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1,1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0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,9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24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22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07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5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ВСЕГ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390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618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1,1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97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2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780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на обеспечение деятельности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152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22,7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22,7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30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70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области молодежной политики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i/>
                <w:i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ддержка и развитие предпринимательств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Джумайловского  сельского поселения на 2020 го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73"/>
        <w:gridCol w:w="555"/>
        <w:gridCol w:w="1663"/>
        <w:gridCol w:w="692"/>
        <w:gridCol w:w="1258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66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е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39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4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527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527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1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3001,1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997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2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2  0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2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2 0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5 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бюджетные трансферты на обеспечение деятельности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5 020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6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6 01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8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780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780,4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i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780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3,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3 01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3 010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 1 07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5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85,9</w:t>
            </w:r>
          </w:p>
        </w:tc>
      </w:tr>
      <w:tr>
        <w:trPr>
          <w:trHeight w:val="24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1 07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 0 00 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1 02 010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4 01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4 1 04 010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1 05 010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24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22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22,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52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1 02 010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22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 1 01 010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1 01 010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6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5,0</w:t>
            </w:r>
          </w:p>
        </w:tc>
      </w:tr>
      <w:tr>
        <w:trPr>
          <w:trHeight w:val="6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1 02 010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1 03 010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1 04 010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1 01 01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76,0</w:t>
            </w:r>
          </w:p>
        </w:tc>
      </w:tr>
      <w:tr>
        <w:trPr>
          <w:trHeight w:val="4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Arial" w:hAnsi="Arial"/>
                <w:bCs/>
                <w:sz w:val="24"/>
                <w:lang w:val="en-US" w:eastAsia="en-US"/>
              </w:rPr>
              <w:t>3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56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701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1 01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70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319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35,1</w:t>
            </w:r>
          </w:p>
        </w:tc>
      </w:tr>
      <w:tr>
        <w:trPr>
          <w:trHeight w:val="5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1 04 000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3 0 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3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1 03 01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6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6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1 01 01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i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0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2"/>
        <w:gridCol w:w="5034"/>
        <w:gridCol w:w="1143"/>
      </w:tblGrid>
      <w:tr>
        <w:trPr>
          <w:trHeight w:val="10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3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3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9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9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0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район в 2020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муниципальных гарантий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люте Российской Федерации на 2020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Раздел 1. Перечень подлежащих предоставлению муниципальных гаранти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му сельскому поселению Калининского района  в 2020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12"/>
        <w:gridCol w:w="1192"/>
        <w:gridCol w:w="916"/>
        <w:gridCol w:w="1110"/>
        <w:gridCol w:w="1191"/>
        <w:gridCol w:w="1443"/>
        <w:gridCol w:w="807"/>
      </w:tblGrid>
      <w:tr>
        <w:trPr>
          <w:trHeight w:val="33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(цель) гарантирова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принципал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ём гарантий, тыс. рублей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0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6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20 год»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0 декабря 2019 года № 2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 межбюджетных трансфертов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0 год по разделам и подразделам функционально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02"/>
        <w:gridCol w:w="5084"/>
        <w:gridCol w:w="18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 на расходы на контрольно-счетную палат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 на расходы на финансовый контро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сельского поселения Калининского района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4:00Z</dcterms:created>
  <dc:creator>ВУС</dc:creator>
  <dc:description/>
  <cp:keywords/>
  <dc:language>en-US</dc:language>
  <cp:lastModifiedBy>user</cp:lastModifiedBy>
  <cp:lastPrinted>2019-12-20T10:32:00Z</cp:lastPrinted>
  <dcterms:modified xsi:type="dcterms:W3CDTF">2020-01-10T08:37:00Z</dcterms:modified>
  <cp:revision>4</cp:revision>
  <dc:subject/>
  <dc:title> </dc:title>
</cp:coreProperties>
</file>