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Style2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2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ДЖУМАЙЛОВСКОГО СЕЛЬСКОГО ПОСЕЛЕНИЯ</w:t>
      </w:r>
    </w:p>
    <w:p>
      <w:pPr>
        <w:pStyle w:val="Style2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Style2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Style2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июля 2019 года                                   № 198                                       х. Джумайло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решения Совета Джумайловского сельского поселения Калининского района от 11 июня 2019 года № 193  «О внесении изменений в решение Совета Джумайловского сельского поселения Калининского района от 26 октября 2016 года № 93 «Об установлении налога на имущество физических лиц в Джумайловском сельском поселении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ab/>
        <w:t>В соответствии с Уставом Джумайловского сельского поселения Калининского района Совет Джумайловского сельского поселения Калининского района 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Признать утратившим силу решение Совета Джумайловского сельского поселения Калининского района от 11 июня 2019 года № 193 «О внесении изменений в решение Совета Джумайловского сельского поселения Калининского района от 26 октября 2016 года № 93 «Об установлении налога на имущество физических лиц в Джумайловском сельском поселении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 Калининец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 Великий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публикования.</w:t>
      </w:r>
    </w:p>
    <w:p>
      <w:pPr>
        <w:pStyle w:val="32"/>
        <w:spacing w:before="0" w:after="0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полняющий обязанности главы</w:t>
      </w:r>
    </w:p>
    <w:p>
      <w:pPr>
        <w:pStyle w:val="32"/>
        <w:spacing w:before="0" w:after="0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жумайловского сельского поселения</w:t>
      </w:r>
    </w:p>
    <w:p>
      <w:pPr>
        <w:pStyle w:val="32"/>
        <w:spacing w:before="0" w:after="0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алининского района                                                                             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Е.В.Бабие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_"/>
    <w:basedOn w:val="Normal"/>
    <w:qFormat/>
    <w:pPr>
      <w:widowControl w:val="false"/>
      <w:jc w:val="center"/>
    </w:pPr>
    <w:rPr>
      <w:b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52:00Z</dcterms:created>
  <dc:creator>Смелик Татьяна Николаевна</dc:creator>
  <dc:description/>
  <dc:language>en-US</dc:language>
  <cp:lastModifiedBy>user</cp:lastModifiedBy>
  <cp:lastPrinted>2018-12-27T09:36:00Z</cp:lastPrinted>
  <dcterms:modified xsi:type="dcterms:W3CDTF">2019-08-02T05:52:00Z</dcterms:modified>
  <cp:revision>2</cp:revision>
  <dc:subject/>
  <dc:title/>
</cp:coreProperties>
</file>