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30 апреля 2019 года                                № 182                                   х. Джумайловк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Внести в решение Совета  Джумайловского  сельского поселения Калининского района от 27 декабря 2018 года № 173 «О бюджете Джумайловского сельского поселения Калининского района на 2019 год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до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2591,3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- общий объём расходов в сумме </w:t>
      </w:r>
      <w:r>
        <w:rPr>
          <w:rFonts w:cs="Arial" w:ascii="Arial" w:hAnsi="Arial"/>
          <w:bCs/>
          <w:sz w:val="24"/>
          <w:szCs w:val="24"/>
          <w:lang w:eastAsia="ru-RU"/>
        </w:rPr>
        <w:t>13827,6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дефицит бюджета в сумме  1236,3 тыс. рублей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Внести изменения в приложение № 2 «Объем поступлений  доходов в бюджет поселения по кодам видов (подвидов) классификации доходов бюджетов на 2019 год», изложив его в новой редакции, согласно приложения №1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Внести изменения в приложение №3 «Безвозмездные поступления из районного бюджета в 2019 году», изложив его в новой редакции, согласно приложения №2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 Внести изменения в расходную часть бюджета, изложив следующие приложения в ново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1. Приложение №4 «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», согласно приложению №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2. Приложение №5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 на 2019 год», согласно приложению №4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3. Приложение №6 «Ведомственная структура расходов бюджета Джумайловского  сельского поселения на 2019 год», согласно  приложению №5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Внести изменения в приложение № 7 «Источники внутреннего финансирования дефицита  бюджета Джумайловского сельского поселения Калининского района на 2019 год», изложив его в новой редакции, согласно приложения №6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. 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вета Джумайловского сельского посе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алининского района</w:t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.И. Краснопюр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1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04.2019 г. № 182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ступлений  доходов в бюджет поселения по кодам видов (подвидов) классификации доходов бюджетов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5567"/>
        <w:gridCol w:w="1188"/>
      </w:tblGrid>
      <w:tr>
        <w:trPr>
          <w:trHeight w:val="570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10 0000 1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11,7</w:t>
            </w:r>
          </w:p>
        </w:tc>
      </w:tr>
      <w:tr>
        <w:trPr>
          <w:trHeight w:val="53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8506,7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52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7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004,0</w:t>
            </w:r>
          </w:p>
        </w:tc>
      </w:tr>
      <w:tr>
        <w:trPr>
          <w:trHeight w:val="34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 07 05000 10 0000 15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591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2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04.2019 г. № 182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Безвозмездные поступления   </w:t>
      </w:r>
      <w:r>
        <w:rPr/>
        <w:t>из  краевого и районного бюджетов в 2019 году</w:t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0"/>
        <w:gridCol w:w="1235"/>
      </w:tblGrid>
      <w:tr>
        <w:trPr>
          <w:trHeight w:val="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506,7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91,5</w:t>
            </w:r>
          </w:p>
        </w:tc>
      </w:tr>
      <w:tr>
        <w:trPr>
          <w:trHeight w:val="1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7</w:t>
            </w:r>
          </w:p>
        </w:tc>
      </w:tr>
      <w:tr>
        <w:trPr>
          <w:trHeight w:val="1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4,0</w:t>
            </w:r>
          </w:p>
        </w:tc>
      </w:tr>
      <w:tr>
        <w:trPr>
          <w:trHeight w:val="6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02 30000 0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3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04.2019 г. № 182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00"/>
        <w:gridCol w:w="1620"/>
        <w:gridCol w:w="1260"/>
      </w:tblGrid>
      <w:tr>
        <w:trPr>
          <w:trHeight w:val="11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93" w:right="-1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, тыс.руб.</w:t>
            </w:r>
          </w:p>
        </w:tc>
      </w:tr>
      <w:tr>
        <w:trPr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27,6</w:t>
            </w:r>
          </w:p>
        </w:tc>
      </w:tr>
      <w:tr>
        <w:trPr>
          <w:trHeight w:val="2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7,4</w:t>
            </w:r>
          </w:p>
        </w:tc>
      </w:tr>
      <w:tr>
        <w:trPr>
          <w:trHeight w:val="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5</w:t>
            </w:r>
          </w:p>
        </w:tc>
      </w:tr>
      <w:tr>
        <w:trPr>
          <w:trHeight w:val="9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4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2,6</w:t>
            </w:r>
          </w:p>
        </w:tc>
      </w:tr>
      <w:tr>
        <w:trPr>
          <w:trHeight w:val="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,3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7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9,6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4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04.2019 г. № 182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09"/>
        <w:gridCol w:w="756"/>
        <w:gridCol w:w="496"/>
        <w:gridCol w:w="1156"/>
        <w:gridCol w:w="706"/>
        <w:gridCol w:w="1214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27,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56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6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 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142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24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   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2889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08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1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801,3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130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5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04.2019 г. № 182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Джумайловского  сельского поселения на 2019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50"/>
        <w:gridCol w:w="655"/>
        <w:gridCol w:w="486"/>
        <w:gridCol w:w="562"/>
        <w:gridCol w:w="1924"/>
        <w:gridCol w:w="690"/>
        <w:gridCol w:w="1186"/>
      </w:tblGrid>
      <w:tr>
        <w:trPr>
          <w:trHeight w:val="9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27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822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62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высшего должностного лиц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выполнения функций аппарата администраци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992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2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 00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6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нтрольно-счетной палаты, внутреннего финансовый контроль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5 02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  <w:r>
              <w:rPr>
                <w:rFonts w:cs="Arial" w:ascii="Arial" w:hAnsi="Arial"/>
                <w:iCs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,7</w:t>
            </w:r>
          </w:p>
        </w:tc>
      </w:tr>
      <w:tr>
        <w:trPr>
          <w:trHeight w:val="40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20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3,8</w:t>
            </w:r>
          </w:p>
        </w:tc>
      </w:tr>
      <w:tr>
        <w:trPr>
          <w:trHeight w:val="91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роведения выборов и референдум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8 010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10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другим общегосударственным вопросам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6,4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09,4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2,4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102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онная и  вневойсковая подготов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51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Защита населения и территории в чрезвычайных ситуация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2 0102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4 01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1 04 0103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 05 0103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3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6</w:t>
            </w:r>
          </w:p>
        </w:tc>
      </w:tr>
      <w:tr>
        <w:trPr>
          <w:trHeight w:val="102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42,6</w:t>
            </w:r>
          </w:p>
        </w:tc>
      </w:tr>
      <w:tr>
        <w:trPr>
          <w:trHeight w:val="57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держание и ремонт дорог местного знач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1 02 0103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капитальный ремонт и ремонт автомобильных дорог общего пользования местного значения (краевые)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финансирование участия в государственной программе Краснодарского края «Развитие сети автомобильных дорог Краснодарского края», подпрограмма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(местный бюджет)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S24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96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держка и развитие предпринимательства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 01 0104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1,3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6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тепло, электро-, водо-, газо-снабжения в населенных пунктах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емонту водопроводных сете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103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2,7</w:t>
            </w:r>
          </w:p>
        </w:tc>
      </w:tr>
      <w:tr>
        <w:trPr>
          <w:trHeight w:val="126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2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38,7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2 0103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,7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 благоустройству поселений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3 0103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держанию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рганизация и содержание мест  захоронения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4 010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дополнительную помощь для решения социально значимых вопросов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6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0060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010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89,6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9,6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79,6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1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1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71,1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1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4 0005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 0 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 03 010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асходы бюджета на проведение спортивных мероприяти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 1 01 010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4 0 02 010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2 0100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6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ельского поселения  «О внесении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зменений в решение Совета 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жумайловского  сельского поселения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алининского района от 27.12.2018 года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173 «О бюджете Джумайловского сельского 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еления Калининского района на 2019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0.04.2019 г. № 182</w:t>
            </w:r>
          </w:p>
        </w:tc>
      </w:tr>
      <w:tr>
        <w:trPr>
          <w:trHeight w:val="630" w:hRule="atLeast"/>
        </w:trPr>
        <w:tc>
          <w:tcPr>
            <w:tcW w:w="9888" w:type="dxa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РИЛОЖЕНИЕ № 7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решению Совета Джумайловского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 «О  бюджете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8 год»</w:t>
            </w:r>
          </w:p>
          <w:p>
            <w:pPr>
              <w:pStyle w:val="Header"/>
              <w:tabs>
                <w:tab w:val="center" w:pos="4153" w:leader="none"/>
                <w:tab w:val="left" w:pos="5529" w:leader="none"/>
                <w:tab w:val="right" w:pos="8306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 декабря 2018 года № 1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бюджета Джумайловского сельского поселения </w:t>
      </w:r>
      <w:r>
        <w:rPr/>
        <w:t>Калининского района на 2019 год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962"/>
        <w:gridCol w:w="1390"/>
      </w:tblGrid>
      <w:tr>
        <w:trPr>
          <w:trHeight w:val="10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0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0 00 00 0000 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3 01 00 10 0000 8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 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6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0 00 0000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96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0 00 00 0000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7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7,6</w:t>
            </w:r>
          </w:p>
        </w:tc>
      </w:tr>
    </w:tbl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ового отдела администрации                                                                          </w:t>
      </w:r>
    </w:p>
    <w:p>
      <w:pPr>
        <w:pStyle w:val="Style18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умайловского сельского поселения Калининского района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.Ф. Мас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50:00Z</dcterms:created>
  <dc:creator>User</dc:creator>
  <dc:description/>
  <dc:language>en-US</dc:language>
  <cp:lastModifiedBy>user</cp:lastModifiedBy>
  <cp:lastPrinted>2019-03-26T11:32:00Z</cp:lastPrinted>
  <dcterms:modified xsi:type="dcterms:W3CDTF">2019-04-30T10:50:00Z</dcterms:modified>
  <cp:revision>2</cp:revision>
  <dc:subject/>
  <dc:title/>
</cp:coreProperties>
</file>