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ИЙ РАЙОН</w:t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ЖУМАЙЛОВСКОГО СЕЛЬСКОГО ПОСЕЛЕНИЯ</w:t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Style23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ind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25 февраля 2019 года                                 № 179                                   х. Джумайловка</w:t>
      </w:r>
    </w:p>
    <w:p>
      <w:pPr>
        <w:pStyle w:val="Style20"/>
        <w:jc w:val="center"/>
        <w:rPr>
          <w:rFonts w:ascii="Arial" w:hAnsi="Arial" w:cs="Arial"/>
          <w:b/>
          <w:b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Style2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б утверждении стоимости услуг предоставляемых согласно гарантированному перечню услуг по погребению на территории Джумайловского сельского поселения Калининского района на 2019 год.</w:t>
      </w:r>
    </w:p>
    <w:p>
      <w:pPr>
        <w:pStyle w:val="Style2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20"/>
        <w:tabs>
          <w:tab w:val="clear" w:pos="708"/>
          <w:tab w:val="left" w:pos="284" w:leader="none"/>
          <w:tab w:val="left" w:pos="8505" w:leader="none"/>
        </w:tabs>
        <w:ind w:right="-1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ствуясь статьей 14 Федерального закона от 6 октября 2003 года №131-ФЗ «Об общих принципах организации местного самоуправления в Российской Федерации», Федеральным законом от 12 января 1996 года  № 8-ФЗ  «О погребении и похоронном деле», Законом Краснодарского края от 04 февраля 2004 года № 666-КЗ «О погребении и похоронном деле  в Краснодарском крае», на основании Устава Джумайловского сельского поселения Калининского района, Совет Джумайловского сельского поселения Калининского района решил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ейскурант гарантированного перечня услуг по погребению, оказываемых на территории Джумайловского сельского поселения Калининского района согласно приложению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 решение Совета Джумайловского сельского поселения Калининского района от 09 февраля 2018 года № 148 «Об утверждении стоимости услуг, предоставляемых согласно гарантированному перечню услуг по погребению на территории Джумайловского сельского поселения Калининского района на 2018 год».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народовать настоящее решение в установленном порядке и разместить на официальном сайте администрации Джумайловского сельского поселения Калининского района.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решения возложить на постоянную комиссию по бюджету, экономике, налогам, распоряжению муниципальной собственностью, вопросам землепользования и благоустройства Джумайловского сельского поселения Калининского района (Великого)</w:t>
      </w:r>
    </w:p>
    <w:p>
      <w:pPr>
        <w:pStyle w:val="Style23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color w:val="000000"/>
          <w:sz w:val="24"/>
          <w:szCs w:val="24"/>
        </w:rPr>
        <w:t>Решение вступает в силу со дня его официального обнародования и распространяется на правоотношения, возникшие с 1 февраля 2019 год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жумайлов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лининского района                                                                     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И. Краснопю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 xml:space="preserve">решением Совета Джумайловского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02.2019 г. № 179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РЕЙСКУРАНТ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гарантированного перечня услуг по погребению, оказываемых на территории Джумайловского сельского поселения Калининского района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9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6170"/>
        <w:gridCol w:w="2268"/>
        <w:gridCol w:w="285"/>
        <w:gridCol w:w="276"/>
        <w:gridCol w:w="276"/>
      </w:tblGrid>
      <w:tr>
        <w:trPr>
          <w:trHeight w:val="52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оимость, руб. с 01.02.2019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формление  документов, необходимых для погреб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,82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43.72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7,47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вентарная табличка с указанием ФИО, даты рождения и смер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,59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7,66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возка тела (останков) умершего к месту  захорон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8,68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гребение умершего при рытье могилы экскавато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гребение умершего при рытье могилы вручну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0,55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45,27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 рытье могилы экскавато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 рытье могилы вручну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45,27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жумайловского сельского поселения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  <w:tab/>
        <w:tab/>
        <w:tab/>
        <w:tab/>
        <w:tab/>
        <w:tab/>
        <w:t xml:space="preserve">             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И. Краснопюр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Без интервала Знак"/>
    <w:qFormat/>
    <w:rPr>
      <w:rFonts w:ascii="Calibri" w:hAnsi="Calibri" w:cs="Calibri"/>
      <w:lang w:val="ru-RU" w:bidi="ar-SA"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Основной текст с отступом Знак"/>
    <w:basedOn w:val="Style12"/>
    <w:qFormat/>
    <w:rPr/>
  </w:style>
  <w:style w:type="character" w:styleId="2">
    <w:name w:val="Заголовок 2 Знак"/>
    <w:basedOn w:val="Style12"/>
    <w:qFormat/>
    <w:rPr>
      <w:b/>
      <w:sz w:val="28"/>
    </w:rPr>
  </w:style>
  <w:style w:type="character" w:styleId="Style19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36:00Z</dcterms:created>
  <dc:creator>Клинский</dc:creator>
  <dc:description/>
  <dc:language>en-US</dc:language>
  <cp:lastModifiedBy>user</cp:lastModifiedBy>
  <cp:lastPrinted>2019-01-25T14:52:00Z</cp:lastPrinted>
  <dcterms:modified xsi:type="dcterms:W3CDTF">2019-03-04T09:36:00Z</dcterms:modified>
  <cp:revision>2</cp:revision>
  <dc:subject/>
  <dc:title/>
</cp:coreProperties>
</file>