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19 года                              № 178                                   х.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до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2072,6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рас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3308,9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9. Утвердить объем бюджетных ассигнований дорожного фонда  на 2019 год в сумме 5142,6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жумай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71"/>
        <w:gridCol w:w="1178"/>
      </w:tblGrid>
      <w:tr>
        <w:trPr>
          <w:trHeight w:val="57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3,0</w:t>
            </w:r>
          </w:p>
        </w:tc>
      </w:tr>
      <w:tr>
        <w:trPr>
          <w:trHeight w:val="5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84,0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 07 05000 10 0000 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2,6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езвозмездные поступления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988,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8,9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7,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6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8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беспечение проведения выборов 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Джумайловского  сельского поселения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6"/>
        <w:gridCol w:w="562"/>
        <w:gridCol w:w="1924"/>
        <w:gridCol w:w="690"/>
        <w:gridCol w:w="1186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8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3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,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3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2.2019 г. № 178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Джумайловского сельского поселения 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9</w:t>
            </w:r>
          </w:p>
        </w:tc>
      </w:tr>
    </w:tbl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8:00Z</dcterms:created>
  <dc:creator>User</dc:creator>
  <dc:description/>
  <dc:language>en-US</dc:language>
  <cp:lastModifiedBy>user</cp:lastModifiedBy>
  <cp:lastPrinted>2019-02-20T09:42:00Z</cp:lastPrinted>
  <dcterms:modified xsi:type="dcterms:W3CDTF">2019-03-04T09:28:00Z</dcterms:modified>
  <cp:revision>2</cp:revision>
  <dc:subject/>
  <dc:title/>
</cp:coreProperties>
</file>