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марта 2019 года                                 № 180                                         х. Джумайловк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в решение Совета  Джумайловского  сельского поселения Калининского района от 27 декабря 2018 года № 173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О бюджете Джумайловского сельского поселения Калининского района на 2019 год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в решение Совета  Джумайловского  сельского поселения Калининского района от 27 декабря 2018 года № 173 «О бюджете Джумайловского сельского поселения Калининского района на 2019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щий объём доходов в сумме </w:t>
      </w:r>
      <w:r>
        <w:rPr>
          <w:rFonts w:cs="Arial" w:ascii="Arial" w:hAnsi="Arial"/>
          <w:bCs/>
          <w:sz w:val="24"/>
          <w:szCs w:val="24"/>
          <w:lang w:eastAsia="ru-RU"/>
        </w:rPr>
        <w:t>12272,6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щий объём расходов в сумме </w:t>
      </w:r>
      <w:r>
        <w:rPr>
          <w:rFonts w:cs="Arial" w:ascii="Arial" w:hAnsi="Arial"/>
          <w:bCs/>
          <w:sz w:val="24"/>
          <w:szCs w:val="24"/>
          <w:lang w:eastAsia="ru-RU"/>
        </w:rPr>
        <w:t>13508,9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верхний предел муниципального внутреннего долга Джумайловского сельского поселения Калининского района на 1 января 2020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ефицит бюджета в сумме  1236,3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ункт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9. Утвердить объем бюджетных ассигнований дорожного фонда  на 2019 год в сумме 5142,6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нести изменения в приложение № 2 «Объем поступлений  доходов в бюджет поселения по кодам видов (подвидов) классификации доходов бюджетов на 2019 год», изложив его в новой редакции, согласно приложения №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нести изменения в приложение №3 «Безвозмездные поступления из районного бюджета в 2019 году», изложив его в новой редакции, согласно приложения №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», согласно приложению №3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Приложение №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9 год», согласно приложению №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3. Приложение №6 «Ведомственная структура расходов бюджета Джумайловского  сельского поселения на 2019 год», согласно  приложению №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9 год», изложив его в новой редакции, согласно приложения №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 Решение вступает в силу со дня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а Джумайл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лининского район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 Краснопюр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9.03.2019 г. № 180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оступлений  доходов в бюджет поселения по кодам видов (подвидов) классификации доходов бюджетов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571"/>
        <w:gridCol w:w="1178"/>
      </w:tblGrid>
      <w:tr>
        <w:trPr>
          <w:trHeight w:val="57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79,6</w:t>
            </w:r>
          </w:p>
        </w:tc>
      </w:tr>
      <w:tr>
        <w:trPr>
          <w:trHeight w:val="1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00 01 0000 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2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4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93,0</w:t>
            </w:r>
          </w:p>
        </w:tc>
      </w:tr>
      <w:tr>
        <w:trPr>
          <w:trHeight w:val="53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188,0</w:t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,5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4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2,5</w:t>
            </w:r>
          </w:p>
        </w:tc>
      </w:tr>
      <w:tr>
        <w:trPr>
          <w:trHeight w:val="7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07 05000 1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272,6</w:t>
            </w:r>
          </w:p>
        </w:tc>
      </w:tr>
    </w:tbl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Style18"/>
        <w:ind w:firstLine="567"/>
        <w:rPr/>
      </w:pPr>
      <w:r>
        <w:rPr/>
        <w:t>С.Ф. Масенко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9.03.2019 г. № 180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езвозмездные поступления  из  краевого и районного бюджетов в 2019 году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35"/>
      </w:tblGrid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188,0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,5</w:t>
            </w:r>
          </w:p>
        </w:tc>
      </w:tr>
      <w:tr>
        <w:trPr>
          <w:trHeight w:val="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4,0</w:t>
            </w:r>
          </w:p>
        </w:tc>
      </w:tr>
      <w:tr>
        <w:trPr>
          <w:trHeight w:val="6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2,5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</w:tbl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9.03.2019 г. № 180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0"/>
        <w:gridCol w:w="1620"/>
        <w:gridCol w:w="1260"/>
      </w:tblGrid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93" w:right="-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, тыс.руб.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8,9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7,4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5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2,6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9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</w:tbl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Style18"/>
        <w:ind w:firstLine="567"/>
        <w:rPr/>
      </w:pPr>
      <w:r>
        <w:rPr/>
        <w:t>С.Ф. Масенко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9.03.2019 г. № 180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8,9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6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5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4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законодательного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142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и 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и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63,0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88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8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82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3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</w:tbl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Style18"/>
        <w:ind w:firstLine="567"/>
        <w:rPr/>
      </w:pPr>
      <w:r>
        <w:rPr/>
        <w:t>С.Ф. Масенко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9.03.2019 г. № 180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Джумайловского  сельского поселения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50"/>
        <w:gridCol w:w="655"/>
        <w:gridCol w:w="486"/>
        <w:gridCol w:w="562"/>
        <w:gridCol w:w="1924"/>
        <w:gridCol w:w="690"/>
        <w:gridCol w:w="1186"/>
      </w:tblGrid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8,9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3,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2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92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, внутреннего финансовый контро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5 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20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8</w:t>
            </w:r>
          </w:p>
        </w:tc>
      </w:tr>
      <w:tr>
        <w:trPr>
          <w:trHeight w:val="9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1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1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9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щита населения и территории в чрезвычайных ситу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4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1 04 0103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2,6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2,6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9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емонт дорог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(краевые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местный бюджет)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,6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тепло, электро-, водо-, газо-снабжения в населенных пунктах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4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держанию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и содержание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6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6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9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9,6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8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1,1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бюджета на проведение спортив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 0 02 01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2 010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</w:tbl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Style18"/>
        <w:ind w:firstLine="567"/>
        <w:rPr/>
      </w:pPr>
      <w:r>
        <w:rPr/>
        <w:t>С.Ф. Масенко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9.03.2019 г. № 180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7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                                 бюджета Джумайловского сельского поселения                                   Калининского района на 2019 год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962"/>
        <w:gridCol w:w="1390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 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64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264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8,9</w:t>
            </w:r>
          </w:p>
        </w:tc>
      </w:tr>
    </w:tbl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8:00Z</dcterms:created>
  <dc:creator>User</dc:creator>
  <dc:description/>
  <dc:language>en-US</dc:language>
  <cp:lastModifiedBy>user</cp:lastModifiedBy>
  <cp:lastPrinted>2019-03-26T11:32:00Z</cp:lastPrinted>
  <dcterms:modified xsi:type="dcterms:W3CDTF">2019-04-02T10:58:00Z</dcterms:modified>
  <cp:revision>2</cp:revision>
  <dc:subject/>
  <dc:title/>
</cp:coreProperties>
</file>