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октября 2018 года                            № 163                                     х. Джумайловк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 Джумайловского  сельского поселения Калининского района от 22 декабря 2017 года № 140 «О бюджете Джумайловского сельского поселения Калининского района на 2018 год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 Джумайловского  сельского поселения Калининского района от 22 декабря 2017 года № 140 «О бюджете Джумайловского сельского поселения Калининского района на 2018 год» следующие изменения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тексте Решения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Джумайловского сельского поселения  Калининского района (далее по тексту –  бюджет поселения) на 2018 год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общий объём доходов в сумме 10 319,7тыс. рубл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общий объём расходов в сумме 11 275,1 тыс. рубл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верхний предел муниципального внутреннего долга Джумайловского сельского поселения Калининского района на 1 января 2019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бюджета в сумме  955,4 тыс. рублей.»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доходную часть бюджета, изложив следующие приложения в новой редакции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ложение №2 «Объем поступлений  доходов в бюджет поселения по кодам видов (подвидов) классификации доходов бюджетов на 2018 год», согласно приложению №1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ложение №3 «Безвозмездные поступления из  краевого и районного бюджетов в 2018 году», согласно приложению №2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», согласно приложению №3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», согласно приложению №4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ложение №6 «Ведомственная структура расходов бюджета Джумайловского  сельского поселения на 2018 год», согласно  приложению №5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8 год», изложив его в новой редакции, согласно приложению №6.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Style16"/>
        <w:ind w:firstLine="708"/>
        <w:rPr/>
      </w:pPr>
      <w:r>
        <w:rPr>
          <w:rFonts w:cs="Arial" w:ascii="Arial" w:hAnsi="Arial"/>
          <w:sz w:val="24"/>
          <w:szCs w:val="24"/>
        </w:rPr>
        <w:t>6.  Решение вступает в силу со дня обнародован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жумайловского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3544"/>
        <w:gridCol w:w="384"/>
        <w:gridCol w:w="1500"/>
        <w:gridCol w:w="384"/>
        <w:gridCol w:w="1099"/>
        <w:gridCol w:w="319"/>
      </w:tblGrid>
      <w:tr>
        <w:trPr>
          <w:trHeight w:val="630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жумайловского</w:t>
            </w:r>
          </w:p>
          <w:p>
            <w:pPr>
              <w:pStyle w:val="Style16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«О внесении изменений в  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вета  Джумайловского  сельского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Калининского района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2.12.2017 года № 140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 бюджете Джумайловского сельского поселения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 на 2018 год»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 октября 2018 года № 163</w:t>
            </w:r>
          </w:p>
        </w:tc>
        <w:tc>
          <w:tcPr>
            <w:tcW w:w="3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Style16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2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жумайловского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«О  бюджете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умайловского сельского поселения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 на 2018 год»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 декабря 2017 года № 140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ступлений  доходов в бюджет поселения по кодам видов (подвидов) классификации доходов бюджетов на 2018 год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</w:tr>
      <w:tr>
        <w:trPr>
          <w:trHeight w:val="284" w:hRule="atLeast"/>
        </w:trPr>
        <w:tc>
          <w:tcPr>
            <w:tcW w:w="6905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8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00 01 0000 1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1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467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1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5,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30000 00 0000 1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4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7 05000 10 0000 18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9,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Джумайловского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6"/>
        <w:ind w:firstLine="567"/>
        <w:rPr/>
      </w:pPr>
      <w:r>
        <w:rPr/>
        <w:t>Калининского района</w:t>
        <w:tab/>
        <w:t xml:space="preserve">                   </w:t>
        <w:tab/>
        <w:t xml:space="preserve"> 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жумайловского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«О внесении изменений в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вета  Джумайловского  сельского поселения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ининского района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2.12.2017 года № 140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 бюджете Джумайловского сельского поселения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 на 2018 год»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 октября 2018 года № 163</w:t>
            </w:r>
          </w:p>
        </w:tc>
      </w:tr>
      <w:tr>
        <w:trPr>
          <w:trHeight w:val="315" w:hRule="atLeast"/>
        </w:trPr>
        <w:tc>
          <w:tcPr>
            <w:tcW w:w="9888" w:type="dxa"/>
            <w:tcBorders/>
            <w:vAlign w:val="bottom"/>
          </w:tcPr>
          <w:p>
            <w:pPr>
              <w:pStyle w:val="Style16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4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жумайловского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«О  бюджете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умайловского сельского поселения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 на 2018 год»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 декабря 2017 года № 140</w:t>
            </w:r>
          </w:p>
        </w:tc>
      </w:tr>
    </w:tbl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853"/>
        <w:gridCol w:w="1500"/>
      </w:tblGrid>
      <w:tr>
        <w:trPr>
          <w:trHeight w:val="720" w:hRule="atLeast"/>
        </w:trPr>
        <w:tc>
          <w:tcPr>
            <w:tcW w:w="9864" w:type="dxa"/>
            <w:gridSpan w:val="3"/>
            <w:tcBorders/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618"/>
        <w:gridCol w:w="1234"/>
        <w:gridCol w:w="1524"/>
      </w:tblGrid>
      <w:tr>
        <w:trPr>
          <w:trHeight w:val="6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-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75,1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1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3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2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8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5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ёжная поли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37,7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7,7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Джумайловского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жумайловского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«О внесении изменений в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вета  Джумайловского  сельского поселения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ининского района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2.12.2017 года № 140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 бюджете Джумайловского сельского поселения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 на 2018 год»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 октября 2018 года № 163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5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жумайловского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«О  бюджете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умайловского сельского поселения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 на 2018 год»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 декабря 2017 года № 140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5736"/>
              <w:gridCol w:w="1473"/>
            </w:tblGrid>
            <w:tr>
              <w:trPr>
                <w:trHeight w:val="720" w:hRule="atLeast"/>
              </w:trPr>
              <w:tc>
                <w:tcPr>
                  <w:tcW w:w="9672" w:type="dxa"/>
                  <w:gridSpan w:val="3"/>
                  <w:tcBorders/>
                  <w:vAlign w:val="bottom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пределение бюджетных ассигнований по целевым статьям</w:t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м программам и непрограммным направлениям деятельности), группам видов расходов классификации расходов бюджета на 2018год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63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36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ыс.руб.</w:t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102"/>
              <w:gridCol w:w="636"/>
              <w:gridCol w:w="496"/>
              <w:gridCol w:w="998"/>
              <w:gridCol w:w="636"/>
              <w:gridCol w:w="1214"/>
            </w:tblGrid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, 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 27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 программа Джумайловского сельского поселения Калининского района "Организация муниципального управления"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8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 высшего должностного лица Джумайловского сельского посе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высшего должностного лиц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органов местного самоуправ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выполнения функций аппарата администраци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82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81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органов местного  самоуправ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815,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созданию и организация деятельности административных комиссий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0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0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другим общегосударственным вопросам администраци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администрации по укреплению материально-технической базы и прочим расхода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3,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территориальных органов местного самоуправ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представительного органа власт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ы законодательного органа местного самоуправ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контрольно-счетную палату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коматы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Дорожное хозяйство Джумайловского сельского поселения Калининского района на 2018-2020 годы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612,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екущий ремонт и  содержание дорог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43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екущий ремонт и содержание дорог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0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0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24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24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я на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24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24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3.    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Развитие культуры Джумайловского сельского поселения Калининского района на 2018-2020 годы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 72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предоставлению субсидий бюджетным, автономным и иным некоммерческим организация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5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субсидий бюджетным и автономным учреждениям и иным некоммерческим организация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5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1,9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мероприятия в области культуры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06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офинансирование расходных обязательств по обеспечению </w:t>
                  </w: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 xml:space="preserve">поэтапного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01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казенных учреждений в целях обеспечения выполнения функций государственными учреждениям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01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субсидий бюджетным и автономным учреждениям и иным некоммерческим организация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01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офинансирование расходных обязательств по обеспечению </w:t>
                  </w: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>поэтапного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повышения уровня средней заработной платы и осуществление денежных выплат стимулирующего характера работников муниципальных учреждений культуры (краевой бюджет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01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9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казенных учреждений в целях обеспечения выполнения функций государственными учреждениями (краевой бюджет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01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субсидий бюджетным и автономным учреждениям и иным некоммерческим организациям (краевой бюджет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01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6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сохранению, использованию, популяризации и охране объектов культурного наслед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сохранению, использованию, популяризации и охране объектов культурного наслед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беспечению деятельности МКУ Джумайловская сельская библиотек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7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ршенствование деятельности в области библиотечного обслуживания насе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5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казенных учреждений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5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5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,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5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поощрение победителей краевого конкурса на звание "Лучший орган территориального общественного самоуправления"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1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1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Обеспечение безопасности населения Джумайловского сельского поселения на 2018-2020 годы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в чрезвычайных ситуаций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ервичных мер пожарной безопасности  в границах населенных пунктов посе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безопасности людей на водных объектах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ервичных мер пожарной безопасности  в границах населенных пунктов посе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тепло, газо, водоснабжения в населенных пункта посе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5,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водопроводных сетей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5,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 благоустройству поселений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благоустройству посе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содержанию мест  захорон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энергосбережения и повышения энергетической эффективност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мероприятий в области энергосбережения и повышения энергетической эффективност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3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Развитие физической культуры и спорта в Джумайловском сельском поселении на 2018-2020 годы"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витие физической культуры и спорт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Молодежь Джумайловского сельского поселения Калининского района на 2018-2020 годы"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молодежной политик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18-2020гг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держка и развитие предпринимательств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рганизации информационной, правовой и консультационной поддержки предпринимательства в сельском поселени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муниципальными финансам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центные платежи по муниципальному долгу  сельского посе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на дополнительную помощь для решения социально значимых вопросов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субсидий бюджетным и автономным учреждениям и иным некоммерческим организация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,0</w:t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Джумайловского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лининского района</w:t>
        <w:tab/>
        <w:t xml:space="preserve">                   </w:t>
        <w:tab/>
        <w:t xml:space="preserve">    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3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4"/>
      </w:tblGrid>
      <w:tr>
        <w:trPr>
          <w:trHeight w:val="660" w:hRule="atLeast"/>
        </w:trPr>
        <w:tc>
          <w:tcPr>
            <w:tcW w:w="12374" w:type="dxa"/>
            <w:tcBorders/>
            <w:vAlign w:val="bottom"/>
          </w:tcPr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жумайловского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«О внесении изменений в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вета  Джумайловского  сельского поселения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ининского района от 22.12.2017 года № 140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 бюджете Джумайловского сельского поселения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 на 2018 год»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 октября 2018 года № 163</w:t>
            </w:r>
          </w:p>
        </w:tc>
      </w:tr>
      <w:tr>
        <w:trPr>
          <w:trHeight w:val="660" w:hRule="atLeast"/>
        </w:trPr>
        <w:tc>
          <w:tcPr>
            <w:tcW w:w="1237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6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жумайловского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«О  бюджете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умайловского сельского поселения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 на 2018 год»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 декабря 2017 года № 140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Джумайловского  сельского поселения 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2018 го</w:t>
            </w:r>
            <w:r>
              <w:rPr/>
              <w:t>д</w:t>
            </w:r>
          </w:p>
          <w:tbl>
            <w:tblPr>
              <w:tblW w:w="9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4160"/>
              <w:gridCol w:w="713"/>
              <w:gridCol w:w="563"/>
              <w:gridCol w:w="577"/>
              <w:gridCol w:w="1372"/>
              <w:gridCol w:w="768"/>
              <w:gridCol w:w="1158"/>
            </w:tblGrid>
            <w:tr>
              <w:trPr>
                <w:trHeight w:val="99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д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год, тыс.руб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 275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 Джумайловского сельского поселения Калининского район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00 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представительного органа власт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4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4 0001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4 0001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4 0001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Джумайловского сельского поселения Калининского район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267,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9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00 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высшего должностного лиц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0001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органов местного самоуправ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0001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их органов исполнительной власти местных администраций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выполнения функций аппарата администраци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2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2 0001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1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органов местного самоуправ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02 0001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2  0001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созданию и  организации деятельности административных комиссий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2 0601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2 0601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еспечение деятельности контрольно-счетной палаты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5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5 0200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контрольно-счетную палату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5 0200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8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6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6 0100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6 0100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9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9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другим общегосударственным вопроса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3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9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администрации по укреплению материально-технической базы и прочим расхода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3 0101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3 0101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3 0101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территориальных органов местного самоуправ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3 0102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, похозяйственный учет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3 0102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и  вневойсковая подготовк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существлению первичного воинского учета на территориях, где отсутствуют военкоматы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7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 первичного воинского учета на территориях, где  отсутствуют военкоматы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7 5118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7 5118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7 5118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Обеспечение безопасности населения Джумайловского сельского поселения на 2018-2020 годы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0 00 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безопасности насе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в чрезвычайных ситуациях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02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упреждение и ликвидация чрезвычайных ситуаций, стихийных бедствий  и их последствий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02 0102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02 0102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Обеспечение безопасности населения Джумайловского сельского поселения на 2018-2020 годы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безопасности насе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04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ервичных мер пожарной безопасности  в границах населенных пунктов посе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04 010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4 1 04 01030 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Обеспечение безопасности населения Джумайловского сельского поселения на 2018-2020 годы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безопасности насе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безопасности людей на водных объектах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05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еспечение первичных мер безопасности людей на водных объектах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05 0103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05 0103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1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12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Джумайловского сельского поселения Калининского района "Дорожное хозяйство на  2018-2020 годы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12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, капитальный ремонт и содержание дорог местного знач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2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43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 и ремонт дорог местного знач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2 0103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2 0103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2 S244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2 S244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2 01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9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я на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2 01 S244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9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2 01 S244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9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униципальная программа </w:t>
                    <w:br/>
                    <w:t>"Поддержка и развитие малого и среднего предпринимательства в Джумайловском сельском поселении Калининского района на 2018-2020гг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держка и развитие предпринимательств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1 01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рганизации информационной, правовой и консультационной поддержки предпринимательства в сельском поселени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1 01 0104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1 01 0104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 - коммунальное хозяйство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1,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5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5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тепло, электро, водо, газоснабжения в населенных пунктах посе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1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5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содержанию и ремонту водопроводных сетей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1 0103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5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1 0103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5,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,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2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2 0103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2 0103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 благоустройству поселений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3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 посе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3 0103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3 0103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содержанию мест  захорон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4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и содержание мест  захорон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4 0103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4 0103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энергосбережения и повышения энергетической эффективност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5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мероприятий в области энергосбережения и повышения энергетической эффективност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5 0103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5 0103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Молодежь Джумайловского сельского поселения Калининского района на 2018-2020 годы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лодежная политика и оздоровление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1 01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молодежной политик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1 01 0101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1 01 0101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37,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1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Развитие культуры Джумайловского сельского поселения Калининского района на 2018-2020 годы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1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муниципальных бюджетных учреждений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1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1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10 005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1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субсидий бюджетным и автономным учреждениям и иным некоммерческим организация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1 0005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1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мероприятия в области культуры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2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6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2 S01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выплату персоналу казенных учреждений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2 S01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субсидий бюджетным и автономным учреждениям и иным некоммерческим организация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2 S01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 (краевой бюджет)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2 S01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96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выплату персоналу казенных учреждений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2 S01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субсидий бюджетным и автономным учреждениям и иным некоммерческим организация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2 S01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62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беспечению деятельности библиотечного обслуживания насе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7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0005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казенных учреждений в целях обеспечения выполнения функций государственными учреждениям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0005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0005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,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0005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1 02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поощрение победителей краевого конкурса на звание "Лучший орган территориального общественного самоуправления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1 02 6017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1 02 6017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 99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на дополнительную помощь для решения социально значимых вопросо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 99 00 6005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субсидий бюджетным и автономным учреждениям и иным некоммерческим организация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 99 00 6005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Развитие культуры Джумайловского сельского поселения Калининского района на 2018-2020 годы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0 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сохранению, использованию, популяризации и охране объектов культурного наслед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3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сохранению, использованию, популяризации и охране объектов культурного наслед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3 0100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3 0100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Развитие физической культуры и спорта в Джумайловском сельском поселении на 2018-2020 годы"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01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бюджета на проведение спортивных мероприятий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01 0100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01 0100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муниципальными финансам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 0 00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муниципальным долгом и муниципальными финансовыми активам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 0 02 00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центные платежи по муниципальному долгу сельского поселен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 0 02 0100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 0 02 0100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го отдела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Джумайловского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  <w:tab/>
              <w:t xml:space="preserve">                   </w:t>
              <w:tab/>
              <w:t xml:space="preserve">      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Ф. Масенк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6860</wp:posOffset>
                      </wp:positionV>
                      <wp:extent cx="7719695" cy="18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969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57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121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7.85pt;height:14.9pt;mso-wrap-distance-left:0pt;mso-wrap-distance-right:9pt;mso-wrap-distance-top:0pt;mso-wrap-distance-bottom:0pt;margin-top:2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жумайловского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«О внесении изменений в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вета  Джумайловского  сельского поселения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ининского района от 22.12.2017 года № 140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 бюджете Джумайловского сельского поселения 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 на 2018 год»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 октября 2018 года № 163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бюджета Джумайловского сельского поселения Калининского района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2018 год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7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566"/>
              <w:gridCol w:w="4126"/>
              <w:gridCol w:w="1362"/>
            </w:tblGrid>
            <w:tr>
              <w:trPr>
                <w:trHeight w:val="269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, тыс.руб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92 90 00 00 00 00 0000 00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сточники финансирования дефицита бюджета – всего: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55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92 01 00 00 00 00 0000 00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55,4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92 01 03 00 00 00 0000 00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юджетные кредиты от других  бюджетов бюджетной системы Российской Федерации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6,5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 01 03 00 00 00 0000 70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 01 03 01 00 10 0000 71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 01 03 00 00 00 0000 80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гашение бюджетных кредитов от других бюджетов бюджетной системы РФ муниципальным бюджетом в валюте Российской Федерации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3,5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 01 03 01 00 10 0000 81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гашение бюджетных кредитов от других бюджетов бюджетной системы РФ муниципальным бюджетом в валюте Российской Федерации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3,5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92 01 05 00 00 00 0000 00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зменение остатков средств на счетах по учёту средств бюджет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78,9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 01 05 02 00 00 0000 50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0 819,7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 01 05 02 01 10 0000 51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0 819,7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 01 05 00 00 00 0000 60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698,6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 01 05 02 01 10 0000 61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698,6</w:t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74" w:type="dxa"/>
            <w:tcBorders/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9:00Z</dcterms:created>
  <dc:creator>user</dc:creator>
  <dc:description/>
  <cp:keywords/>
  <dc:language>en-US</dc:language>
  <cp:lastModifiedBy>user</cp:lastModifiedBy>
  <dcterms:modified xsi:type="dcterms:W3CDTF">2018-11-02T11:09:00Z</dcterms:modified>
  <cp:revision>2</cp:revision>
  <dc:subject/>
  <dc:title/>
</cp:coreProperties>
</file>