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сентября 2018 года                            № 162                                         х. Джумайловк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тексте Решения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firstLine="567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общий объём доходов в сумме 10 149,1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ab/>
        <w:t>-общий объём расходов в сумме 11 143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- дефицит бюджета в сумме  993,9 тыс. рублей.»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6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жумайловск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внесении изменений в решени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 Джумайловского 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40 «О бюджете Джумайл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9.2018 № 162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853"/>
        <w:gridCol w:w="1500"/>
      </w:tblGrid>
      <w:tr>
        <w:trPr>
          <w:trHeight w:val="720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99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758,2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4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9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0,9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6296,7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1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5,1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84,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149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внесении изменений в решени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 Джумайловского 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40 «О бюджете Джумайл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9.2018 № 162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853"/>
        <w:gridCol w:w="1500"/>
      </w:tblGrid>
      <w:tr>
        <w:trPr>
          <w:trHeight w:val="720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  краевого и районного бюджетов в 2018 году</w:t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6296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1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 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17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в том числе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4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5,1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А. Албу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внесении изменений в решени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 Джумайловского 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40 «О бюджете Джумайл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9.2018 № 162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853"/>
        <w:gridCol w:w="1500"/>
      </w:tblGrid>
      <w:tr>
        <w:trPr>
          <w:trHeight w:val="720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14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20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76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А. Албу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внесении изменений в решени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 Джумайловского 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40 «О бюджете Джумайл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9.2018 № 162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853"/>
        <w:gridCol w:w="1500"/>
      </w:tblGrid>
      <w:tr>
        <w:trPr>
          <w:trHeight w:val="720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14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8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1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15,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,6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2,3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.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7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А. Албу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внесении изменений в решени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 Джумайловского 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40 «О бюджете Джумайл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9.2018 № 162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  <w:tr>
        <w:trPr>
          <w:trHeight w:val="72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едомственная структура расходов бюджета Джумайловского  сельского поселения на 2018 год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35"/>
        <w:gridCol w:w="709"/>
        <w:gridCol w:w="560"/>
        <w:gridCol w:w="574"/>
        <w:gridCol w:w="1364"/>
        <w:gridCol w:w="763"/>
        <w:gridCol w:w="1240"/>
      </w:tblGrid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4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5,4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3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и ремонту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7,1</w:t>
            </w:r>
          </w:p>
        </w:tc>
      </w:tr>
      <w:tr>
        <w:trPr>
          <w:trHeight w:val="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7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5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9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9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9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А. Албу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внесении изменений в решение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 Джумайловского 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40 «О бюджете Джумайл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9.2018 № 162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2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бюджета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01"/>
        <w:gridCol w:w="1569"/>
      </w:tblGrid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90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3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3,9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 01 03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 01 05 00 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649,1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649,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28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2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А. Албу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4:00Z</dcterms:created>
  <dc:creator>Тауш</dc:creator>
  <dc:description/>
  <cp:keywords/>
  <dc:language>en-US</dc:language>
  <cp:lastModifiedBy>user</cp:lastModifiedBy>
  <cp:lastPrinted>2018-08-20T12:40:00Z</cp:lastPrinted>
  <dcterms:modified xsi:type="dcterms:W3CDTF">2018-10-03T10:37:00Z</dcterms:modified>
  <cp:revision>3</cp:revision>
  <dc:subject/>
  <dc:title> </dc:title>
</cp:coreProperties>
</file>