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июля 2018 года                                    № 159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 на 2018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тексте Решения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ab/>
        <w:t>-общий объём доходов в сумме 10 040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ab/>
        <w:t>-общий объём расходов в сумме 11 034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- дефицит бюджета в сумме  993,9 тыс. рублей.»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6.  Решение вступает в силу со дня обнародования.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835"/>
        <w:gridCol w:w="992"/>
        <w:gridCol w:w="1642"/>
        <w:gridCol w:w="2351"/>
        <w:gridCol w:w="1476"/>
        <w:gridCol w:w="24"/>
      </w:tblGrid>
      <w:tr>
        <w:trPr>
          <w:trHeight w:val="63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18 г. № 159</w:t>
            </w:r>
          </w:p>
        </w:tc>
        <w:tc>
          <w:tcPr>
            <w:tcW w:w="3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  <w:tc>
          <w:tcPr>
            <w:tcW w:w="3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9,2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00 01 0000 1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10 0000 1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90,9</w:t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00000 00 0000 00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6196,7</w:t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5,1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30000 00 0000 15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7 05000 10 0000 18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40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1417"/>
        <w:gridCol w:w="2552"/>
        <w:gridCol w:w="1500"/>
        <w:gridCol w:w="1417"/>
      </w:tblGrid>
      <w:tr>
        <w:trPr>
          <w:trHeight w:val="6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 № 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18 г. № 159</w:t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  краевого и районного бюджетов в 2018 год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382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6196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7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4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5,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25"/>
        <w:gridCol w:w="3544"/>
      </w:tblGrid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18 г. № 15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03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66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7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изменений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ешение Совета  Джумайловского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12.2017 года№ 140 «О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18 г. № 159</w:t>
            </w:r>
          </w:p>
        </w:tc>
      </w:tr>
      <w:tr>
        <w:trPr>
          <w:trHeight w:val="630" w:hRule="atLeast"/>
        </w:trPr>
        <w:tc>
          <w:tcPr>
            <w:tcW w:w="9864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 декабря 2017 года № 140</w:t>
            </w:r>
          </w:p>
        </w:tc>
      </w:tr>
    </w:tbl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9"/>
      </w:tblGrid>
      <w:tr>
        <w:trPr>
          <w:trHeight w:val="8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034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281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1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17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12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дорог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02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02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. 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667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7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1,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7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,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изменений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ешение Совета  Джумайловского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12.2017 года№ 140 «О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18 г. № 15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Джумайловского  сельского поселения на 2018 год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670"/>
        <w:gridCol w:w="687"/>
        <w:gridCol w:w="631"/>
        <w:gridCol w:w="1632"/>
        <w:gridCol w:w="66"/>
        <w:gridCol w:w="570"/>
        <w:gridCol w:w="1214"/>
      </w:tblGrid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3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предствавительного органа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26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93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1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6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9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7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13,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12,3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12,3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2 1 02 </w:t>
            </w:r>
            <w:r>
              <w:rPr>
                <w:rFonts w:cs="Arial" w:ascii="Arial" w:hAnsi="Arial"/>
                <w:sz w:val="24"/>
                <w:lang w:val="en-US"/>
              </w:rPr>
              <w:t>S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2 1 02 S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69,3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 2 01 </w:t>
            </w:r>
            <w:r>
              <w:rPr>
                <w:rFonts w:cs="Arial" w:ascii="Arial" w:hAnsi="Arial"/>
                <w:sz w:val="24"/>
                <w:lang w:val="en-US"/>
              </w:rPr>
              <w:t>S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2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и ремонту водопроводных с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 благоустройству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держанию мест 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5 010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7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47,1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35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7,0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1,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2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4,7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 02 6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изменений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ешение Совета  Джумайловского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район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17 года№ 140 «О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Калинин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на 2018 год»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7.2018 г. № 159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декабря 2017 года № 14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Джумайловского сельского поселения Калининского района 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59"/>
        <w:gridCol w:w="1214"/>
      </w:tblGrid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90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3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3,9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3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 01 05 00 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40,1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40,1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0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19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19</w:t>
            </w:r>
          </w:p>
        </w:tc>
      </w:tr>
    </w:tbl>
    <w:p>
      <w:pPr>
        <w:pStyle w:val="Normal"/>
        <w:ind w:firstLine="6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ind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А.Алб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4:00Z</dcterms:created>
  <dc:creator>Тауш</dc:creator>
  <dc:description/>
  <cp:keywords/>
  <dc:language>en-US</dc:language>
  <cp:lastModifiedBy>user</cp:lastModifiedBy>
  <cp:lastPrinted>2018-07-17T11:41:00Z</cp:lastPrinted>
  <dcterms:modified xsi:type="dcterms:W3CDTF">2018-08-02T06:35:00Z</dcterms:modified>
  <cp:revision>4</cp:revision>
  <dc:subject/>
  <dc:title> </dc:title>
</cp:coreProperties>
</file>