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37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sz w:val="26"/>
        </w:rPr>
        <w:t>От 30.05.2018</w:t>
        <w:tab/>
        <w:tab/>
        <w:tab/>
        <w:tab/>
        <w:tab/>
        <w:t xml:space="preserve">                             № 158</w:t>
      </w:r>
    </w:p>
    <w:p>
      <w:pPr>
        <w:pStyle w:val="Normal"/>
        <w:jc w:val="center"/>
        <w:rPr/>
      </w:pPr>
      <w:r>
        <w:rPr>
          <w:sz w:val="26"/>
        </w:rPr>
        <w:t>х.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 070,8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0 064,7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93,9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риложение №6 «Ведомственная структура расходов бюджета Джумайловского  сельского поселения на 2018 год», согласно  приложению №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нести изменения в приложение № 8 «Программа муниципальных внутренних заимствований Джумайловского сельского поселения Калининского района на 2018 год», изложив его в новой редакции, согласно приложению №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5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 Решение вступает в силу со дня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а решения Совета Джумайловского сельского поселения Калининского района от ______________ № ___________</w:t>
      </w:r>
    </w:p>
    <w:p>
      <w:pPr>
        <w:pStyle w:val="Normal"/>
        <w:jc w:val="center"/>
        <w:rPr/>
      </w:pPr>
      <w:r>
        <w:rPr/>
        <w:t>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.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2018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 064,7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 201,2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,6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821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9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 64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 64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 667,1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 647,1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. № 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.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 на 2018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9"/>
        <w:gridCol w:w="722"/>
        <w:gridCol w:w="485"/>
        <w:gridCol w:w="912"/>
        <w:gridCol w:w="622"/>
        <w:gridCol w:w="1188"/>
      </w:tblGrid>
      <w:tr>
        <w:trPr>
          <w:tblHeader w:val="true"/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4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ругим общегосударственным вопросам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законодательного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нтрольно-счетную палат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 содержание доро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7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, газо, водоснабжения в населенных пункта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благоустройству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_. №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18"/>
        <w:gridCol w:w="656"/>
        <w:gridCol w:w="485"/>
        <w:gridCol w:w="561"/>
        <w:gridCol w:w="1923"/>
        <w:gridCol w:w="622"/>
        <w:gridCol w:w="1188"/>
      </w:tblGrid>
      <w:tr>
        <w:trPr>
          <w:tblHeader w:val="true"/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4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жумайловского сельского поселения Калинин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7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ппарата админист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7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онтрольно-счетную палат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другим общегосударственным вопрос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4 0103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и развитие предприниматель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водопроводных с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 благоустройству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ест  захорон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 захорон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7,1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5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0 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7,0</w:t>
            </w:r>
          </w:p>
        </w:tc>
      </w:tr>
      <w:tr>
        <w:trPr>
          <w:trHeight w:val="9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,2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</w:tr>
      <w:tr>
        <w:trPr>
          <w:trHeight w:val="22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оведение спортивн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  №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 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4942"/>
        <w:gridCol w:w="1266"/>
      </w:tblGrid>
      <w:tr>
        <w:trPr>
          <w:tblHeader w:val="true"/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01 00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3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5 00 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9,7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. № 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№ 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05"/>
      </w:tblGrid>
      <w:tr>
        <w:trPr>
          <w:trHeight w:val="68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л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аш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юджетные кредиты, привлечённые в бюджет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ривлечение бюджетных кредитов от других бюджетов бюджетной системы</w:t>
              <w:br/>
              <w:t xml:space="preserve">    Российской Федерации муниципальным бюджет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кредит краевого бюджета на покрытие дефицита бюджета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огашение бюджетных кредитов, полученных от других</w:t>
              <w:br/>
              <w:t xml:space="preserve">    бюджетов бюджетной системы Российской Федерац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погашение кредита, полученного из бюджета МО Калининский район в 2017 году на покрытие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от кредитных организаций, всего: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9:00Z</dcterms:created>
  <dc:creator>Тауш</dc:creator>
  <dc:description/>
  <cp:keywords/>
  <dc:language>en-US</dc:language>
  <cp:lastModifiedBy>user</cp:lastModifiedBy>
  <cp:lastPrinted>2018-06-05T13:12:00Z</cp:lastPrinted>
  <dcterms:modified xsi:type="dcterms:W3CDTF">2018-06-06T06:55:00Z</dcterms:modified>
  <cp:revision>4</cp:revision>
  <dc:subject/>
  <dc:title> </dc:title>
</cp:coreProperties>
</file>