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396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СОВЕТ  ДЖУМАЙЛОВСКОГО СЕЛЬСКОГО ПОСЕЛЕНИЯ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/>
              <w:t>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 г.</w:t>
            </w:r>
          </w:p>
        </w:tc>
        <w:tc>
          <w:tcPr>
            <w:tcW w:w="35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54     </w:t>
            </w:r>
          </w:p>
        </w:tc>
        <w:tc>
          <w:tcPr>
            <w:tcW w:w="3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3620" w:leader="none"/>
          <w:tab w:val="left" w:pos="5910" w:leader="none"/>
        </w:tabs>
        <w:rPr/>
      </w:pPr>
      <w:r>
        <w:rPr>
          <w:b/>
          <w:szCs w:val="28"/>
        </w:rPr>
        <w:tab/>
        <w:tab/>
      </w:r>
      <w:r>
        <w:rPr>
          <w:color w:val="FFFFFF"/>
          <w:szCs w:val="28"/>
        </w:rPr>
        <w:t>ПРОЕКТ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курсе на замещение должности муниципально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лужбы в администрации Джум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7 Федерального закона от 02 марта 2007 года № 25-ФЗ «О муниципальной службе в Российской Федерации», статьей 15 закона Краснодарского края от 08 июня 2007 года № 1244-КЗ «О муниципальной службе в Краснодарском крае», с  Федеральным законом от 25 декабря 2008 года  №  273-ФЗ «О противодействии коррупции»,  </w:t>
      </w:r>
      <w:r>
        <w:rPr>
          <w:szCs w:val="28"/>
        </w:rPr>
        <w:t xml:space="preserve">дл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, </w:t>
      </w:r>
      <w:r>
        <w:rPr/>
        <w:t>Совет Джумайловского сельского поселения Калининского района р е ш и л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поло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О порядке проведения конкурса на замещение должности муниципальной службы в администрации</w:t>
      </w:r>
      <w:r>
        <w:rPr/>
        <w:t xml:space="preserve"> Джумайловского сельского поселения</w:t>
      </w:r>
      <w:r>
        <w:rPr>
          <w:szCs w:val="28"/>
        </w:rPr>
        <w:t xml:space="preserve"> Калининского района (приложение № 1);</w:t>
      </w:r>
    </w:p>
    <w:p>
      <w:pPr>
        <w:pStyle w:val="Normal"/>
        <w:jc w:val="both"/>
        <w:rPr/>
      </w:pPr>
      <w:r>
        <w:rPr>
          <w:szCs w:val="28"/>
        </w:rPr>
        <w:tab/>
        <w:t>1.2. О конкурсной комиссии администрации</w:t>
      </w:r>
      <w:r>
        <w:rPr/>
        <w:t xml:space="preserve"> Джумайловского сельского поселения</w:t>
      </w:r>
      <w:r>
        <w:rPr>
          <w:szCs w:val="28"/>
        </w:rPr>
        <w:t xml:space="preserve"> Калининского района (приложение № 2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ризнать утратившим силу решение Совета Джумайловского сельского поселения Калининского района от </w:t>
      </w:r>
      <w:r>
        <w:rPr/>
        <w:t>20 ноября 2014 года  № 13 «О конкурсе на замещение должности муниципальной службы в администрации Джумайлов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</w:t>
      </w:r>
      <w:r>
        <w:rPr/>
        <w:t xml:space="preserve"> решения возложить на постоянную комиссию по вопросам правового и организационного обеспечения деятельности органов местного самоуправления (Великий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4. Реш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Глава  Джумайловского сельского поселения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</w:rPr>
        <w:t>Калининского района                                                                        Е.И. Краснопюр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Style15"/>
        <w:jc w:val="center"/>
        <w:rPr/>
      </w:pPr>
      <w:r>
        <w:rPr>
          <w:szCs w:val="28"/>
        </w:rPr>
        <w:t>проекта решения Совета Джумайловского сельского поселени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Калининский район  от   _____________   №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конкурсе на замещение должности муниципальной </w:t>
      </w:r>
    </w:p>
    <w:p>
      <w:pPr>
        <w:pStyle w:val="Normal"/>
        <w:jc w:val="center"/>
        <w:rPr/>
      </w:pPr>
      <w:r>
        <w:rPr>
          <w:szCs w:val="28"/>
        </w:rPr>
        <w:t>службы в администрации Джумайловского сельского поселения</w:t>
      </w:r>
      <w:r>
        <w:rPr>
          <w:color w:val="000000"/>
          <w:spacing w:val="-1"/>
          <w:szCs w:val="28"/>
        </w:rPr>
        <w:t>»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внесен:</w:t>
      </w:r>
    </w:p>
    <w:p>
      <w:pPr>
        <w:pStyle w:val="Style15"/>
        <w:rPr/>
      </w:pPr>
      <w:r>
        <w:rPr>
          <w:szCs w:val="28"/>
        </w:rPr>
        <w:t xml:space="preserve">Главой  </w:t>
      </w:r>
    </w:p>
    <w:p>
      <w:pPr>
        <w:pStyle w:val="Style15"/>
        <w:rPr/>
      </w:pPr>
      <w:r>
        <w:rPr>
          <w:szCs w:val="28"/>
        </w:rPr>
        <w:t>Джумайловского сельского поселения</w:t>
      </w:r>
    </w:p>
    <w:p>
      <w:pPr>
        <w:pStyle w:val="Style15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Е.И. Краснопюр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/>
      </w:pPr>
      <w:r>
        <w:rPr>
          <w:szCs w:val="28"/>
        </w:rPr>
        <w:t xml:space="preserve">начальник  общего отдела администрации  </w:t>
      </w:r>
    </w:p>
    <w:p>
      <w:pPr>
        <w:pStyle w:val="Normal"/>
        <w:rPr/>
      </w:pPr>
      <w:r>
        <w:rPr>
          <w:szCs w:val="28"/>
        </w:rPr>
        <w:t xml:space="preserve">Джумайлов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Е.В. Бабиева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>Секретарь комиссии по</w:t>
      </w:r>
    </w:p>
    <w:p>
      <w:pPr>
        <w:pStyle w:val="Normal"/>
        <w:rPr/>
      </w:pPr>
      <w:r>
        <w:rPr>
          <w:szCs w:val="28"/>
        </w:rPr>
        <w:t xml:space="preserve">по  вопросам социально-право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рганизационного обеспе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                                                                             В.И. Великий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ПРИЛОЖЕНИЕ № 1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Normal"/>
        <w:widowControl/>
        <w:ind w:left="5387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     №_____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на замещение должност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 Калининск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проведения конкурса на замещение должности муниципальной службы в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 Калинин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1.1. В целях обеспечения права граждан на равный доступ к муниципальной службе в администрации Джумайловского сельского поселения Калининского района (далее – администрация) может проводиться конкурс на замещение вакантных должностей муниципальной службы (далее - конкурс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Вакантной должностью муниципальной службы признается не замещенная муниципальным служащим должность муниципальной службы, предусмотренная в штатном расписании администрации.</w:t>
      </w:r>
    </w:p>
    <w:p>
      <w:pPr>
        <w:pStyle w:val="Normal"/>
        <w:spacing w:lineRule="exact" w:line="326"/>
        <w:jc w:val="both"/>
        <w:rPr/>
      </w:pPr>
      <w:r>
        <w:rPr>
          <w:szCs w:val="28"/>
        </w:rPr>
        <w:tab/>
        <w:t xml:space="preserve">1.2. Конкурс 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 к этой должнос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3. Конкурс проводится Конкурсной комиссией администрации (далее – Комиссия)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4. Конкурс проводится для граждан, впервые или вновь поступающих на муниципальную службу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5. Конкурс проводится среди граждан, подавших заявления на участие в нем, при соблюдении условий, установленных федеральными законами и законами Краснодар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6. Муниципальные служащие могут участвовать по своей инициативе в конкурсе независимо от того, какие должности муниципальной службы они занимают в момент его прове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1.7. Граждане, включенные в Реестр лиц, уволенных в связи с утратой доверия, предусмотренный ст. 15  Федерального закона от 25 декабря 2008 года № 273-ФЗ «О противодействии коррупции»,  не вправе участвовать в конкурсе на замещение вакантной должности муниципальной службы в администрации Джумайловского сельского поселения до момента их исключения из указанного Реестра в установленном порядк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2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 целях проведения конкурса Комиссия не позднее, чем за 20 дней до дня проведения конкурса публикует объявление о проведении конкурса на замещение вакантной должности муниципальной службы. В объявлении о проведении конкурс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проведения конкурса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, время и место проведения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гражданину, претендующему на замещение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и время приема документов, срок, до истечения которого принимаются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источнике подробной информации о конкурсе (телефон, факс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2.2. Гражданин, изъявивший желание участвовать в конкурсе, представляет в Комиссию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паспорт (по прибытии на конкурс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трудовую книжку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документ об образовании (копии документов, подтверждающих профессиональное образование, квалификацию, копии документов о повышении квалификации, о присвоении ученого звания, заверенные нотариально или кадровой службой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свидетельство о постановке физического лица на учет в  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ab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ражданин обязан представить документы в срок, указанный в объявлении о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воевременное или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 </w:t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сле приема документов Комиссия осуществляет проверку достоверности сведений, представленных гражданами, изъявившими желание участвовать в конкурсе, а также оформление в случае необходимости допуска к сведениям, составляющим государственную и иную охраняемую законом тайн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законами Краснодарского края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Normal"/>
        <w:spacing w:lineRule="exact" w:line="326"/>
        <w:jc w:val="both"/>
        <w:rPr/>
      </w:pPr>
      <w:r>
        <w:rPr>
          <w:szCs w:val="28"/>
        </w:rPr>
        <w:tab/>
        <w:t xml:space="preserve">2.4. При проведении конкурса Комиссия оценивает кандидатов на основании представленных ими документов об образовании, прохождении государственной гражданской ил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, Краснодарского края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 При оценке профессиональных и личностных качеств кандидатов Комиссия исходит из соответствующих квалификационных требований к вакантной должности муниципальной службы и должностной инструкции по этой должно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3. Результаты конкурс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ab/>
        <w:t xml:space="preserve">3.1. 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 Результаты голосования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3.2. Решение Комиссии направляется представителю нанимателя и является основанием для заключения трудового договора </w:t>
      </w:r>
      <w:r>
        <w:rPr>
          <w:color w:val="000000"/>
          <w:szCs w:val="28"/>
        </w:rPr>
        <w:t>и назначения на должность муниципальной службы одного из кандидатов, отобранных Комиссией по результатам конкурса.</w:t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szCs w:val="28"/>
        </w:rPr>
      </w:pPr>
      <w:r>
        <w:rPr>
          <w:szCs w:val="28"/>
        </w:rPr>
        <w:tab/>
        <w:t xml:space="preserve">3.3. Кандидатам, участвовавшим в конкурсе, сообщается о результатах конкурса в письменной форме в течение месяца со дня его заверш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4. Кандидат вправе обжаловать соответствующее решение Комиссии в установленном порядке в суд.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lineRule="exact" w:line="326"/>
        <w:jc w:val="both"/>
        <w:rPr>
          <w:szCs w:val="28"/>
        </w:rPr>
      </w:pPr>
      <w:r>
        <w:rPr>
          <w:szCs w:val="28"/>
        </w:rPr>
        <w:tab/>
        <w:t xml:space="preserve">3.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кадровой службы администрации, после чего подлежат уничтожению.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lineRule="exact" w:line="326"/>
        <w:jc w:val="both"/>
        <w:rPr>
          <w:szCs w:val="28"/>
        </w:rPr>
      </w:pPr>
      <w:r>
        <w:rPr>
          <w:szCs w:val="28"/>
        </w:rPr>
        <w:tab/>
        <w:t xml:space="preserve">3.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Е.И. Краснопюр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ПРИЛОЖЕНИЕ № 2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54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  <w:tab/>
        <w:t>решением Совета</w:t>
      </w:r>
    </w:p>
    <w:p>
      <w:pPr>
        <w:pStyle w:val="ConsNormal"/>
        <w:widowControl/>
        <w:ind w:left="5387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№______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й комиссии администрац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Конкурсная комиссия администрации Джумайловского сельского поселения Калининского района (далее – Комиссия) является постоянно действующей комиссией и состоит из председателя, заместителя председателя, секретаря, четырех членов Комиссии, в том числе двух депутатов Совета муниципального образования Калининский район. Председатель Комиссии имеет право включать в состав Комиссии специалистов по профилю работы участника конкурса, с правом совещательного голос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 Комиссии утверждается правовым актом администрации муниципального образования Калининский район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Комиссия в своей деятельности руководствуется Федеральным законом от 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положением о порядке проведения конкурса на замещение должности муниципальной службы в администрации Джумайловского сельского поселения Калининского района, настоящим положение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и организац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мисс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новной задачей Комиссии является организация проведения конкурса на замещение должности муниципальной службы в администрации Джумайловского сельского поселения Калин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Работу Комиссии организует ее председат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седания Комиссии проводятся по мере необходимости.  Конкретная дата, время и место проведения заседания Комиссии определяются ее председателем.</w:t>
      </w:r>
    </w:p>
    <w:p>
      <w:pPr>
        <w:pStyle w:val="Normal"/>
        <w:jc w:val="both"/>
        <w:rPr/>
      </w:pPr>
      <w:r>
        <w:rPr>
          <w:szCs w:val="28"/>
        </w:rPr>
        <w:tab/>
        <w:t>2.4. Заседание Комиссии ведет ее председатель, во время его отсутствия – заместитель предсе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Заседание Комиссии правомочно, если на нем присутствует более половины ее членов.</w:t>
        <w:tab/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Решения Комиссии по вопросам, отнесенным к ее компетенции настоящим Положением, принимаются в отсутствие кандидата открытым поименным голосованием простым большинством голосов от числа ее членов, присутствующих на заседании.</w:t>
        <w:tab/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венстве голосов голос председателя Комиссии, а равно лица, его замещающего, является решающим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Результаты голосования Комиссии оформляются протоколом, который подписывают председатель и секретарь Комиссии или лица, их замещающи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3. Проведение конкурса на замещение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должности муниципальной службы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3.1. Конкурс на замещение должности муниципальной службы (далее – конкурс) проводится среди граждан, подавших заявления на участие в нем, после опубликования Комиссией в средствах массовой информации соответствующего объявления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3.2. Конкурс проводится при условии подачи не менее двух заявлений претендентов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В случае подачи заявления одного претендента Комиссия рассматривает заявление и документы, приложенные к нему, без проведения конкурса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Е.И. Краснопюр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5:00Z</dcterms:created>
  <dc:creator>Urotdel</dc:creator>
  <dc:description/>
  <cp:keywords/>
  <dc:language>en-US</dc:language>
  <cp:lastModifiedBy>user</cp:lastModifiedBy>
  <cp:lastPrinted>2014-11-20T13:59:00Z</cp:lastPrinted>
  <dcterms:modified xsi:type="dcterms:W3CDTF">2018-05-31T07:48:00Z</dcterms:modified>
  <cp:revision>5</cp:revision>
  <dc:subject/>
  <dc:title> </dc:title>
</cp:coreProperties>
</file>