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ИЙ РАЙОН</w:t>
      </w:r>
    </w:p>
    <w:p>
      <w:pPr>
        <w:pStyle w:val="Style20"/>
        <w:shd w:fill="FFFFFF" w:val="clear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ОВЕТ ДЖУМАЙЛОВСКОГО СЕЛЬСКОГО ПОСЕЛЕНИЯ</w:t>
      </w:r>
    </w:p>
    <w:p>
      <w:pPr>
        <w:pStyle w:val="Style20"/>
        <w:shd w:fill="FFFFFF" w:val="clear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 января 2018 года                                 № 150                                     х. Джумайлов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bCs/>
          <w:caps/>
          <w:sz w:val="24"/>
          <w:szCs w:val="24"/>
          <w:lang w:eastAsia="ru-RU"/>
        </w:rPr>
      </w:pPr>
      <w:r>
        <w:rPr>
          <w:rFonts w:cs="Arial" w:ascii="Arial" w:hAnsi="Arial"/>
          <w:b/>
          <w:bCs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О внесении изменений в решение Совета  Джумайловского  сельского поселения Калининского района от 22 декабря 2017 года № 140 «О бюджете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Джумайловского сельского поселения Калининского района на 2018 год»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соответствии со статьями 9, 11 Бюджетного кодекса Российской Федерации Совет Джумайловского сельского поселения  Калининского района р е ш и л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Внести в решение Совета  Джумайловского  сельского поселения Калининского района от 22 декабря 2017 года № 140 «О бюджете Джумайловского сельского поселения Калининского района на 2018 год»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В тексте Решен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1. Пункт 1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1. Утвердить основные характеристики бюджета Джумайловского сельского поселения  Калининского района (далее по тексту –  бюджет поселения) на 2018 год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общий объём доходов в сумме </w:t>
      </w:r>
      <w:r>
        <w:rPr>
          <w:rFonts w:cs="Arial" w:ascii="Arial" w:hAnsi="Arial"/>
          <w:bCs/>
          <w:sz w:val="24"/>
          <w:szCs w:val="24"/>
          <w:lang w:eastAsia="ru-RU"/>
        </w:rPr>
        <w:t>9070,8</w:t>
      </w:r>
      <w:r>
        <w:rPr>
          <w:rFonts w:cs="Arial" w:ascii="Arial" w:hAnsi="Arial"/>
          <w:sz w:val="24"/>
          <w:szCs w:val="24"/>
          <w:lang w:eastAsia="ru-RU"/>
        </w:rPr>
        <w:t xml:space="preserve"> тыс. рубле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общий объём расходов в сумме </w:t>
      </w:r>
      <w:r>
        <w:rPr>
          <w:rFonts w:cs="Arial" w:ascii="Arial" w:hAnsi="Arial"/>
          <w:bCs/>
          <w:sz w:val="24"/>
          <w:szCs w:val="24"/>
          <w:lang w:eastAsia="ru-RU"/>
        </w:rPr>
        <w:t>9949,7</w:t>
      </w:r>
      <w:r>
        <w:rPr>
          <w:rFonts w:cs="Arial" w:ascii="Arial" w:hAnsi="Arial"/>
          <w:sz w:val="24"/>
          <w:szCs w:val="24"/>
          <w:lang w:eastAsia="ru-RU"/>
        </w:rPr>
        <w:t xml:space="preserve"> тыс. рубле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резервный фонд администрации Джумайловского сельского поселения Калининского района в сумме 20 тыс. рублей, в том числе резервный фонд на предупреждение и ликвидацию последствий чрезвычайных ситуаций в сумме 1,0 тыс. рубле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верхний предел муниципального внутреннего долга Джумайловского сельского поселения Калининского района на 1 января 2019 года в сумме 1000 тыс. рублей, в том числе верхний предел долга по муниципальным гарантиям  Джумайловского сельского поселения Калининского района в сумме 0,0 тыс. рубле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дефицит бюджета в сумме  878,9 тыс. рублей.»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2. Пункт 9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9. Утвердить объем бюджетных ассигнований дорожного фонда  на 2018 год в сумме 1643,0 тыс. рублей.»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Внести изменения в приложение № 2 «Объем поступлений  доходов в бюджет поселения по кодам видов (подвидов) классификации доходов бюджетов на 2018 год», изложив его в новой редакции, согласно приложения №1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Внести изменения в приложение №3 «Безвозмездные поступления из районного бюджета в 2018 году», изложив его в новой редакции, согласно приложения №2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 Внести изменения в расходную часть бюджета, изложив следующие приложения в ново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1. Приложение №4 «Распределение бюджетных ассигнований бюджета по разделам и подразделам функциональной классификации расходов Джумайловского сельского поселения Калининского района на 2018 год», согласно приложению №3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2. Приложение №5 «Распределение бюджетных ассигнований по целевым статьям (муниципальным программам и не программным направлениям деятельности), группам видов расходов классификации расходов бюджета на 2018 год», согласно приложению №4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3. Приложение №6 «Ведомственная структура расходов бюджета Джумайловского  сельского поселения на 2018 год», согласно  приложению №5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 Внести изменения в приложение № 7 «Источники внутреннего финансирования дефицита  бюджета Джумайловского сельского поселения Калининского района на 2018 год», изложив его в новой редакции, согласно приложения №6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.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(В.И.Великий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.  Решение вступает в силу со дня опубликова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едседатель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вета Джумайловского сельского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еления Калининского района</w:t>
        <w:tab/>
        <w:tab/>
        <w:tab/>
        <w:t xml:space="preserve">          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Е.И. Краснопюр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0246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2557"/>
        <w:gridCol w:w="722"/>
        <w:gridCol w:w="5308"/>
        <w:gridCol w:w="1255"/>
        <w:gridCol w:w="208"/>
      </w:tblGrid>
      <w:tr>
        <w:trPr>
          <w:trHeight w:val="317" w:hRule="atLeast"/>
        </w:trPr>
        <w:tc>
          <w:tcPr>
            <w:tcW w:w="19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5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0"/>
              <w:shd w:fill="FFFFFF" w:val="clear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317" w:hRule="atLeast"/>
        </w:trPr>
        <w:tc>
          <w:tcPr>
            <w:tcW w:w="19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0"/>
              <w:shd w:fill="FFFFFF" w:val="clear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Джумайловского</w:t>
            </w:r>
          </w:p>
        </w:tc>
      </w:tr>
      <w:tr>
        <w:trPr>
          <w:trHeight w:val="317" w:hRule="atLeast"/>
        </w:trPr>
        <w:tc>
          <w:tcPr>
            <w:tcW w:w="19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0"/>
              <w:shd w:fill="FFFFFF" w:val="clear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317" w:hRule="atLeast"/>
        </w:trPr>
        <w:tc>
          <w:tcPr>
            <w:tcW w:w="19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0"/>
              <w:shd w:fill="FFFFFF" w:val="clear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ининского района</w:t>
            </w:r>
          </w:p>
        </w:tc>
      </w:tr>
      <w:tr>
        <w:trPr>
          <w:trHeight w:val="317" w:hRule="atLeast"/>
        </w:trPr>
        <w:tc>
          <w:tcPr>
            <w:tcW w:w="19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0"/>
              <w:shd w:fill="FFFFFF" w:val="clear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О бюджете Джумайловского</w:t>
            </w:r>
          </w:p>
        </w:tc>
      </w:tr>
      <w:tr>
        <w:trPr>
          <w:trHeight w:val="317" w:hRule="atLeast"/>
        </w:trPr>
        <w:tc>
          <w:tcPr>
            <w:tcW w:w="19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0"/>
              <w:shd w:fill="FFFFFF" w:val="clear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317" w:hRule="atLeast"/>
        </w:trPr>
        <w:tc>
          <w:tcPr>
            <w:tcW w:w="19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0"/>
              <w:shd w:fill="FFFFFF" w:val="clear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ининского района на  2017 год</w:t>
            </w:r>
          </w:p>
        </w:tc>
      </w:tr>
      <w:tr>
        <w:trPr>
          <w:trHeight w:val="317" w:hRule="atLeast"/>
        </w:trPr>
        <w:tc>
          <w:tcPr>
            <w:tcW w:w="19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0"/>
              <w:shd w:fill="FFFFFF" w:val="clear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2 февраля 2018 №150</w:t>
            </w:r>
          </w:p>
        </w:tc>
      </w:tr>
      <w:tr>
        <w:trPr>
          <w:trHeight w:val="317" w:hRule="atLeast"/>
        </w:trPr>
        <w:tc>
          <w:tcPr>
            <w:tcW w:w="19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9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5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0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«ПРИЛОЖЕНИЕ № 2</w:t>
            </w:r>
          </w:p>
        </w:tc>
      </w:tr>
      <w:tr>
        <w:trPr>
          <w:trHeight w:val="317" w:hRule="atLeast"/>
        </w:trPr>
        <w:tc>
          <w:tcPr>
            <w:tcW w:w="19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5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0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 решению Совета Джумайловского</w:t>
            </w:r>
          </w:p>
        </w:tc>
      </w:tr>
      <w:tr>
        <w:trPr>
          <w:trHeight w:val="317" w:hRule="atLeast"/>
        </w:trPr>
        <w:tc>
          <w:tcPr>
            <w:tcW w:w="19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5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0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ельского поселения</w:t>
            </w:r>
          </w:p>
        </w:tc>
      </w:tr>
      <w:tr>
        <w:trPr>
          <w:trHeight w:val="317" w:hRule="atLeast"/>
        </w:trPr>
        <w:tc>
          <w:tcPr>
            <w:tcW w:w="19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5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0"/>
              <w:ind w:firstLine="567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Калининского района от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 декабря 2017 года № 140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(в редакции решения администрации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жумайловского сельского поселения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лининского района от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 февраля 2018 года № 150)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003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Объем поступлений  доходов в бюджет поселения по кодам видов (подвидов) классификации доходов бюджетов на 2018 год 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27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3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6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749,2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21" w:hRule="atLeast"/>
        </w:trPr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00 01 0000 110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дизельное топливо, моторные масла, автомобильный бензин и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4,6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10 0000 11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0,0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6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90050 10 0000 140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321,6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7,4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10 0000 151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91,6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0 0000 151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5,8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00 00 0000 151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,2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10 0000 151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4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00 10 0000 180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070,8»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03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firstLine="567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567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567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567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чальник финансового отдела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1003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567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Джумайловского сельского поселения  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34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567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лининского района</w:t>
            </w:r>
          </w:p>
        </w:tc>
        <w:tc>
          <w:tcPr>
            <w:tcW w:w="65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firstLine="567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Н.А. Албул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1745"/>
        <w:gridCol w:w="1178"/>
        <w:gridCol w:w="102"/>
      </w:tblGrid>
      <w:tr>
        <w:trPr>
          <w:trHeight w:val="360" w:hRule="atLeast"/>
        </w:trPr>
        <w:tc>
          <w:tcPr>
            <w:tcW w:w="953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53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53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№ 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53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289" w:leader="none"/>
              </w:tabs>
              <w:spacing w:lineRule="auto" w:line="240" w:before="0" w:after="0"/>
              <w:ind w:left="53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 решению Совета Джумайловского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53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53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ельского поселения Калининского района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53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53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"О бюджете Джумайловского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53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53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953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53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лининского района на 2018 год"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53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 09.02.2018 г. № 15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53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left="532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left="53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ПРИЛОЖЕНИЕ № 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left="53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Совета Джумайловского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3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left="53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ельского поселения Калининского района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left="53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22 декабря 2017 г. №14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3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left="53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в редакции решения Совет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left="53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жумайловского сельского поселения Калининского райо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left="532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09.02.2018 г.№ 150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left="53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left="53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Безвозмездные поступления из районного бюджета в 2018 году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24" w:hRule="atLeast"/>
        </w:trPr>
        <w:tc>
          <w:tcPr>
            <w:tcW w:w="963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</w:t>
            </w:r>
            <w:r>
              <w:rPr/>
              <w:t xml:space="preserve">(в тыс. руб.) </w:t>
            </w:r>
          </w:p>
          <w:tbl>
            <w:tblPr>
              <w:tblW w:w="936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0"/>
              <w:gridCol w:w="5735"/>
              <w:gridCol w:w="1069"/>
            </w:tblGrid>
            <w:tr>
              <w:trPr>
                <w:trHeight w:val="625" w:hRule="atLeast"/>
              </w:trPr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Код</w:t>
                  </w:r>
                </w:p>
              </w:tc>
              <w:tc>
                <w:tcPr>
                  <w:tcW w:w="57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Наименование дохода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умма, тыс.руб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5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10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.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 02 00000 00 0000 000</w:t>
                  </w:r>
                </w:p>
              </w:tc>
              <w:tc>
                <w:tcPr>
                  <w:tcW w:w="57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Безвозмездные поступления от других бюджетов бюджетной системы РФ, кроме бюджетов государственных внебюджетных фондов</w:t>
                  </w:r>
                </w:p>
              </w:tc>
              <w:tc>
                <w:tcPr>
                  <w:tcW w:w="10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227,4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 02 15001 10 0000 151</w:t>
                  </w:r>
                </w:p>
              </w:tc>
              <w:tc>
                <w:tcPr>
                  <w:tcW w:w="57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Дотации бюджетам поселений на выравнивание уровня бюджетной обеспеченности</w:t>
                  </w:r>
                </w:p>
              </w:tc>
              <w:tc>
                <w:tcPr>
                  <w:tcW w:w="10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291,6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в том числе за счет средств краевого бюджета</w:t>
                  </w:r>
                </w:p>
              </w:tc>
              <w:tc>
                <w:tcPr>
                  <w:tcW w:w="10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717,3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за счет средств районного бюджета</w:t>
                  </w:r>
                </w:p>
              </w:tc>
              <w:tc>
                <w:tcPr>
                  <w:tcW w:w="10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574,3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 02 29999 10 0000 151</w:t>
                  </w:r>
                </w:p>
              </w:tc>
              <w:tc>
                <w:tcPr>
                  <w:tcW w:w="57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рочие субсидии бюджетам поселений</w:t>
                  </w:r>
                </w:p>
              </w:tc>
              <w:tc>
                <w:tcPr>
                  <w:tcW w:w="10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935,8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 02 30000 00 0000 151</w:t>
                  </w:r>
                </w:p>
              </w:tc>
              <w:tc>
                <w:tcPr>
                  <w:tcW w:w="57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Субвенции бюджетам субъектов РФ и муниципальных образований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84,2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613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13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5"/>
        <w:gridCol w:w="3875"/>
        <w:gridCol w:w="692"/>
        <w:gridCol w:w="554"/>
        <w:gridCol w:w="561"/>
        <w:gridCol w:w="278"/>
        <w:gridCol w:w="1386"/>
        <w:gridCol w:w="694"/>
        <w:gridCol w:w="914"/>
        <w:gridCol w:w="167"/>
      </w:tblGrid>
      <w:tr>
        <w:trPr>
          <w:trHeight w:val="360" w:hRule="atLeast"/>
        </w:trPr>
        <w:tc>
          <w:tcPr>
            <w:tcW w:w="9638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53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№ 3</w:t>
            </w:r>
          </w:p>
        </w:tc>
      </w:tr>
      <w:tr>
        <w:trPr>
          <w:trHeight w:val="360" w:hRule="atLeast"/>
        </w:trPr>
        <w:tc>
          <w:tcPr>
            <w:tcW w:w="9638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289" w:leader="none"/>
              </w:tabs>
              <w:spacing w:lineRule="auto" w:line="240" w:before="0" w:after="0"/>
              <w:ind w:left="53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 решению Совета Джумайловского</w:t>
            </w:r>
          </w:p>
        </w:tc>
      </w:tr>
      <w:tr>
        <w:trPr>
          <w:trHeight w:val="360" w:hRule="atLeast"/>
        </w:trPr>
        <w:tc>
          <w:tcPr>
            <w:tcW w:w="9638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53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ельского поселения Калининского района</w:t>
            </w:r>
          </w:p>
        </w:tc>
      </w:tr>
      <w:tr>
        <w:trPr>
          <w:trHeight w:val="360" w:hRule="atLeast"/>
        </w:trPr>
        <w:tc>
          <w:tcPr>
            <w:tcW w:w="9638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53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"О бюджете Джумайловского</w:t>
            </w:r>
          </w:p>
        </w:tc>
      </w:tr>
      <w:tr>
        <w:trPr>
          <w:trHeight w:val="360" w:hRule="atLeast"/>
        </w:trPr>
        <w:tc>
          <w:tcPr>
            <w:tcW w:w="9638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53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ельского поселения</w:t>
            </w:r>
          </w:p>
        </w:tc>
      </w:tr>
      <w:tr>
        <w:trPr>
          <w:trHeight w:val="431" w:hRule="atLeast"/>
        </w:trPr>
        <w:tc>
          <w:tcPr>
            <w:tcW w:w="9638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53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лининского района на 2018 год"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53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 09.02.2018 г. № 150</w:t>
            </w:r>
          </w:p>
        </w:tc>
      </w:tr>
      <w:tr>
        <w:trPr>
          <w:trHeight w:val="233" w:hRule="atLeast"/>
        </w:trPr>
        <w:tc>
          <w:tcPr>
            <w:tcW w:w="786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53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53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38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53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ПРИЛОЖЕНИЕ № 4</w:t>
            </w:r>
          </w:p>
        </w:tc>
      </w:tr>
      <w:tr>
        <w:trPr>
          <w:trHeight w:val="360" w:hRule="atLeast"/>
        </w:trPr>
        <w:tc>
          <w:tcPr>
            <w:tcW w:w="9638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left="53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ельского поселения Калининского района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left="53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22 декабря 2017 г. №140</w:t>
            </w:r>
          </w:p>
        </w:tc>
      </w:tr>
      <w:tr>
        <w:trPr>
          <w:trHeight w:val="360" w:hRule="atLeast"/>
        </w:trPr>
        <w:tc>
          <w:tcPr>
            <w:tcW w:w="9638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left="532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в редакции решения Совет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left="532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жумайловского сельского поселения Калининского райо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left="532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09.02.2018 г. № 150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left="53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  <w:bookmarkStart w:id="0" w:name="RANGE_A1_D64"/>
            <w:bookmarkStart w:id="1" w:name="RANGE_A1_D64"/>
            <w:bookmarkEnd w:id="1"/>
          </w:p>
        </w:tc>
        <w:tc>
          <w:tcPr>
            <w:tcW w:w="8954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бюджета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954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 разделам и подразделам функциональной классификации расходов Джумайловского сельского поселения Калининского района на 2018 год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tbl>
            <w:tblPr>
              <w:tblW w:w="8830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7"/>
              <w:gridCol w:w="5318"/>
              <w:gridCol w:w="1843"/>
              <w:gridCol w:w="992"/>
            </w:tblGrid>
            <w:tr>
              <w:trPr>
                <w:trHeight w:val="990" w:hRule="atLeast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ind w:left="-93" w:right="-166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ind w:left="-93" w:right="-166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5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од бюджетной классификац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8 год, тыс.руб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Всего расходов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 949,7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Общегосударственные расход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4 201,2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ункционирование высшего должностного лица органа местного самоуправл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60,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ункционирование законодательных (представительных) органов  местного самоуправл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ункционирование высших органов исполнительной власти местных администрац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 823,8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2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49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80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обилизационная вневойсковая подготовк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8,0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еспечение пожарной безопасност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1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4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 644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643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30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3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7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олодёжная политик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0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Культура, кинематография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8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3 667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 647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3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4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,0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6477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9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38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533" w:firstLine="567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№ 4</w:t>
            </w:r>
          </w:p>
        </w:tc>
      </w:tr>
      <w:tr>
        <w:trPr>
          <w:trHeight w:val="360" w:hRule="atLeast"/>
        </w:trPr>
        <w:tc>
          <w:tcPr>
            <w:tcW w:w="9638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289" w:leader="none"/>
              </w:tabs>
              <w:spacing w:lineRule="auto" w:line="240" w:before="0" w:after="0"/>
              <w:ind w:left="533" w:firstLine="567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 решению Совета Джумайловского</w:t>
            </w:r>
          </w:p>
        </w:tc>
      </w:tr>
      <w:tr>
        <w:trPr>
          <w:trHeight w:val="360" w:hRule="atLeast"/>
        </w:trPr>
        <w:tc>
          <w:tcPr>
            <w:tcW w:w="9638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533" w:firstLine="567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ельского поселения Калининского района</w:t>
            </w:r>
          </w:p>
        </w:tc>
      </w:tr>
      <w:tr>
        <w:trPr>
          <w:trHeight w:val="360" w:hRule="atLeast"/>
        </w:trPr>
        <w:tc>
          <w:tcPr>
            <w:tcW w:w="9638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533" w:firstLine="567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"О бюджете Джумайловского</w:t>
            </w:r>
          </w:p>
        </w:tc>
      </w:tr>
      <w:tr>
        <w:trPr>
          <w:trHeight w:val="360" w:hRule="atLeast"/>
        </w:trPr>
        <w:tc>
          <w:tcPr>
            <w:tcW w:w="9638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533" w:firstLine="567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ельского поселения</w:t>
            </w:r>
          </w:p>
        </w:tc>
      </w:tr>
      <w:tr>
        <w:trPr>
          <w:trHeight w:val="431" w:hRule="atLeast"/>
        </w:trPr>
        <w:tc>
          <w:tcPr>
            <w:tcW w:w="9638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533" w:firstLine="567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лининского района на 2018 год"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533" w:firstLine="567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 09.02.2018 г.№  150</w:t>
            </w:r>
          </w:p>
        </w:tc>
      </w:tr>
      <w:tr>
        <w:trPr>
          <w:trHeight w:val="233" w:hRule="atLeast"/>
        </w:trPr>
        <w:tc>
          <w:tcPr>
            <w:tcW w:w="786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533" w:firstLine="567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533" w:firstLine="567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533" w:firstLine="567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38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533" w:firstLine="567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"ПРИЛОЖЕНИЕ № 5</w:t>
            </w:r>
          </w:p>
        </w:tc>
      </w:tr>
      <w:tr>
        <w:trPr>
          <w:trHeight w:val="360" w:hRule="atLeast"/>
        </w:trPr>
        <w:tc>
          <w:tcPr>
            <w:tcW w:w="9638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left="533"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ельского поселения Калининского района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left="533"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22 декабря 2017 г. № 140</w:t>
            </w:r>
          </w:p>
        </w:tc>
      </w:tr>
      <w:tr>
        <w:trPr>
          <w:trHeight w:val="360" w:hRule="atLeast"/>
        </w:trPr>
        <w:tc>
          <w:tcPr>
            <w:tcW w:w="9638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left="53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6259830" cy="556939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9830" cy="55693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58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985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506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5" w:hRule="atLeast"/>
                                    </w:trPr>
                                    <w:tc>
                                      <w:tcPr>
                                        <w:tcW w:w="985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bookmarkStart w:id="2" w:name="RANGE_A1_G131"/>
                                        <w:bookmarkEnd w:id="2"/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аспределение бюджетных ассигнований по целевым статьям (муниципальным программам и не программным направлениям деятельности), группам видов расходов классификации расходов бюджета на 2018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3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90"/>
                                          <w:gridCol w:w="5474"/>
                                          <w:gridCol w:w="566"/>
                                          <w:gridCol w:w="565"/>
                                          <w:gridCol w:w="852"/>
                                          <w:gridCol w:w="566"/>
                                          <w:gridCol w:w="1029"/>
                                        </w:tblGrid>
                                        <w:tr>
                                          <w:trPr>
                                            <w:trHeight w:val="541" w:hRule="atLeast"/>
                                          </w:trPr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№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п/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74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Наименова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3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ЦС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В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Сумма, тыс.руб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3" w:hRule="atLeast"/>
                                          </w:trPr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3" w:type="dxa"/>
                                              <w:gridSpan w:val="5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ВСЕГО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9 949,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81" w:hRule="atLeast"/>
                                          </w:trPr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7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Муниципальная  программа Джумайловского сельского поселения Калининского района "Организация муниципального управления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0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4 281,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3" w:hRule="atLeast"/>
                                          </w:trPr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7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Обеспечение деятельности  высшего должностного лица Джумайловского сельского посе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66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3" w:hRule="atLeast"/>
                                          </w:trPr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7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Расходы на обеспечение деятельности высшего должностного лиц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00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66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00" w:hRule="atLeast"/>
                                          </w:trPr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7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Расходы на выплату персоналу органов местного самоуправ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00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66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5" w:hRule="atLeast"/>
                                          </w:trPr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7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Обеспечение выполнения функций аппарата администр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2 823,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7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Расходы на обеспечение функций  органов местного самоуправ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00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2 82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5" w:hRule="atLeast"/>
                                          </w:trPr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7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Расходы на выплату персоналу органов местного  самоуправ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00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2 815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3" w:hRule="atLeast"/>
                                          </w:trPr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74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Иные закупки товаров, работ и услу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00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5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32" w:hRule="atLeast"/>
                                          </w:trPr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7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Мероприятия по созданию и организация деятельности административных комисс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60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3,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30" w:hRule="atLeast"/>
                                          </w:trPr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7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Иные закупки товаров, работ и услуг дл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60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3,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0" w:hRule="atLeast"/>
                                          </w:trPr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7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Мероприятия по другим общегосударственным вопросам администр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112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7" w:hRule="atLeast"/>
                                          </w:trPr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7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Обеспечение деятельности администрации по укреплению материально-технической базы и прочим расхода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0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537,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27" w:hRule="atLeast"/>
                                          </w:trPr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7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Закупка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0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517,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0" w:hRule="atLeast"/>
                                          </w:trPr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7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Уплата иных платеж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0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8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2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3" w:hRule="atLeast"/>
                                          </w:trPr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7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Выполнение функций территориальных органов местного самоуправ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0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112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3" w:hRule="atLeast"/>
                                          </w:trPr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7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Закупка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0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112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9" w:hRule="atLeast"/>
                                          </w:trPr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7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Обеспечение деятельности представительного органа вла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5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52" w:hRule="atLeast"/>
                                          </w:trPr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7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Депутаты законодательного органа местного самоуправ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00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5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45" w:hRule="atLeast"/>
                                          </w:trPr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7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Иные выплаты, за исключением фонда оплаты труда государственных (муниципальных) органов, лицам, привлекаемым согласно законодательства для выполнения отдельных полномоч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00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4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77" w:hRule="atLeast"/>
                                          </w:trPr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7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Закупка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00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1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5" w:hRule="atLeast"/>
                                          </w:trPr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7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Обеспечение деятельности контрольно-счетной пала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42,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5" w:hRule="atLeast"/>
                                          </w:trPr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7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Расходы на контрольно-счетную палат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20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42,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5" w:hRule="atLeast"/>
                                          </w:trPr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7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Иные межбюджетные трансфер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20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5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42,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5" w:hRule="atLeast"/>
                                          </w:trPr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7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Финансовое обеспечение непредвиденных расход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2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5" w:hRule="atLeast"/>
                                          </w:trPr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7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Резервные фонды органов местного самоуправ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2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</w:trPr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7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Прочие расх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8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2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7" w:hRule="atLeast"/>
                                          </w:trPr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7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Мероприятия по осуществлению первичного воинского учета на территориях, где отсутствуют военные комиссариа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80,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3" w:hRule="atLeast"/>
                                          </w:trPr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7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Осуществление первичного воинского учета на территориях, где отсутствуют военкома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51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80,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5" w:hRule="atLeast"/>
                                          </w:trPr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7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Расходы на выплаты персоналу органов местного самоуправ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51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77,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9" w:hRule="atLeast"/>
                                          </w:trPr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7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Закупка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51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3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37" w:hRule="atLeast"/>
                                          </w:trPr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2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7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Муниципальная программа «Дорожное хозяйство Джумайловского сельского поселения Калининского района на 2018-2020 годы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0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 643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5" w:hRule="atLeast"/>
                                          </w:trPr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7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Текущий ремонт и  содержание доро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1 643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5" w:hRule="atLeast"/>
                                          </w:trPr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7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Текущий ремонт и содержание доро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0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1 643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57" w:hRule="atLeast"/>
                                          </w:trPr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74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Закупка товаров, работ и услуг для обеспечения государственных (муниципальных)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0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1 643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18" w:hRule="atLeast"/>
                                          </w:trPr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 xml:space="preserve">3.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7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Муниципальная программа «Развитие культуры Джумайловского сельского поселения Калининского района на 2018-2020 годы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0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3 667,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88" w:hRule="atLeast"/>
                                          </w:trPr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7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Мероприятия по предоставлению субсидий бюджетным, автономным и иным некоммерческим организация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889,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5" w:hRule="atLeast"/>
                                          </w:trPr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7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Расходы на обеспечение деятельности муниципальных учрежд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00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889,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30" w:hRule="atLeast"/>
                                          </w:trPr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7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Предоставление субсидий бюджетным и автономным учреждениям и иным некоммерческим организация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00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6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889,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5" w:hRule="atLeast"/>
                                          </w:trPr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7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Другие мероприятия в области культу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2 421,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0" w:hRule="atLeast"/>
                                          </w:trPr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7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Софинансирование расходных обязательств по обеспечению поэтапного повышения уровня средней заработной платы и осуществление денежных выплат стимулирующего характера работников муниципальных учреждений культу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S0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485,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7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Расходы на выплату персоналу казенных учреждений в целях обеспечения выполнения функций государственными учреждения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S0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48,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4" w:hRule="atLeast"/>
                                          </w:trPr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7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Предоставление субсидий бюджетным и автономным учреждениям и иным некоммерческим организация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S0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6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437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364" w:hRule="atLeast"/>
                                          </w:trPr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7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Софинансирование расходных обязательств по обеспечению поэтапного повышения уровня средней заработной платы и осуществление денежных выплат стимулирующего характера работников муни-ципальных учреждений культуры (краевой бюджет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S0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1935,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7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Расходы на выплату персоналу казенных учреждений в целях обеспечения выполнения функций государственными учреждениями (краевой бюджет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S0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1618,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30" w:hRule="atLeast"/>
                                          </w:trPr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7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Предоставление субсидий бюджетным и автономным учреждениям и иным некоммерческим организациям (краевой бюджет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S0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6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317,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30" w:hRule="atLeast"/>
                                          </w:trPr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7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Мероприятия по сохранению, использованию, популяризации и охране объектов культурного наслед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2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30" w:hRule="atLeast"/>
                                          </w:trPr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7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Мероприятия по сохранению, использованию, популяризации и охране объектов культурного наслед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0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2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27" w:hRule="atLeast"/>
                                          </w:trPr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7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Закупка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0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2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6" w:hRule="atLeast"/>
                                          </w:trPr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7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Мероприятия по обеспечению деятельности МКУ Джумайловская сельская библиоте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324,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8" w:hRule="atLeast"/>
                                          </w:trPr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7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Совершенствование деятельности в области библиотечного обслуживания насе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00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324,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5" w:hRule="atLeast"/>
                                          </w:trPr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7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Расходы на выплату персоналу казенных учрежд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00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261,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57" w:hRule="atLeast"/>
                                          </w:trPr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74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Закупка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00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61,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3" w:hRule="atLeast"/>
                                          </w:trPr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74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Уплата налогов, сборов и иных платеж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00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8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2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32" w:hRule="atLeast"/>
                                          </w:trPr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7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Иные межбюджетные трансферты, передаваемые бюджетам сельских посел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6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11,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30" w:hRule="atLeast"/>
                                          </w:trPr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7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На поощрение победителей краевого конкурса на звание "Лучший орган территориального общественного самоуправления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16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601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11,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9" w:hRule="atLeast"/>
                                          </w:trPr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7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Закупка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16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601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11,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31" w:hRule="atLeast"/>
                                          </w:trPr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4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7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Муниципальная программа «Обеспечение безопасности населения Джумайловского сельского поселения на 2018-2020 годы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0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28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5" w:hRule="atLeast"/>
                                          </w:trPr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7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Защита населения и территории в чрезвычайных ситуац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15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81" w:hRule="atLeast"/>
                                          </w:trPr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7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Предупреждение и ликвидация последствий чрезвычайных ситуаций и стихийных бедствий природного и техногенного характер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0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15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9" w:hRule="atLeast"/>
                                          </w:trPr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7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Закупка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0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15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5" w:hRule="atLeast"/>
                                          </w:trPr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7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Обеспечение пожарной безопасно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1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7" w:hRule="atLeast"/>
                                          </w:trPr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7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Обеспечение первичных мер пожарной безопасности  в границах населенных пунктов посе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0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1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atLeast"/>
                                          </w:trPr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7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Закупка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0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1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5" w:hRule="atLeast"/>
                                          </w:trPr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7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Обеспечение безопасности людей на водных объекта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3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30" w:hRule="atLeast"/>
                                          </w:trPr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7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Обеспечение первичных мер пожарной безопасности  в границах населенных пунктов посе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0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3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0" w:hRule="atLeast"/>
                                          </w:trPr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7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Закупка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0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3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94" w:hRule="atLeast"/>
                                          </w:trPr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5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7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Муниципальная программа «Развитие жилищно-коммунального хозяйства Джумайловского сельского поселения Калининского района на 2018-2020 годы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0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305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9" w:hRule="atLeast"/>
                                          </w:trPr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7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Организация тепло, газо, водоснабжения в населенных пункта посе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231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5" w:hRule="atLeast"/>
                                          </w:trPr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7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Ремонт водопроводных сет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0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231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7" w:hRule="atLeast"/>
                                          </w:trPr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7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Закупка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0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231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5" w:hRule="atLeast"/>
                                          </w:trPr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7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Уличное освещ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37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2" w:hRule="atLeast"/>
                                          </w:trPr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7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Уличное освещ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0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37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01" w:hRule="atLeast"/>
                                          </w:trPr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7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Закупка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0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37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5" w:hRule="atLeast"/>
                                          </w:trPr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7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Мероприятия по  благоустройству посел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2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5" w:hRule="atLeast"/>
                                          </w:trPr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7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Мероприятия по благоустройству посе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0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2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9" w:hRule="atLeast"/>
                                          </w:trPr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7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Закупка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0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2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5" w:hRule="atLeast"/>
                                          </w:trPr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74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Мероприятия по содержанию мест  захорон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15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5" w:hRule="atLeast"/>
                                          </w:trPr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7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Организация и содержание мест захорон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0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15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5" w:hRule="atLeast"/>
                                          </w:trPr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74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Закупка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0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15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30" w:hRule="atLeast"/>
                                          </w:trPr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7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Мероприятия в области энергосбережения и повышения энергетической эффективно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2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30" w:hRule="atLeast"/>
                                          </w:trPr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7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Организация мероприятий в области энергосбережения и повышения энергетической эффективно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0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2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7" w:hRule="atLeast"/>
                                          </w:trPr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7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Закупка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0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2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9" w:hRule="atLeast"/>
                                          </w:trPr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6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7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Муниципальная программа "Развитие физической культуры и спорта в Джумайловском сельском поселении на 2018-2020 годы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0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5" w:hRule="atLeast"/>
                                          </w:trPr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7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Развитие физической культуры и спорт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6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1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5" w:hRule="atLeast"/>
                                          </w:trPr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7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Мероприятия по развитию физической культуры и спорт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6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0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1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73" w:hRule="atLeast"/>
                                          </w:trPr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7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Закупка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6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0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1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30" w:hRule="atLeast"/>
                                          </w:trPr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7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7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Муниципальная программа "Молодежь Джумайловского сельского поселения Калининского района на 2018-2020 годы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0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5" w:hRule="atLeast"/>
                                          </w:trPr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7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Молодежная полити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7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1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5" w:hRule="atLeast"/>
                                          </w:trPr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7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Мероприятия в области молодежной полити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7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0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1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30" w:hRule="atLeast"/>
                                          </w:trPr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7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Закупка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7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0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1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45" w:hRule="atLeast"/>
                                          </w:trPr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7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7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Муниципальная программа "Поддержка и развитие малого и среднего предпринимательства в Джумайловском сельском поселении Калининского района на 2018-2020г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0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5" w:type="dxa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9" w:type="dxa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5" w:hRule="atLeast"/>
                                          </w:trPr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7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Поддержка и развитие предпринимательств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1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1" w:hRule="atLeast"/>
                                          </w:trPr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7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Мероприятия по организации информационной, правовой и консультационной поддержки предпринимательства в сельском поселен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0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1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30" w:hRule="atLeast"/>
                                          </w:trPr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7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Закупка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0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1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5" w:hRule="atLeast"/>
                                          </w:trPr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8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7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Управление муниципальными финанс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5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4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9" w:hRule="atLeast"/>
                                          </w:trPr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7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Управление муниципальным долгом и муниципальными финансовыми актив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5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4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1" w:hRule="atLeast"/>
                                          </w:trPr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7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Процентные платежи по муниципальному долгу сельского посе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5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0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4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30" w:hRule="atLeast"/>
                                          </w:trPr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74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Обслуживание государственного внутреннего и муниципального долг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5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0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7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</w:tabs>
                                                <w:spacing w:before="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4,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2.9pt;height:4385.3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5068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98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bookmarkStart w:id="3" w:name="RANGE_A1_G131"/>
                                  <w:bookmarkEnd w:id="3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Распределение бюджетных ассигнований по целевым статьям (муниципальным программам и не программным направлениям деятельности), группам видов расходов классификации расходов бюджета на 2018 го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tbl>
                                  <w:tblPr>
                                    <w:tblW w:w="5000" w:type="pct"/>
                                    <w:jc w:val="left"/>
                                    <w:tblInd w:w="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0"/>
                                    <w:gridCol w:w="5474"/>
                                    <w:gridCol w:w="566"/>
                                    <w:gridCol w:w="565"/>
                                    <w:gridCol w:w="852"/>
                                    <w:gridCol w:w="566"/>
                                    <w:gridCol w:w="1029"/>
                                  </w:tblGrid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Сумма, 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СЕГ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 949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1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Муниципальная  программа Джумайловского сельского поселения Калининского района "Организация муниципального управления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 281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Обеспечение деятельности  высшего должностного лица Джумайловского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66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Расходы на обеспечение деятельности высшего должностного л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66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Расходы на выплату персоналу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66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Обеспечение выполнения функций аппарата админист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 823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Расходы на обеспечение функций 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 8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Расходы на выплату персоналу органов местного 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 81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Иные закупки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Мероприятия по созданию и организация деятельности административных комисс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6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3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Иные закупки товаров, работ и услуг дл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6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3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Мероприятия по другим общегосударственным вопросам админист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1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7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Обеспечение деятельности администрации по укреплению материально-технической базы и прочим расход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537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517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Уплата иных платеж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3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Выполнение функций территориальных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0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1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3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0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1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9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Обеспечение деятельности представительного органа в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Депутаты законодательного органа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Иные выплаты, за исключением фонда оплаты труда государственных (муниципальных) органов, лицам, привлекаемым согласно законодательства для выполнения отдельных полномоч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Обеспечение деятельности контрольно-счетной пал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42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Расходы на контрольно-счетную палат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2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42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Иные 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2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42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Финансовое обеспечение непредвиденных рас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Резервные фонды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Прочие рас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7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Мероприятия по осуществлению первичного воинского учета на территориях, где отсутствуют военные комиссари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80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3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Осуществление первичного воинского учета на территориях, где отсутствуют военком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51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80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Расходы на выплаты персоналу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51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77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9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51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7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Муниципальная программа «Дорожное хозяйство Джумайловского сельского поселения Калининского района на 2018-2020 год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 64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Текущий ремонт и  содержание дор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 64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Текущий ремонт и содержание дор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0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 64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Закупка товаров, работ и услуг для обеспечения государственных (муниципальных)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0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 64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3.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Муниципальная программа «Развитие культуры Джумайловского сельского поселения Калининского района на 2018-2020 год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 667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8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Мероприятия по предоставлению субсидий бюджетным, автономным и иным некоммерческим организац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889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Расходы на обеспечение деятельности муниципаль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0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889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Предоставление субсидий бюджетным и автономным учреждениям и иным некоммерческим организац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0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889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Другие мероприятия в области куль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 421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Софинансирование расходных обязательств по обеспечению поэтапного повышения уровня средней заработной платы и осуществление денежных выплат стимулирующего характера работников муниципальных учреждений куль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S0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485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Расходы на выплату персоналу казенных учреждений в целях обеспечения выполнения функций государственными учреждени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S0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48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Предоставление субсидий бюджетным и автономным учреждениям и иным некоммерческим организац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S0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437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4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Софинансирование расходных обязательств по обеспечению поэтапного повышения уровня средней заработной платы и осуществление денежных выплат стимулирующего характера работников муни-ципальных учреждений культуры (краевой бюдже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S0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935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Расходы на выплату персоналу казенных учреждений в целях обеспечения выполнения функций государственными учреждениями (краевой бюдже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S0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618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Предоставление субсидий бюджетным и автономным учреждениям и иным некоммерческим организациям (краевой бюдже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S0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317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Мероприятия по сохранению, использованию, популяризации и охране объектов культурного наслед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Мероприятия по сохранению, использованию, популяризации и охране объектов культурного наслед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6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Мероприятия по обеспечению деятельности МКУ Джумайловская сельская библиоте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324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Совершенствование деятельности в области библиотечного обслуживания на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0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324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Расходы на выплату персоналу казен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0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61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0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61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Уплата налогов, сборов и иных платеж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0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ные межбюджетные трансферты, передаваемые бюджетам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1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На поощрение победителей краевого конкурса на звание "Лучший орган территориального общественного самоуправления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601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1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601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1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1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Муниципальная программа «Обеспечение безопасности населения Джумайловского сельского поселения на 2018-2020 год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8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Защита населения и территории в чрезвычайных ситу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1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Предупреждение и ликвидация последствий чрезвычайных ситуаций и стихийных бедствий природного и техногенного характе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9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Обеспечение пожарной безопас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Обеспечение первичных мер пожарной безопасности  в границах населенных пунктов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Обеспечение безопасности людей на водных объект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Обеспечение первичных мер пожарной безопасности  в границах населенных пунктов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0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0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4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Муниципальная программа «Развитие жилищно-коммунального хозяйства Джумайловского сельского поселения Калининского района на 2018-2020 год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0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9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Организация тепло, газо, водоснабжения в населенных пункта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3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Ремонт водопроводных сет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0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3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0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3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Уличное освещ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37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Уличное освещ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0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37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0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37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Мероприятия по  благоустройству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Мероприятия по благоустройству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0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0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Мероприятия по содержанию мест  захоро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Организация и содержание мест захоро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0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0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Мероприятия в области энергосбережения и повышения энергетической эффектив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Организация мероприятий в области энергосбережения и повышения энергетической эффектив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0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0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Муниципальная программа "Развитие физической культуры и спорта в Джумайловском сельском поселении на 2018-2020 годы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Развитие физической культуры и спор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Мероприятия по развитию физической культуры и спор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3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Муниципальная программа "Молодежь Джумайловского сельского поселения Калининского района на 2018-2020 годы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Молодежная поли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Мероприятия в области молодежной полит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Муниципальная программа "Поддержка и развитие малого и среднего предпринимательства в Джумайловском сельском поселении Калининского района на 2018-2020г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Поддержка и развитие предприниматель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1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Мероприятия по организации информационной, правовой и консультационной поддержки предпринимательства в сельском поселен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0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0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Управление муниципальными финанс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Управление муниципальным долгом и муниципальными финансовыми актив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1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Процентные платежи по муниципальному долгу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Обслуживание государственного внутреннего и муниципального дол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4,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9638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532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53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53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53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53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№ 5</w:t>
            </w:r>
          </w:p>
        </w:tc>
      </w:tr>
      <w:tr>
        <w:trPr>
          <w:trHeight w:val="360" w:hRule="atLeast"/>
        </w:trPr>
        <w:tc>
          <w:tcPr>
            <w:tcW w:w="9638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289" w:leader="none"/>
              </w:tabs>
              <w:spacing w:lineRule="auto" w:line="240" w:before="0" w:after="0"/>
              <w:ind w:left="53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 решению Совета Джумайловского</w:t>
            </w:r>
          </w:p>
        </w:tc>
      </w:tr>
      <w:tr>
        <w:trPr>
          <w:trHeight w:val="360" w:hRule="atLeast"/>
        </w:trPr>
        <w:tc>
          <w:tcPr>
            <w:tcW w:w="9638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53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ельского поселения Калининского района</w:t>
            </w:r>
          </w:p>
        </w:tc>
      </w:tr>
      <w:tr>
        <w:trPr>
          <w:trHeight w:val="360" w:hRule="atLeast"/>
        </w:trPr>
        <w:tc>
          <w:tcPr>
            <w:tcW w:w="9638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53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"О бюджете Джумайловского</w:t>
            </w:r>
          </w:p>
        </w:tc>
      </w:tr>
      <w:tr>
        <w:trPr>
          <w:trHeight w:val="360" w:hRule="atLeast"/>
        </w:trPr>
        <w:tc>
          <w:tcPr>
            <w:tcW w:w="9638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53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9638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53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лининского района на 2018 год"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53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 09.02.2018 г. № 150</w:t>
            </w:r>
          </w:p>
        </w:tc>
      </w:tr>
      <w:tr>
        <w:trPr>
          <w:trHeight w:val="233" w:hRule="atLeast"/>
        </w:trPr>
        <w:tc>
          <w:tcPr>
            <w:tcW w:w="786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53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53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38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53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"ПРИЛОЖЕНИЕ № 6</w:t>
            </w:r>
          </w:p>
        </w:tc>
      </w:tr>
      <w:tr>
        <w:trPr>
          <w:trHeight w:val="360" w:hRule="atLeast"/>
        </w:trPr>
        <w:tc>
          <w:tcPr>
            <w:tcW w:w="9638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left="53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ельского поселения Калининского района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left="53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22 декабря 2017 г. №140</w:t>
            </w:r>
          </w:p>
        </w:tc>
      </w:tr>
      <w:tr>
        <w:trPr>
          <w:trHeight w:val="360" w:hRule="atLeast"/>
        </w:trPr>
        <w:tc>
          <w:tcPr>
            <w:tcW w:w="9638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left="53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в редакции решения Совет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left="53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жумайл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left="53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лининского райо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left="53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09.02.2018 г. № 150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left="53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left="53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46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Джумайловского  сельского поселения на 2018 год</w:t>
            </w:r>
          </w:p>
        </w:tc>
      </w:tr>
      <w:tr>
        <w:trPr>
          <w:trHeight w:val="315" w:hRule="atLeast"/>
        </w:trPr>
        <w:tc>
          <w:tcPr>
            <w:tcW w:w="786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82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49,7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вет Джумайловского сельского поселения Калинин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29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4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4 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00019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а для выполнения отдельных полномочи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00019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85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0001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828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Джумайловского сельского поселения Калинин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44,7</w:t>
            </w:r>
          </w:p>
        </w:tc>
      </w:tr>
      <w:tr>
        <w:trPr>
          <w:trHeight w:val="361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96,2</w:t>
            </w:r>
          </w:p>
        </w:tc>
      </w:tr>
      <w:tr>
        <w:trPr>
          <w:trHeight w:val="78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0,0</w:t>
            </w:r>
          </w:p>
        </w:tc>
      </w:tr>
      <w:tr>
        <w:trPr>
          <w:trHeight w:val="94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0,0</w:t>
            </w:r>
          </w:p>
        </w:tc>
      </w:tr>
      <w:tr>
        <w:trPr>
          <w:trHeight w:val="5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высшего должностного лиц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1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0,0</w:t>
            </w:r>
          </w:p>
        </w:tc>
      </w:tr>
      <w:tr>
        <w:trPr>
          <w:trHeight w:val="63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1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,0</w:t>
            </w:r>
          </w:p>
        </w:tc>
      </w:tr>
      <w:tr>
        <w:trPr>
          <w:trHeight w:val="63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1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,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23,8</w:t>
            </w:r>
          </w:p>
        </w:tc>
      </w:tr>
      <w:tr>
        <w:trPr>
          <w:trHeight w:val="63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23,8</w:t>
            </w:r>
          </w:p>
        </w:tc>
      </w:tr>
      <w:tr>
        <w:trPr>
          <w:trHeight w:val="63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выполнения функций аппарата администраци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2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23,8</w:t>
            </w:r>
          </w:p>
        </w:tc>
      </w:tr>
      <w:tr>
        <w:trPr>
          <w:trHeight w:val="68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1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0,0</w:t>
            </w:r>
          </w:p>
        </w:tc>
      </w:tr>
      <w:tr>
        <w:trPr>
          <w:trHeight w:val="56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2 00019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5,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 0001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зданию и  организации деятельности административных комиссий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601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6019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,8</w:t>
            </w:r>
          </w:p>
        </w:tc>
      </w:tr>
      <w:tr>
        <w:trPr>
          <w:trHeight w:val="63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,8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еспечение деятельности контрольно-счетной палаты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5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,8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020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8</w:t>
            </w:r>
          </w:p>
        </w:tc>
      </w:tr>
      <w:tr>
        <w:trPr>
          <w:trHeight w:val="37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контрольно-счетную палату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020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8</w:t>
            </w:r>
          </w:p>
        </w:tc>
      </w:tr>
      <w:tr>
        <w:trPr>
          <w:trHeight w:val="26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6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6 01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9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6 01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272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9,6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9,6</w:t>
            </w:r>
          </w:p>
        </w:tc>
      </w:tr>
      <w:tr>
        <w:trPr>
          <w:trHeight w:val="64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другим общегосударственным вопроса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3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9,6</w:t>
            </w:r>
          </w:p>
        </w:tc>
      </w:tr>
      <w:tr>
        <w:trPr>
          <w:trHeight w:val="63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0101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,6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0101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,6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0101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5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01029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0</w:t>
            </w:r>
          </w:p>
        </w:tc>
      </w:tr>
      <w:tr>
        <w:trPr>
          <w:trHeight w:val="63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, похозяйственный уче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0102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0</w:t>
            </w:r>
          </w:p>
        </w:tc>
      </w:tr>
      <w:tr>
        <w:trPr>
          <w:trHeight w:val="4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,4</w:t>
            </w:r>
          </w:p>
        </w:tc>
      </w:tr>
      <w:tr>
        <w:trPr>
          <w:trHeight w:val="63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онная и  вневойсковая подготов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,4</w:t>
            </w:r>
          </w:p>
        </w:tc>
      </w:tr>
      <w:tr>
        <w:trPr>
          <w:trHeight w:val="63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,4</w:t>
            </w:r>
          </w:p>
        </w:tc>
      </w:tr>
      <w:tr>
        <w:trPr>
          <w:trHeight w:val="94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осуществлению первичного воинского учета на территориях, где отсутствуют военкома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7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,4</w:t>
            </w:r>
          </w:p>
        </w:tc>
      </w:tr>
      <w:tr>
        <w:trPr>
          <w:trHeight w:val="94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 первичного воинского учета на территориях, где  отсутствуют военкомат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0511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4</w:t>
            </w:r>
          </w:p>
        </w:tc>
      </w:tr>
      <w:tr>
        <w:trPr>
          <w:trHeight w:val="63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0511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4</w:t>
            </w:r>
          </w:p>
        </w:tc>
      </w:tr>
      <w:tr>
        <w:trPr>
          <w:trHeight w:val="94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0511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Обеспечение безопасности населения Джумайловского сельского поселения на 2018-2020 годы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0 00 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в чрезвычайных ситуация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2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чрезвычайных ситуаций, стихийных бедствий  и их последств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2 0102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2 0102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Обеспечение безопасности населения Джумайловского сельского поселения на 2018-2020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>
          <w:trHeight w:val="32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4 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4 0103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4 1 04 01030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Обеспечение безопасности населения Джумайловского сельского поселения на 2018-2020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0</w:t>
            </w:r>
          </w:p>
        </w:tc>
      </w:tr>
      <w:tr>
        <w:trPr>
          <w:trHeight w:val="40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55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людей на водных объекта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5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первичных мер безопасности людей на водных объектах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5 0103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932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5 0103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44,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43,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Джумайловского сельского поселения Калининского района "Дорожное хозяйство на  2018-2020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43,0</w:t>
            </w:r>
          </w:p>
        </w:tc>
      </w:tr>
      <w:tr>
        <w:trPr>
          <w:trHeight w:val="62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, капитальный ремонт и содержание дорог местного знач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2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43,0</w:t>
            </w:r>
          </w:p>
        </w:tc>
      </w:tr>
      <w:tr>
        <w:trPr>
          <w:trHeight w:val="63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ремонт дорог местного знач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0103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3,0</w:t>
            </w:r>
          </w:p>
        </w:tc>
      </w:tr>
      <w:tr>
        <w:trPr>
          <w:trHeight w:val="6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0103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3,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</w:t>
              <w:br/>
              <w:t>"Поддержка и развитие малого и среднего предпринимательства в Джумайловском сельском поселении Калининского района на 2018-2020гг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держка и развитие предпринимательств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1 01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рганизации информационной, правовой и консультационной поддержки предпринимательства в сельском поселен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 0104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 0104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3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5,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1,0</w:t>
            </w:r>
          </w:p>
        </w:tc>
      </w:tr>
      <w:tr>
        <w:trPr>
          <w:trHeight w:val="63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18-2020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1,0</w:t>
            </w:r>
          </w:p>
        </w:tc>
      </w:tr>
      <w:tr>
        <w:trPr>
          <w:trHeight w:val="63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тепло, электро, водо, газоснабжения в населенных пунктах посел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,0</w:t>
            </w:r>
          </w:p>
        </w:tc>
      </w:tr>
      <w:tr>
        <w:trPr>
          <w:trHeight w:val="63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емонту водопроводных сете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103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,0</w:t>
            </w:r>
          </w:p>
        </w:tc>
      </w:tr>
      <w:tr>
        <w:trPr>
          <w:trHeight w:val="782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103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,0</w:t>
            </w:r>
          </w:p>
        </w:tc>
      </w:tr>
      <w:tr>
        <w:trPr>
          <w:trHeight w:val="328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,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18-2020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,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2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0</w:t>
            </w:r>
          </w:p>
        </w:tc>
      </w:tr>
      <w:tr>
        <w:trPr>
          <w:trHeight w:val="32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2 0103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2 0103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0</w:t>
            </w:r>
          </w:p>
        </w:tc>
      </w:tr>
      <w:tr>
        <w:trPr>
          <w:trHeight w:val="63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 благоустройству посел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3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3 010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3 010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2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держанию мест  захорон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4 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63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 захорон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4 0103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4 0103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 и повышения энергетической эффективност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5 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881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ероприятий в области энергосбережения и повышения энергетической эффектив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5 0103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5 0103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311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>
          <w:trHeight w:val="401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Молодежь Джумайловского сельского поселения Калининского района на 2018-2020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>
          <w:trHeight w:val="39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0101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01019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9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67,1</w:t>
            </w:r>
          </w:p>
        </w:tc>
      </w:tr>
      <w:tr>
        <w:trPr>
          <w:trHeight w:val="27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47,1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Развитие культуры Джумайловского сельского поселения Калининского района на 2018-2020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35,9</w:t>
            </w:r>
          </w:p>
        </w:tc>
      </w:tr>
      <w:tr>
        <w:trPr>
          <w:trHeight w:val="77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бюджет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9,6</w:t>
            </w:r>
          </w:p>
        </w:tc>
      </w:tr>
      <w:tr>
        <w:trPr>
          <w:trHeight w:val="89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0 005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9,6</w:t>
            </w:r>
          </w:p>
        </w:tc>
      </w:tr>
      <w:tr>
        <w:trPr>
          <w:trHeight w:val="832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0005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9,6</w:t>
            </w:r>
          </w:p>
        </w:tc>
      </w:tr>
      <w:tr>
        <w:trPr>
          <w:trHeight w:val="51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мероприятия в области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1,5</w:t>
            </w:r>
          </w:p>
        </w:tc>
      </w:tr>
      <w:tr>
        <w:trPr>
          <w:trHeight w:val="94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ных обязательств на осуществление денежных выплат стимулирующего характера и расходных обязательств по обеспечению поэтапного повышения уровня средней заработной платы работников муниципальных учреждений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S0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7</w:t>
            </w:r>
          </w:p>
        </w:tc>
      </w:tr>
      <w:tr>
        <w:trPr>
          <w:trHeight w:val="55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у персоналу казенных учреждений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2S012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7</w:t>
            </w:r>
          </w:p>
        </w:tc>
      </w:tr>
      <w:tr>
        <w:trPr>
          <w:trHeight w:val="63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2S0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,0</w:t>
            </w:r>
          </w:p>
        </w:tc>
      </w:tr>
      <w:tr>
        <w:trPr>
          <w:trHeight w:val="63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ных обязательств на осуществление денежных выплат стимулирующего характера и расходных обязательств по обеспечению поэтапного повышения уровня средней заработной платы работников муниципальных учреждений культуры (краевой бюджет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S0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5,8</w:t>
            </w:r>
          </w:p>
        </w:tc>
      </w:tr>
      <w:tr>
        <w:trPr>
          <w:trHeight w:val="8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казенных учреждений (краевой бюджет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S0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8,6</w:t>
            </w:r>
          </w:p>
        </w:tc>
      </w:tr>
      <w:tr>
        <w:trPr>
          <w:trHeight w:val="9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 и автономным учреждениям и иным некоммерческим организациям (краевой бюджет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S012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,2</w:t>
            </w:r>
          </w:p>
        </w:tc>
      </w:tr>
      <w:tr>
        <w:trPr>
          <w:trHeight w:val="63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деятельности библиотечного обслуживания на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,8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0005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,8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казенных учреждений в целях обеспечения выполнения функций государственными учреждения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0005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,7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3 1 04 0005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1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0005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1 02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2</w:t>
            </w:r>
          </w:p>
        </w:tc>
      </w:tr>
      <w:tr>
        <w:trPr>
          <w:trHeight w:val="34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поощрение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1 02 601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1 02 601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2</w:t>
            </w:r>
          </w:p>
        </w:tc>
      </w:tr>
      <w:tr>
        <w:trPr>
          <w:trHeight w:val="66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Развитие культуры Джумайловского сельского поселения Калининского района на 2018-2020 годы"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 00 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3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3 010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3 010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27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4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Развитие физической культуры и спорта в Джумайловском сельском поселении на 2018-2020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>
          <w:trHeight w:val="48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физической культуры и спор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591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а на проведение спортивных мероприят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010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010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ыми финанс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0 02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муниципальному долгу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0 02 010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58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0 02 010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»</w:t>
            </w:r>
          </w:p>
        </w:tc>
      </w:tr>
      <w:tr>
        <w:trPr>
          <w:trHeight w:val="360" w:hRule="atLeast"/>
        </w:trPr>
        <w:tc>
          <w:tcPr>
            <w:tcW w:w="9638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53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53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53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53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53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№ 6</w:t>
            </w:r>
          </w:p>
        </w:tc>
      </w:tr>
      <w:tr>
        <w:trPr>
          <w:trHeight w:val="360" w:hRule="atLeast"/>
        </w:trPr>
        <w:tc>
          <w:tcPr>
            <w:tcW w:w="9638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289" w:leader="none"/>
              </w:tabs>
              <w:spacing w:lineRule="auto" w:line="240" w:before="0" w:after="0"/>
              <w:ind w:left="53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 решению Совета Джумайловского</w:t>
            </w:r>
          </w:p>
        </w:tc>
      </w:tr>
      <w:tr>
        <w:trPr>
          <w:trHeight w:val="360" w:hRule="atLeast"/>
        </w:trPr>
        <w:tc>
          <w:tcPr>
            <w:tcW w:w="9638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53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ельского поселения Калининского района</w:t>
            </w:r>
          </w:p>
        </w:tc>
      </w:tr>
      <w:tr>
        <w:trPr>
          <w:trHeight w:val="360" w:hRule="atLeast"/>
        </w:trPr>
        <w:tc>
          <w:tcPr>
            <w:tcW w:w="9638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53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"О бюджете Джумайловского</w:t>
            </w:r>
          </w:p>
        </w:tc>
      </w:tr>
      <w:tr>
        <w:trPr>
          <w:trHeight w:val="360" w:hRule="atLeast"/>
        </w:trPr>
        <w:tc>
          <w:tcPr>
            <w:tcW w:w="9638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53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9638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53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лининского района на 2018 год"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53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 09.02.2018 г. № 150</w:t>
            </w:r>
          </w:p>
        </w:tc>
      </w:tr>
      <w:tr>
        <w:trPr>
          <w:trHeight w:val="233" w:hRule="atLeast"/>
        </w:trPr>
        <w:tc>
          <w:tcPr>
            <w:tcW w:w="786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53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53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38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53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"ПРИЛОЖЕНИЕ № 7</w:t>
            </w:r>
          </w:p>
        </w:tc>
      </w:tr>
      <w:tr>
        <w:trPr>
          <w:trHeight w:val="360" w:hRule="atLeast"/>
        </w:trPr>
        <w:tc>
          <w:tcPr>
            <w:tcW w:w="9638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left="53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ельского поселения Калининского района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left="53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22 декабря 2017 г. №140</w:t>
            </w:r>
          </w:p>
        </w:tc>
      </w:tr>
      <w:tr>
        <w:trPr>
          <w:trHeight w:val="360" w:hRule="atLeast"/>
        </w:trPr>
        <w:tc>
          <w:tcPr>
            <w:tcW w:w="9638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left="53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в редакции решения Совет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left="53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жумайл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left="53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лининского райо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left="532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09.02.2018 г. № 150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left="53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Источники внутреннего финансирования дефицита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бюджета Джумайловского сельского поселения Калининского района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на 2018 год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тыс. руб.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94"/>
        <w:gridCol w:w="4736"/>
        <w:gridCol w:w="117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 90 00 00 00 00 0000 00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финансирования дефицита бюджета – всего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8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 01 00 00 00 00 0000 00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8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 01 03 00 00 00 0000 00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 03 00 00 00 0000 70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 03 01 00 10 0000 7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муниципальным бюджетом в валюте Российской Федера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 01 03 00 00 00 0000 80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 01 03 01 00 10 0000 8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 01 05 00 00 00 0000 00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8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 01 05 02 00 00 0000 50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455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 01 05 02 01 10 0000 5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455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 01 05 00 00 00 0000 60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34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 01 05 02 01 10 0000 6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34,7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Начальник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инансового отдела администрации Джумайловского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ельского поселения Калининского района    </w:t>
        <w:tab/>
        <w:tab/>
      </w:r>
      <w:bookmarkStart w:id="4" w:name="_GoBack"/>
      <w:bookmarkEnd w:id="4"/>
      <w:r>
        <w:rPr>
          <w:rFonts w:cs="Arial" w:ascii="Arial" w:hAnsi="Arial"/>
          <w:sz w:val="24"/>
          <w:szCs w:val="24"/>
          <w:lang w:eastAsia="ru-RU"/>
        </w:rPr>
        <w:t xml:space="preserve">                      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.А. Албу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Без интервала Знак"/>
    <w:qFormat/>
    <w:rPr>
      <w:rFonts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43:00Z</dcterms:created>
  <dc:creator>Наташа</dc:creator>
  <dc:description/>
  <cp:keywords/>
  <dc:language>en-US</dc:language>
  <cp:lastModifiedBy>user</cp:lastModifiedBy>
  <dcterms:modified xsi:type="dcterms:W3CDTF">2018-03-02T10:43:00Z</dcterms:modified>
  <cp:revision>2</cp:revision>
  <dc:subject/>
  <dc:title/>
</cp:coreProperties>
</file>