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4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ЛИНИНСКОГО РАЙОНА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"/>
                <w:lang w:val="ru-RU" w:eastAsia="ru-RU"/>
              </w:rPr>
            </w:pPr>
            <w:r>
              <w:rPr>
                <w:rFonts w:cs="Times New Roman"/>
                <w:sz w:val="32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sz w:val="32"/>
                <w:lang w:val="ru-RU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7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                     от 26 октября 2016 года № 93 «Об установлении налога на имущество физических лиц в Джумайл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Налоговым кодексом Российской Федерации,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вет 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жумайловского сельского поселения Калининского района от 26 октября 2016 года № 93 «Об установлении налога на имущество физических лиц в Джумайловском сельском поселении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5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, комн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и и машино – мес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етров и которые 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 378.2 НК РФ, в отношении объектов налогообложения, предусмотренных абз. 2 п.10 ст.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 стоимость каждого из которых превышает 300 млн.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.2. Дополнить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абзацем </w:t>
      </w:r>
      <w:r>
        <w:rPr>
          <w:sz w:val="28"/>
          <w:szCs w:val="28"/>
        </w:rPr>
        <w:t>следующего содержания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газете «Калин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Великий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Реш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 но не ранее, чем с 0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9:00Z</dcterms:created>
  <dc:creator>Смелик Татьяна Николаевна</dc:creator>
  <dc:description/>
  <cp:keywords/>
  <dc:language>en-US</dc:language>
  <cp:lastModifiedBy>user</cp:lastModifiedBy>
  <cp:lastPrinted>2017-11-27T13:37:00Z</cp:lastPrinted>
  <dcterms:modified xsi:type="dcterms:W3CDTF">2018-01-10T08:04:00Z</dcterms:modified>
  <cp:revision>11</cp:revision>
  <dc:subject/>
  <dc:title> </dc:title>
</cp:coreProperties>
</file>