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ab/>
        <w:t>от 22.12.2017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от 20 ноября 2014 года № 14 «Об установлении земельного налог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394 Налогового кодекса РФ, Уставом Джумайловского сельского поселения Калининского района,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вет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жумайловского сельского поселения Калининского района от 14 ноября 2014 года № 14 «Об установлении земельного налога» следующие измене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полнить пункт 2 абзацем следующего содержания:  «Налогоплательщики -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    комиссию     Совета     Джумайловского     сельского  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по бюджету, экономике, налогам и распоряжению муниципальной собственностью  (Велик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, но не ранее, чем с 1 января 2018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user</dc:creator>
  <dc:description/>
  <cp:keywords/>
  <dc:language>en-US</dc:language>
  <cp:lastModifiedBy>user</cp:lastModifiedBy>
  <cp:lastPrinted>2015-04-28T15:33:00Z</cp:lastPrinted>
  <dcterms:modified xsi:type="dcterms:W3CDTF">2018-01-10T08:03:00Z</dcterms:modified>
  <cp:revision>11</cp:revision>
  <dc:subject/>
  <dc:title> </dc:title>
</cp:coreProperties>
</file>