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 Калининского района</w:t>
      </w:r>
    </w:p>
    <w:p>
      <w:p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ind w:firstLine="709"/>
        <w:rPr>
          <w:szCs w:val="28"/>
        </w:rPr>
      </w:pPr>
      <w:r>
        <w:rPr>
          <w:szCs w:val="28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от  24.11.2017</w:t>
        <w:tab/>
      </w:r>
      <w:r>
        <w:rPr>
          <w:szCs w:val="28"/>
        </w:rPr>
        <w:tab/>
      </w: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>№</w:t>
      </w:r>
      <w:r>
        <w:rPr>
          <w:szCs w:val="28"/>
          <w:lang w:val="ru-RU"/>
        </w:rPr>
        <w:t xml:space="preserve">  136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от 20 декабря 2016 года № 100 «О бюджете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 следующие изменения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нести изменения в приложение №1 «Перечень и коды главных администраторов доходов и источников финансирования дефицита бюджета Джумайловского сельского  поселения, закрепляемые за ними виды (подвиды) доходов местного бюджета  коды классификации источников финансирования  дефицита бюджета Джумайловского сельского поселения» », изложив его в новой редакции, согласно приложения №1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нести изменения в приложение № 2 «Объем поступлений  доходов в бюджет поселения по кодам видов (подвидов) классификации доходов бюджетов на 2017 год», изложив его в новой редакции, согласно приложения №2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нести изменения в расходную часть бюджета, изложив следующие приложения в ново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 Приложение № №7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7 год», согласно приложению №4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 Приложение №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7 год», согласно приложению №3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 Приложение №6 «Ведомственная структура расходов бюджета Джумайловского  сельского поселения на 2017 год», согласно  приложению №5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ab/>
        <w:tab/>
        <w:t xml:space="preserve">       Е.И. 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6"/>
        <w:gridCol w:w="249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   № _____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</w:tabs>
              <w:ind w:right="0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ом финансового отде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постоянной комиссии по бюджету, экономике, налогам и распоряжению муниципальной собственностью, </w:t>
            </w:r>
            <w:r>
              <w:rPr>
                <w:color w:val="000000"/>
                <w:szCs w:val="28"/>
              </w:rPr>
              <w:t>вопросам землепользования</w:t>
            </w:r>
            <w:r>
              <w:rPr>
                <w:szCs w:val="28"/>
              </w:rPr>
              <w:t xml:space="preserve"> и благоустройства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ind w:left="543" w:hanging="5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Вели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5"/>
        <w:gridCol w:w="1996"/>
        <w:gridCol w:w="821"/>
        <w:gridCol w:w="4519"/>
      </w:tblGrid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)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и коды </w:t>
              <w:br/>
              <w:t>главных администраторов доходов и источников финансирования дефицита бюджета Джумайловского сельского  поселения, закрепляемые за ними виды (подвиды) доходов местного бюджета  коды классификации источников финансирования  дефицита бюджета Джум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07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поселения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инистерство финансов Краснодарского края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инистерство экономики Краснодарского края</w:t>
            </w:r>
          </w:p>
        </w:tc>
      </w:tr>
      <w:tr>
        <w:trPr>
          <w:trHeight w:val="18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6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1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1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4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4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 18050 05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157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4 02052 10 0000 41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4 02053 10 0000 41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4 02052 10 0000 4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4 02053 10 0000 440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5 02050 10 0000 1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6 90050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6 23051 10 0000 1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6 23052 10 0000 1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6 33050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7 0105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7 02020 10 0000 18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7 0505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7 05050 10 0032 180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 02 1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отации бюджетам бюджетной системы Российской Федерации*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 02 2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>2 02 3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 02 4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ые межбюджетные трансферты*</w:t>
            </w:r>
          </w:p>
        </w:tc>
      </w:tr>
      <w:tr>
        <w:trPr>
          <w:trHeight w:val="18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 07 0502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 07 0503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 03 01050 1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060"/>
        <w:gridCol w:w="1500"/>
        <w:gridCol w:w="636"/>
      </w:tblGrid>
      <w:tr>
        <w:trPr>
          <w:trHeight w:val="36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</w:t>
            </w: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ind w:right="-14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Cs w:val="28"/>
              </w:rPr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Cs w:val="28"/>
              </w:rPr>
              <w:t xml:space="preserve">Джумайловского сельского 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Cs w:val="28"/>
              </w:rPr>
              <w:t>от ____________ № ____)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77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10 0000 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240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231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5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7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2 30000 0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8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7 05000 10 0000 18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118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snapToGrid w:val="false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ПРИЛОЖЕНИЕ № 3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snapToGrid w:val="false"/>
              <w:ind w:left="510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«ПРИЛОЖЕНИЕ № 5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right="-1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___ № ____)</w:t>
            </w:r>
          </w:p>
        </w:tc>
      </w:tr>
    </w:tbl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0"/>
        <w:gridCol w:w="700"/>
        <w:gridCol w:w="496"/>
        <w:gridCol w:w="1156"/>
        <w:gridCol w:w="636"/>
        <w:gridCol w:w="118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2" w:name="RANGE!A1%3AG131"/>
            <w:bookmarkStart w:id="3" w:name="RANGE!A1%3AG131"/>
            <w:bookmarkEnd w:id="3"/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4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040,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4060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обеспечение деятельности высшего должностного лиц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выполнения функций аппарата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органов местного 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плата налогов и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другим общегосударственным вопросам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5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ыполнение функций территориа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93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74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законодательного органа местного само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контрольно-счетную палат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63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екущий ремонт и  содержание доро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екущий ремонт и содержание доро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.  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3545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ругие 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5,6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,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1,9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46,7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94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щита населения и территории в чрезвычайных ситуац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рганизация тепло, газо, водоснабжения в населенных пункта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монт водопроводных сет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благоустройству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Джумайловском сельском поселения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витие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Молодежь поселения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олодежная политика и оздоровл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одохозяй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в области использования, охраны водных объект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малоимущих граждан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убсидии на дополнительную помощь для решения социально-значимых вопросов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 (дорожные работы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 (озеленение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 (Культура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55"/>
        <w:gridCol w:w="2056"/>
        <w:gridCol w:w="2905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4" w:name="RANGE!A1%3AD64"/>
            <w:bookmarkStart w:id="5" w:name="RANGE!A1%3AD64"/>
            <w:bookmarkEnd w:id="5"/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</w:tr>
      <w:tr>
        <w:trPr>
          <w:trHeight w:val="1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040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29,3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8,8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8,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692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687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23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18,7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12"/>
        <w:gridCol w:w="709"/>
        <w:gridCol w:w="709"/>
        <w:gridCol w:w="567"/>
        <w:gridCol w:w="1275"/>
        <w:gridCol w:w="993"/>
        <w:gridCol w:w="1949"/>
      </w:tblGrid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5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«ПРИЛОЖЕНИЕ № 6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___ № ____)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1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)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умма на год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040,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29,3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1 0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1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0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08,8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08,8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270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0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3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2 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2 6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2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5 0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5 0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органов местного самоуправления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6 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6 0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48,3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48,3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территориальных органов местного самоуправления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, похозяйственный у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3 0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493,3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3 01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4,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3 0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Иные межбюджетные трансферты, передаваемые бюджетам сельских поселений (победители ТО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7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7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7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 0 00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в чрезвычайных ситуациях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 1 02 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 1 02 010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 1 04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4 1 04 010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92,1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58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58 0 03 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8 0 03 0103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87,1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"Дорожное хозяйство (дорожные фонды)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2 1 02 01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 1 02 01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52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30 2 01 6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 2 01 6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11,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не программные мероприятия</w:t>
              <w:br/>
              <w:t>Субсидии на  дополнительную помощь для решения социально-значимых вопросов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9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9006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Иные межбюджетные трансферты, передаваемые бюджетам сельских поселений (победители Т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 61 02 6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 1 01 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 1 01 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 1 02 0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 1 02 0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 9 00 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 9 00 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 1 04 0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 1 04 0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 благоустройству поселений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5 1  03 0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 1 03 010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Иные межбюджетные трансферты, передаваемые бюджетам сельских поселений (победители ТО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61 02 6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7 1 01 0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 1 01 0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1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23,7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18,7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94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977,5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10 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977,5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 1 01 0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7,5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2 S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115,6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2S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7,6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2S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1,9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,3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5,8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200,9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4 0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200,9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 1 04 0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0,9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>03 1 04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,0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 1 04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 01 04 6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246,7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01 04 6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94,0</w:t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01 04 6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2,7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Иные непрограммные мероприятия Субсидии на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 99 00 6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 99 00 6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Иные межбюджетные трансферты, передаваемые бюджетам сельских поселений (победители ТО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сохранению, использованию, популяризации и охране объектов культурного наследия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3 0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 1 03 01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малоимущих граждан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64 0 02 01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 0 02 010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развитию физической культуры и спорт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6 1 01 0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 1 01 01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24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</w:pPr>
    <w:rPr>
      <w:sz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</w:rPr>
  </w:style>
  <w:style w:type="paragraph" w:styleId="Xl118">
    <w:name w:val="xl118"/>
    <w:basedOn w:val="Normal"/>
    <w:qFormat/>
    <w:pPr>
      <w:spacing w:before="280" w:after="280"/>
      <w:jc w:val="both"/>
    </w:pPr>
    <w:rPr>
      <w:sz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4:00Z</dcterms:created>
  <dc:creator>Тауш </dc:creator>
  <dc:description/>
  <cp:keywords/>
  <dc:language>en-US</dc:language>
  <cp:lastModifiedBy>user</cp:lastModifiedBy>
  <cp:lastPrinted>2017-09-04T10:23:00Z</cp:lastPrinted>
  <dcterms:modified xsi:type="dcterms:W3CDTF">2017-11-27T07:02:00Z</dcterms:modified>
  <cp:revision>5</cp:revision>
  <dc:subject/>
  <dc:title> </dc:title>
</cp:coreProperties>
</file>