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Совет  Джумайловского сельского поселения Калининского района</w:t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от 27.10.2017</w:t>
        <w:tab/>
      </w:r>
      <w:r>
        <w:rPr>
          <w:szCs w:val="28"/>
        </w:rPr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135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приложение №1 «Перечень и коды 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»», изложив его в новой редакции, согласно приложения №1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нести изменения в приложение № 2 «Объем поступлений  доходов в бюджет поселения по кодам видов (подвидов) классификации доходов бюджетов на 2017 год», изложив его в новой редакции, согласно приложения №2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нести изменения в расходную часть бюджета, изложив следующие приложения в ново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Приложение № №7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», согласно приложению №4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», согласно приложению №3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Приложение №6 «Ведомственная структура расходов бюджета Джумайловского  сельского поселения на 2017 год», согласно  приложению №4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 xml:space="preserve">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   № _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отде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Cs w:val="28"/>
              </w:rPr>
              <w:t>вопросам землепользования</w:t>
            </w:r>
            <w:r>
              <w:rPr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Вели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5"/>
        <w:gridCol w:w="1996"/>
        <w:gridCol w:w="821"/>
        <w:gridCol w:w="4519"/>
      </w:tblGrid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и коды </w:t>
              <w:br/>
              <w:t>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0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поселения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финансов Краснодарского края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8050 10 0000 14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8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6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51040 02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74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о-счетная палата  муниципального образования Калининский район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 18050 05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поселения</w:t>
            </w:r>
          </w:p>
        </w:tc>
      </w:tr>
      <w:tr>
        <w:trPr>
          <w:trHeight w:val="15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540 10 0000 13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2020 10 0000 18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32 18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3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*</w:t>
            </w:r>
          </w:p>
        </w:tc>
      </w:tr>
      <w:tr>
        <w:trPr>
          <w:trHeight w:val="18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00 10 0000 151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0 0000 15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2 01050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3 01050 1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3 02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2056"/>
        <w:gridCol w:w="2905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2" w:name="RANGE!A1%3AD64"/>
            <w:bookmarkStart w:id="3" w:name="RANGE!A1%3AD64"/>
            <w:bookmarkEnd w:id="3"/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988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979,3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8,8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28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623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т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153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48,7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ind w:left="510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«ПРИЛОЖЕНИЕ № 5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___ № ____)</w:t>
            </w:r>
          </w:p>
        </w:tc>
      </w:tr>
    </w:tbl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0"/>
        <w:gridCol w:w="700"/>
        <w:gridCol w:w="496"/>
        <w:gridCol w:w="1156"/>
        <w:gridCol w:w="636"/>
        <w:gridCol w:w="118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4" w:name="RANGE!A1%3AG131"/>
            <w:bookmarkStart w:id="5" w:name="RANGE!A1%3AG131"/>
            <w:bookmarkEnd w:id="5"/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3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6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законодательного органа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3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 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 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3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3,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7,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4,7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одопроводных сет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Молодежь поселения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охозяй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, охраны водных объек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но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для решения социально-значимых вопросов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дорожные работы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 (Культура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12"/>
        <w:gridCol w:w="709"/>
        <w:gridCol w:w="709"/>
        <w:gridCol w:w="567"/>
        <w:gridCol w:w="1275"/>
        <w:gridCol w:w="993"/>
        <w:gridCol w:w="1949"/>
      </w:tblGrid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ПРИЛОЖЕНИЕ № 4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«ПРИЛОЖЕНИЕ № 6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___ № ____)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)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79,3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1 0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70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6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6 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4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8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3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"Дорожное хозяйство (дорожные фонды)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</w:t>
              <w:br/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9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 9 00 6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5 1  03 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48,7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0 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1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2 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94,7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 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 99 00 6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3 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малоимущих граждан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 0 02 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 1 01 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 0 02 0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</w:rPr>
  </w:style>
  <w:style w:type="paragraph" w:styleId="Xl118">
    <w:name w:val="xl118"/>
    <w:basedOn w:val="Normal"/>
    <w:qFormat/>
    <w:pPr>
      <w:spacing w:before="280" w:after="280"/>
      <w:jc w:val="both"/>
    </w:pPr>
    <w:rPr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5:00Z</dcterms:created>
  <dc:creator>Тауш </dc:creator>
  <dc:description/>
  <cp:keywords/>
  <dc:language>en-US</dc:language>
  <cp:lastModifiedBy>user</cp:lastModifiedBy>
  <cp:lastPrinted>2017-09-04T10:23:00Z</cp:lastPrinted>
  <dcterms:modified xsi:type="dcterms:W3CDTF">2017-11-02T08:46:00Z</dcterms:modified>
  <cp:revision>10</cp:revision>
  <dc:subject/>
  <dc:title> </dc:title>
</cp:coreProperties>
</file>