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июля 2017 года                                   № 129                                    х.Джумайловка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20 декабря 2016 года № 100 «О бюджете 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left" w:pos="709" w:leader="none"/>
          <w:tab w:val="left" w:pos="851" w:leader="none"/>
        </w:tabs>
        <w:spacing w:lineRule="auto" w:line="276"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20 декабря  2016 года      № 10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7 год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1 решения слов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-«общий объем доходов в сумме 7435,4 тыс.руб.» заменить словами «Общий объем доходов в сумме 11066,2 тыс.руб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-«общий объем расходов в сумме 7435,4 тыс.руб.» заменить словами «Общий объем расходов в сумме 11988,5 тыс.руб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-«дефицит бюджета в сумме 0 руб.» заменить словами «дефицит бюджета в сумме 922,3 тыс.руб.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2. Приложение № 2 изложить в новой редакции согласно приложения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3 Приложение № 4 изложить в новой редакции согласно приложения 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4 Приложение №6 изложить в новой редакции согласно приложению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5 Приложение № 7 изложить в новой редакции  согласно приложения 4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7 год»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 от «20» декабря 2016 г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01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19"/>
        <w:gridCol w:w="1188"/>
        <w:gridCol w:w="2056"/>
        <w:gridCol w:w="1396"/>
        <w:gridCol w:w="1009"/>
        <w:gridCol w:w="491"/>
        <w:gridCol w:w="10804"/>
      </w:tblGrid>
      <w:tr>
        <w:trPr>
          <w:trHeight w:val="72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ступлений  доходов в бюджет поселения по кодам видов (подвидов) классификации доходов бюджетов на 2017 год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76,6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3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80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200,5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90,5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45,6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55,8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49999 10 0000 151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30000 00 0000 151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2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4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66,2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</w:rPr>
              <w:t>к решению Совет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 бюджете Джумайлов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7 год»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 от 20.12.2016  г.</w:t>
            </w:r>
          </w:p>
        </w:tc>
        <w:tc>
          <w:tcPr>
            <w:tcW w:w="10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 год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988,5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52,3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8,8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1,3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,4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33,1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3,1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53,7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7,7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9"/>
        <w:gridCol w:w="2191"/>
        <w:gridCol w:w="709"/>
        <w:gridCol w:w="708"/>
        <w:gridCol w:w="709"/>
        <w:gridCol w:w="992"/>
        <w:gridCol w:w="303"/>
        <w:gridCol w:w="406"/>
        <w:gridCol w:w="574"/>
        <w:gridCol w:w="1019"/>
        <w:gridCol w:w="581"/>
        <w:gridCol w:w="94"/>
        <w:gridCol w:w="145"/>
        <w:gridCol w:w="239"/>
      </w:tblGrid>
      <w:tr>
        <w:trPr>
          <w:trHeight w:val="3438" w:hRule="atLeast"/>
        </w:trPr>
        <w:tc>
          <w:tcPr>
            <w:tcW w:w="92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Джумайловского сельск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поселения Калин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«О бюджете Джумайловского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Калин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на 2017 год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 от 20.12.2016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2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7 год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2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1 988,5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852,3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08,8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0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0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3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2,2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71,3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59,3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40,3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9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4,4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4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633,1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0 03 0103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623,1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952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952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2 01 62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11,1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1  03 010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ультура, кинематография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 153,7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4 148,7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294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9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52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 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728,7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9,3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13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13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53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8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4 6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4 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74,7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для решения социально-значимых вопрос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6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6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0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ind w:left="4248" w:firstLine="18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 от 20.12.2016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8,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Т.И. Беля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pthemeaccess">
    <w:name w:val="wpthemeaccess"/>
    <w:basedOn w:val="Style11"/>
    <w:qFormat/>
    <w:rPr/>
  </w:style>
  <w:style w:type="character" w:styleId="Lmdynamictitle">
    <w:name w:val="lm-dynamic-title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Portlettitle">
    <w:name w:val="portlet-title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</w:pPr>
    <w:rPr>
      <w:szCs w:val="28"/>
    </w:rPr>
  </w:style>
  <w:style w:type="paragraph" w:styleId="Xl110">
    <w:name w:val="xl110"/>
    <w:basedOn w:val="Normal"/>
    <w:qFormat/>
    <w:pP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</w:rPr>
  </w:style>
  <w:style w:type="paragraph" w:styleId="Xl120">
    <w:name w:val="xl120"/>
    <w:basedOn w:val="Normal"/>
    <w:qFormat/>
    <w:pPr>
      <w:spacing w:before="280" w:after="280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0:00Z</dcterms:created>
  <dc:creator>Тауш </dc:creator>
  <dc:description/>
  <cp:keywords/>
  <dc:language>en-US</dc:language>
  <cp:lastModifiedBy>user</cp:lastModifiedBy>
  <cp:lastPrinted>2017-07-26T14:19:00Z</cp:lastPrinted>
  <dcterms:modified xsi:type="dcterms:W3CDTF">2017-08-01T07:44:00Z</dcterms:modified>
  <cp:revision>3</cp:revision>
  <dc:subject/>
  <dc:title> </dc:title>
</cp:coreProperties>
</file>