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июля 2017 года                                   № 128                                     х.Джумайловка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от 22.04.2016 года № 72 «Об утверждении порядк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24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изменениями, внесенными в Федеральный закон от 25 декабря 2008 г. № 273-ФЗ "О противодействии коррупции" (в редакции Федерального закона от 3 ноября 2015 года № 303-ФЗ), </w:t>
      </w:r>
      <w:r>
        <w:rPr>
          <w:rStyle w:val="Style14"/>
          <w:rFonts w:cs="Arial" w:ascii="Arial" w:hAnsi="Arial"/>
          <w:bCs/>
          <w:color w:val="000000"/>
          <w:sz w:val="24"/>
        </w:rPr>
        <w:t>Федеральным законом от 3 декабря 2012 г. № 230-ФЗ  "О контроле за соответствием расходов лиц, замещающих государственные должности, и иных лиц их доходам",</w:t>
      </w:r>
      <w:r>
        <w:rPr>
          <w:rFonts w:cs="Arial" w:ascii="Arial" w:hAnsi="Arial"/>
          <w:sz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авительства Российской Федерации, Уставом Джумайловского сельского поселения, Совет Джумайловского сельского поселения Калининского  района  решил:</w:t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ложении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зложив пункт 10 настоящего положения в следующей редакции «Сведения, представленные лицами, заменяющими муниципальные должности, могут быть уточнены в течение 14 рабочих дней после окончания срока, определенного для представления данных сведений».</w:t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Контроль за  выполнением настоящего решения оставляю за собой.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z w:val="24"/>
        </w:rPr>
        <w:t>3. Настоящее решение 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поселения                                                                                        Калининского района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7">
    <w:name w:val="Основной текст_"/>
    <w:qFormat/>
    <w:rPr>
      <w:spacing w:val="-10"/>
      <w:sz w:val="29"/>
      <w:szCs w:val="29"/>
      <w:shd w:fill="FFFFFF" w:val="clear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8:00Z</dcterms:created>
  <dc:creator>user</dc:creator>
  <dc:description/>
  <cp:keywords/>
  <dc:language>en-US</dc:language>
  <cp:lastModifiedBy>user</cp:lastModifiedBy>
  <cp:lastPrinted>2017-07-26T14:25:00Z</cp:lastPrinted>
  <dcterms:modified xsi:type="dcterms:W3CDTF">2017-08-01T07:35:00Z</dcterms:modified>
  <cp:revision>5</cp:revision>
  <dc:subject/>
  <dc:title/>
</cp:coreProperties>
</file>