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ЖУМАЙЛОВСКОГО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июня 2017 года                                 № 126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0 декабря 2016 года № 100  «О бюджете 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7 год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1 решения сло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-«общий объем доходов в сумме 7435,4 тыс.руб.» заменить словами «Общий объем доходов в сумме 11077,1 тыс.руб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-«общий объем расходов в сумме 7435,4 тыс.руб.» заменить словами «Общий объем расходов в сумме 11999,4 тыс.руб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-«дефицит бюджета в сумме 0 руб.» заменить словами «дефицит бюджета в сумме 922,3 тыс.руб.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2. Приложение № 2 изложить в новой редакции согласно приложения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3 Приложение № 4 изложить в новой редакции согласно приложения 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4 Приложение №6 изложить в новой редакции согласно приложению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5 Приложение № 7 изложить в новой редакции  согласно приложения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глав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 Баби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8"/>
        <w:gridCol w:w="5159"/>
        <w:gridCol w:w="850"/>
        <w:gridCol w:w="709"/>
      </w:tblGrid>
      <w:tr>
        <w:trPr>
          <w:trHeight w:val="8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Приложение № 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к решению Совета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 от "20  " декабря 2016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76,6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200,5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90,5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66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9999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7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 от 20.12.2016 г. № 100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7"/>
        <w:gridCol w:w="2174"/>
        <w:gridCol w:w="709"/>
        <w:gridCol w:w="850"/>
        <w:gridCol w:w="851"/>
        <w:gridCol w:w="1559"/>
        <w:gridCol w:w="850"/>
        <w:gridCol w:w="1843"/>
      </w:tblGrid>
      <w:tr>
        <w:trPr>
          <w:trHeight w:val="1740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492" w:hRule="atLeast"/>
        </w:trPr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1 999,4  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3 852,3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708,8   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705,0   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705,0   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630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71,3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9,3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40,3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5,0  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3 633,1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3 623,1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1 952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952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2 01 6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1 611,1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0,0  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0,0  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0,0   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0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4 164,6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4 159,6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 294,0   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052,0   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.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28,7   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9,3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13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13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4 6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1 02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4 6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5,6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00 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6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00,0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20.12. 2016г. № 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6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6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6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9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9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99,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</w:pPr>
    <w:rPr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7:00Z</dcterms:created>
  <dc:creator>Тауш</dc:creator>
  <dc:description/>
  <dc:language>en-US</dc:language>
  <cp:lastModifiedBy>user</cp:lastModifiedBy>
  <cp:lastPrinted>2017-05-15T13:37:00Z</cp:lastPrinted>
  <dcterms:modified xsi:type="dcterms:W3CDTF">2017-07-04T09:47:00Z</dcterms:modified>
  <cp:revision>2</cp:revision>
  <dc:subject/>
  <dc:title/>
</cp:coreProperties>
</file>