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ЖУМАЙЛОВСКОГО 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мая 2017 года                                 № 124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0 декабря 2016 года № 100 «О бюджете 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7 год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1 решения сло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-«общий объем доходов в сумме 7435,4 тыс.руб.» заменить словами «Общий объем доходов в сумме 11017,1 тыс.руб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-«общий объем расходов в сумме 7435,4 тыс.руб.» заменить словами «Общий объем расходов в сумме 11939,4 тыс.руб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-«дефицит бюджета в сумме 0 руб.» заменить словами «дефицит бюджета в сумме 922,3 тыс.руб.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2. Приложение № 2 изложить в новой редакции согласно приложения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3 Приложение № 4 изложить в новой редакции согласно приложения 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4 Приложение №6 изложить в новой редакции согласно приложению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5 Приложение № 7 изложить в новой редакции  согласно приложения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08"/>
        <w:gridCol w:w="4961"/>
        <w:gridCol w:w="1843"/>
      </w:tblGrid>
      <w:tr>
        <w:trPr>
          <w:trHeight w:val="6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7 год" № 100  от "20  " декабря 2016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76,6</w:t>
            </w:r>
          </w:p>
        </w:tc>
      </w:tr>
      <w:tr>
        <w:trPr>
          <w:trHeight w:val="124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140,5</w:t>
            </w:r>
          </w:p>
        </w:tc>
      </w:tr>
      <w:tr>
        <w:trPr>
          <w:trHeight w:val="147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52,3</w:t>
            </w:r>
          </w:p>
        </w:tc>
      </w:tr>
      <w:tr>
        <w:trPr>
          <w:trHeight w:val="106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6,7</w:t>
            </w:r>
          </w:p>
        </w:tc>
      </w:tr>
      <w:tr>
        <w:trPr>
          <w:trHeight w:val="73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9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17,1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Т.И.Беля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"/>
        <w:gridCol w:w="3045"/>
        <w:gridCol w:w="993"/>
        <w:gridCol w:w="992"/>
        <w:gridCol w:w="709"/>
        <w:gridCol w:w="65"/>
        <w:gridCol w:w="1584"/>
        <w:gridCol w:w="361"/>
        <w:gridCol w:w="539"/>
        <w:gridCol w:w="1025"/>
        <w:gridCol w:w="63"/>
        <w:gridCol w:w="7"/>
        <w:gridCol w:w="37"/>
        <w:gridCol w:w="187"/>
        <w:gridCol w:w="8"/>
        <w:gridCol w:w="7"/>
      </w:tblGrid>
      <w:tr>
        <w:trPr>
          <w:trHeight w:val="630" w:hRule="atLeast"/>
        </w:trPr>
        <w:tc>
          <w:tcPr>
            <w:tcW w:w="101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Приложение № 2</w:t>
            </w:r>
          </w:p>
        </w:tc>
        <w:tc>
          <w:tcPr>
            <w:tcW w:w="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  <w:tc>
          <w:tcPr>
            <w:tcW w:w="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  <w:tc>
          <w:tcPr>
            <w:tcW w:w="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2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на 2017 год" № 100 от "20  " декабря 2016г.</w:t>
            </w:r>
          </w:p>
        </w:tc>
        <w:tc>
          <w:tcPr>
            <w:tcW w:w="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3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22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8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3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04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9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49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 № 3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решению Совета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 бюджете Джумай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7 год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т «20» ноября  2016г. №100 </w:t>
            </w:r>
          </w:p>
          <w:p>
            <w:pPr>
              <w:pStyle w:val="Style2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7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1 939,4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822,3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hanging="42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28,8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2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2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5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2,2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21,3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90,3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90,3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4,4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4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633,1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623,1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952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952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2 01 62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11,1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6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104,6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4 099,6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94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.искусства и кинематографии до средней заработной платы по Краснодарсокму кра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52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28,7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9,3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13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13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4 6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4 6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5,6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00 6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0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администрации Джумайловского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 Беля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 от 20.11.2016г. № 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3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3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39,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Тауш</dc:creator>
  <dc:description/>
  <dc:language>en-US</dc:language>
  <cp:lastModifiedBy>user</cp:lastModifiedBy>
  <cp:lastPrinted>2017-05-15T13:37:00Z</cp:lastPrinted>
  <dcterms:modified xsi:type="dcterms:W3CDTF">2017-06-05T07:48:00Z</dcterms:modified>
  <cp:revision>3</cp:revision>
  <dc:subject/>
  <dc:title/>
</cp:coreProperties>
</file>