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мая 2017 года                                 № 122                                         х.Джумайл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жумайловского сельского поселения Калининского района от 29 января 2015 года № 28 «Об утверждении Правил благоустройства, озеленения и санитарного содержания территории Джумайловского сельского поселения Калин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частью 5 статьи 30 Жилищного кодекса Российской Федерации, Федеральным Законом от 06 октября № 131-ФЗ «Об общих принципах организации местного самоуправления в Российской Федерации»,  Федеральным законом от 24 июня 1998 года № 89-ФЗ «Об отходах производства и потребления», Федеральным законом  от 30 марта 1999 года № 52-ФЗ «О санитарно-эпидемиологическом благополучии населения», Федеральным законом от 10 января 2002 года № 7-ФЗУ «Об охране окружающей среды», законом Краснодарского края от 23 июля 2003 года № 608-КЗ «Об административных правонарушениях», постановлением Законодательного Собрания Краснодарского края от 24 мая 2012 года № 3258-П «Об утверждении Концепции обращения с отходами производства и потребления на территории Краснодарского края до 2020 года»,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Внести в решение Совета Джумайловского сельского поселения Калининского  района от 29 января 2015 года № 28 «Об утверждении Правил благоустройства, озеленения и санитарного содержания территории Джумайловского сельского поселения Калининского район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подпункт 8.2.6. пункта 8.2 раздела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.2.6. Юридические лица, индивидуальные предприниматели и иные хозяйствующие субъекты, в том числе владельцы частных жилых домов, автогаражей, садово-огородных участков, расположенных  на территории Джумайловского сельского поселения Калининского района обязаны обеспечивать обращение с твердыми коммунальными отходами путем заключения договора на вывоз твердых коммунальных отходов (ТКО) с организациями, имеющими право заниматься данным видом деятельност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землепользования, строительства, благоустройства, транспорта, торговли и бытовому обслуживанию населения (Велик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</w:t>
      </w:r>
    </w:p>
    <w:p>
      <w:pPr>
        <w:pStyle w:val="TextBody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</w:t>
      </w:r>
    </w:p>
    <w:p>
      <w:pPr>
        <w:pStyle w:val="TextBody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Lucida Sans Unicode" w:cs="font182"/>
      <w:kern w:val="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Lucida Sans Unicode" w:cs="font18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1:00Z</dcterms:created>
  <dc:creator>User</dc:creator>
  <dc:description/>
  <dc:language>en-US</dc:language>
  <cp:lastModifiedBy>user</cp:lastModifiedBy>
  <cp:lastPrinted>2016-10-21T12:57:00Z</cp:lastPrinted>
  <dcterms:modified xsi:type="dcterms:W3CDTF">2017-06-02T07:41:00Z</dcterms:modified>
  <cp:revision>2</cp:revision>
  <dc:subject/>
  <dc:title/>
</cp:coreProperties>
</file>