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sz w:val="32"/>
                <w:lang w:val="ru-RU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6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налога на имущество физических лиц 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Главой 32 Налогового кодекса Российской Федерации; законом Краснодарского края № 3368-КЗ от 04.04.2016г.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; законом Краснодарского края № 620-КЗ от 26.11.2013г. в редакции от 29.04.2016 № 3388-КЗ «О внесении изменений в Закон Краснодарского края «О налоге на имущество организаций», Совет Джумайловского сельского поселения Калин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Решением в соответствии с главой 32 Налогового  кодекса Российской Федерации «Налог на имущество физических лиц» определяются налоговые ставки налога на имущество физических лиц (далее – налог), а также устанавливаются налоговые льготы.</w:t>
      </w:r>
    </w:p>
    <w:p>
      <w:pPr>
        <w:pStyle w:val="Normal"/>
        <w:jc w:val="both"/>
        <w:rPr/>
      </w:pPr>
      <w:r>
        <w:rPr>
          <w:sz w:val="28"/>
          <w:szCs w:val="28"/>
        </w:rPr>
        <w:t>2.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1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помещения (квартира, комна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и и машино – мес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етров и которые 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7 ст. 378.2 НК РФ, в отношении объектов налогообложения, предусмотренных абз. 2 п.10 ст.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 стоимость каждого из которых превышает 300 млн. руб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логовые льготы, установленные статьей 407 главы 32 Налогового кодекса Российской Федерации действуют на территории Джумайловского сельского поселения Калининского района в полном объеме.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ую льготу в размере 50% по  налогу на имущество физических лиц в отношении одного объекта налогообложения для многодетных семей, имеющих трех и более детей, определенных в соответствии со статьей 2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, определить в соответствии с пунктом 3 статьи 4 Закона Краснодарского кра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.02.2005 года № 836-КЗ «О социальной поддержке многодетных семей в Краснодарском крае» (с изменениями и дополнениями)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шение Совета Джумайловского сельского поселения Калининского района от 02 ноября 2005 года № 9 «Об установлении налога на имущество физических лиц в Джумайловском сельском поселении» (в редакции решений Совета от 28.10.2010 №35, от 25.05.2012 №100, от 18.04.2014 № 194, от 01.07.2014 № 203, от 23.10.2014 №7)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газете «Калин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Великий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Решение вступае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_____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налога на имущество физических лиц в Джумайл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781"/>
      </w:tblGrid>
      <w:tr>
        <w:trPr/>
        <w:tc>
          <w:tcPr>
            <w:tcW w:w="4939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ой Джумайловского сельского поселения Калининского района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И. Краснопюр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</w:rPr>
              <w:t>Джумайлов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И.Беляе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4:00Z</dcterms:created>
  <dc:creator>Смелик Татьяна Николаевна</dc:creator>
  <dc:description/>
  <cp:keywords/>
  <dc:language>en-US</dc:language>
  <cp:lastModifiedBy>user</cp:lastModifiedBy>
  <cp:lastPrinted>2016-10-31T13:09:00Z</cp:lastPrinted>
  <dcterms:modified xsi:type="dcterms:W3CDTF">2017-07-13T11:39:00Z</dcterms:modified>
  <cp:revision>16</cp:revision>
  <dc:subject/>
  <dc:title> </dc:title>
</cp:coreProperties>
</file>