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 xml:space="preserve">« </w:t>
      </w:r>
      <w:r>
        <w:rPr>
          <w:szCs w:val="28"/>
        </w:rPr>
        <w:t xml:space="preserve">20 </w:t>
      </w:r>
      <w:r>
        <w:rPr>
          <w:b/>
          <w:szCs w:val="28"/>
        </w:rPr>
        <w:t xml:space="preserve">» </w:t>
      </w:r>
      <w:r>
        <w:rPr>
          <w:szCs w:val="28"/>
        </w:rPr>
        <w:t>ноября 2014 г.                                                                               №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.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земельного налог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главой 31 Налогового кодекса РФ, Уставом Джумайловского сельского поселения Калининского района, Совет Джумайловского сельского поселения Калининского района  р е ш и 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 налоговые ставки земельного налога в следующих разме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1. 0,3 процента в отношении земельных участков </w:t>
      </w: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0,15 процентов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0,1 процентов в отношении земельных участков, приобретенных (предоставленных) для жилищного строительства,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1,5 процента в отношении земельных участков приобретенных (предоставленных) для размещения объектов торговли, общественного питания и бытового обслуживания,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 1,5 процента в отношении прочих земельных участ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свободить от уплаты земельного налог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инвалидов, имеющих 1 группу инвалидности, а также лиц имеющих 2 группу инвалидности, установленную до 1 января 2004 года 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инвалидов с дет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Героев Советского союз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Героев Российской 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Полных кавалеров ордена Слав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Ветеранов и инвалидов Великой Отечественной вой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Ветеранов и инвалидов боевых действ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8 физических лиц, подвергшихся воздействию радиации вследствие катастрофы на Чернобыльской АЭС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9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ы, подтверждающие право на уменьшение налоговой базы, а также право на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Налогоплательщики-организации уплачивают налог по истечении налогового периода, не позднее 10 февраля года, следующего за истекшим налоговым периодом.</w:t>
      </w:r>
    </w:p>
    <w:p>
      <w:pPr>
        <w:pStyle w:val="3"/>
        <w:ind w:first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2. Налогоплательщики – организации, авансовые платежи по налогу уплачивают не позднее 10 числа месяца, следующего за отчетным периодом текущего налогового периода в размерах, установленных статьей 396 НК РФ.</w:t>
      </w:r>
    </w:p>
    <w:p>
      <w:pPr>
        <w:pStyle w:val="3"/>
        <w:ind w:firstLine="851"/>
        <w:rPr/>
      </w:pPr>
      <w:r>
        <w:rPr>
          <w:b w:val="false"/>
          <w:sz w:val="28"/>
          <w:szCs w:val="28"/>
        </w:rPr>
        <w:t>Отчетными периодами для налогоплательщиков – организаций признаются первый квартал, второй квартал и третий квартал календарного года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шение Совета Джумайловского сельского поселения Калининского района от 28 октября 2010 года № 34 «Об установлении земельного налога в Джумайловском сельском поселении»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шение Совета Джумайловского сельского поселения Калининского района от 30 сентября 2011 года № 68 «О внесении изменений в решение Совета Джумайловского сельского поселения Калининского района от 28 октября 2010 го № 34 «Об установлении земельного налога в Джумайловском сельском поселени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шение Совета Джумайловского сельского поселения Калининского района от 28 ноября  2011 года № 77 «О внесении изменений в решение Совета Джумайловского сельского поселения Калининского района от 28 октября 2010 го № 34 «Об установлении земельного налога в Джумайловском сельском поселени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шение Совета Джумайловского сельского поселения Калининского района от 25 мая 2012 года № 99 «О внесении изменений в решение Совета Джумайловского сельского поселения от 28 октября 2010 го № 34 «Об установлении земельного налога в Джумайловском сельском поселени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шение Совета Джумайловского сельского поселения Калининского района от 31 мая 2013 года № 153 «О внесении изменения в решение Совета Джумайловского сельского поселения Калининского района от 28 октября 2010 го № 34 «Об установлении земельного налога в Джумайловском сельском поселен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шение Совета Джумайловского сельского поселения Калининского района от 26 февраля 2014 года № 186 «О внесении изменения в решение Совета Джумайловского сельского поселения Калининского района от 28 октября 2010 го № 34 «Об установлении земельного налога в Джумайловском сельском поселени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публиковать настоящее решение в специальном выпуске газеты «Калининец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Великий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Решение вступает в силу по истечении одного месяца со дня его официального опубликования, но не ранее, чем с 1 января 201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  <w:u w:val="single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Е. И. Краснопюр</w:t>
      </w:r>
      <w:r>
        <w:rPr>
          <w:szCs w:val="28"/>
        </w:rPr>
        <w:t xml:space="preserve"> </w:t>
      </w:r>
      <w:r>
        <w:rPr>
          <w:color w:val="000000"/>
          <w:szCs w:val="28"/>
        </w:rPr>
        <w:t>Главой Джумайлов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алининского района                                                                    Е.И. Краснопюр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ект подготовлен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ым отделом </w:t>
      </w:r>
    </w:p>
    <w:p>
      <w:pPr>
        <w:pStyle w:val="Normal"/>
        <w:rPr/>
      </w:pPr>
      <w:r>
        <w:rPr>
          <w:color w:val="000000"/>
          <w:szCs w:val="28"/>
        </w:rPr>
        <w:t xml:space="preserve">Джумайловского сельского посел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алининского  района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чальник отдела                                                                          Т.И. Беля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1:00Z</dcterms:created>
  <dc:creator>user</dc:creator>
  <dc:description/>
  <cp:keywords/>
  <dc:language>en-US</dc:language>
  <cp:lastModifiedBy>user</cp:lastModifiedBy>
  <cp:lastPrinted>2015-04-28T15:33:00Z</cp:lastPrinted>
  <dcterms:modified xsi:type="dcterms:W3CDTF">2015-04-28T12:35:00Z</dcterms:modified>
  <cp:revision>14</cp:revision>
  <dc:subject/>
  <dc:title> </dc:title>
</cp:coreProperties>
</file>