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  <w:drawing>
          <wp:inline distT="0" distB="0" distL="0" distR="0">
            <wp:extent cx="66738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ОВЕТ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0.12.2016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 xml:space="preserve">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9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 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 Краснодарского  края  от   10 июля  2001 год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 и программах  социально-экономического развития Краснодарского края»,  пунктом 4 части 1 статьи 24 Устава Джумайловского сельского Калининского района, Совет Джумайловского  сельского поселения Калининского района  р е ш и 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7 год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 решения возложить на   постоянную комиссию по бюджету, экономике, налогам и распоряжению муниципальной собственностью Джумайловского  сельского поселения Калининского района (Великий В.И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Решение вступает в силу со дня его обнародов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жумайловского сель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Калининского района                                     Е.И. Краснопю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szCs w:val="28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Т.И. Беля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миссией по бюджету, эконом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распоряжению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, вопросам земле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лагоустройства                                                                            В.И. Вели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866"/>
        <w:gridCol w:w="966"/>
        <w:gridCol w:w="1420"/>
        <w:gridCol w:w="1066"/>
        <w:gridCol w:w="1153"/>
      </w:tblGrid>
      <w:tr>
        <w:trPr>
          <w:trHeight w:val="660" w:hRule="atLeast"/>
        </w:trPr>
        <w:tc>
          <w:tcPr>
            <w:tcW w:w="110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7 год</w:t>
            </w:r>
          </w:p>
        </w:tc>
      </w:tr>
      <w:tr>
        <w:trPr>
          <w:trHeight w:val="270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 в % к 2015 г.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 в % к 2016 г.</w:t>
            </w:r>
          </w:p>
        </w:tc>
      </w:tr>
      <w:tr>
        <w:trPr>
          <w:trHeight w:val="480" w:hRule="atLeast"/>
        </w:trPr>
        <w:tc>
          <w:tcPr>
            <w:tcW w:w="5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енежный доход на одного жител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ых безработных,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ибыльных предприятий, 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предприятий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– сальдо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19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>
          <w:trHeight w:val="67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хозяйственных организац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 после доработки), тыс.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 (в весе после доработки)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т и птица (в живом весе)- всего, тыс. тонн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- всего, тыс. 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- всего, тыс. шту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поголовья крупного рогатого скота — коров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ысяч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9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96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ф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дошкольными образовательными учреждениями ( мест на 1000 детей дошкольного возраста)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 в эксплуатацию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, чел. на 10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, чел. на 10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и сооружениям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учреждениях дошкольного образования, мес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занимающегося спортом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ый бизне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тротуаров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аженных зеленых насаждений, 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6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user</dc:creator>
  <dc:description/>
  <cp:keywords/>
  <dc:language>en-US</dc:language>
  <cp:lastModifiedBy>user</cp:lastModifiedBy>
  <cp:lastPrinted>2016-12-21T10:29:00Z</cp:lastPrinted>
  <dcterms:modified xsi:type="dcterms:W3CDTF">2016-12-28T06:45:00Z</dcterms:modified>
  <cp:revision>2</cp:revision>
  <dc:subject/>
  <dc:title/>
</cp:coreProperties>
</file>